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ency Green Multi-Cultural Aged Care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2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nitingCare Wesley Port Adelaide Ltd, trading as UnitingS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1 - 193 Days Road REGENCY PARK SA 50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May 2019 to 17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July 2019 to 23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i/>
                <w:i/>
                <w:sz w:val="24"/>
                <w:szCs w:val="24"/>
                <w:lang w:val="en-GB"/>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egency Green Multi-Cultural Aged Care Service</w:t>
      </w:r>
    </w:p>
    <w:p>
      <w:pPr>
        <w:pStyle w:val="Normal"/>
        <w:rPr/>
      </w:pPr>
      <w:r>
        <w:rPr/>
        <w:t>RACS ID: 6201</w:t>
      </w:r>
    </w:p>
    <w:p>
      <w:pPr>
        <w:pStyle w:val="Normal"/>
        <w:rPr/>
      </w:pPr>
      <w:r>
        <w:rPr/>
        <w:t>Approved provider: UnitingCare Wesley Port Adelaide Ltd, trading as UnitingSA</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May 2019 to 17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May 2019 to 17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culturally and linguistically diverse background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ontract management an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nagement an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ment an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ction alert</w:t>
      </w:r>
    </w:p>
    <w:p>
      <w:pPr>
        <w:pStyle w:val="Normal"/>
        <w:numPr>
          <w:ilvl w:val="0"/>
          <w:numId w:val="2"/>
        </w:numPr>
        <w:spacing w:before="0" w:after="120"/>
        <w:ind w:left="426" w:hanging="426"/>
        <w:rPr/>
      </w:pPr>
      <w:r>
        <w:rPr/>
        <w:t>Animal care plan</w:t>
      </w:r>
    </w:p>
    <w:p>
      <w:pPr>
        <w:pStyle w:val="Normal"/>
        <w:numPr>
          <w:ilvl w:val="0"/>
          <w:numId w:val="2"/>
        </w:numPr>
        <w:spacing w:before="0" w:after="120"/>
        <w:ind w:left="426" w:hanging="426"/>
        <w:rPr/>
      </w:pPr>
      <w:r>
        <w:rPr/>
        <w:t>Care recipient information pack</w:t>
      </w:r>
    </w:p>
    <w:p>
      <w:pPr>
        <w:pStyle w:val="Normal"/>
        <w:numPr>
          <w:ilvl w:val="0"/>
          <w:numId w:val="2"/>
        </w:numPr>
        <w:spacing w:before="0" w:after="120"/>
        <w:ind w:left="426" w:hanging="426"/>
        <w:rPr/>
      </w:pPr>
      <w:r>
        <w:rPr/>
        <w:t>Cleaners' checklists</w:t>
      </w:r>
    </w:p>
    <w:p>
      <w:pPr>
        <w:pStyle w:val="Normal"/>
        <w:numPr>
          <w:ilvl w:val="0"/>
          <w:numId w:val="2"/>
        </w:numPr>
        <w:spacing w:before="0" w:after="120"/>
        <w:ind w:left="426" w:hanging="426"/>
        <w:rPr/>
      </w:pPr>
      <w:r>
        <w:rPr/>
        <w:t>Comments and complaints documentation</w:t>
      </w:r>
    </w:p>
    <w:p>
      <w:pPr>
        <w:pStyle w:val="Normal"/>
        <w:numPr>
          <w:ilvl w:val="0"/>
          <w:numId w:val="2"/>
        </w:numPr>
        <w:spacing w:before="0" w:after="120"/>
        <w:ind w:left="426" w:hanging="426"/>
        <w:rPr/>
      </w:pPr>
      <w:r>
        <w:rPr/>
        <w:t>Continuous improvement documentation</w:t>
      </w:r>
    </w:p>
    <w:p>
      <w:pPr>
        <w:pStyle w:val="Normal"/>
        <w:numPr>
          <w:ilvl w:val="0"/>
          <w:numId w:val="2"/>
        </w:numPr>
        <w:spacing w:before="0" w:after="120"/>
        <w:ind w:left="426" w:hanging="426"/>
        <w:rPr/>
      </w:pPr>
      <w:r>
        <w:rPr/>
        <w:t>Corrective and preventative maintenance documentation</w:t>
      </w:r>
    </w:p>
    <w:p>
      <w:pPr>
        <w:pStyle w:val="Normal"/>
        <w:numPr>
          <w:ilvl w:val="0"/>
          <w:numId w:val="2"/>
        </w:numPr>
        <w:spacing w:before="0" w:after="120"/>
        <w:ind w:left="426" w:hanging="426"/>
        <w:rPr/>
      </w:pPr>
      <w:r>
        <w:rPr/>
        <w:t>Diet and nutrition manual</w:t>
      </w:r>
    </w:p>
    <w:p>
      <w:pPr>
        <w:pStyle w:val="Normal"/>
        <w:numPr>
          <w:ilvl w:val="0"/>
          <w:numId w:val="2"/>
        </w:numPr>
        <w:spacing w:before="0" w:after="120"/>
        <w:ind w:left="426" w:hanging="426"/>
        <w:rPr/>
      </w:pPr>
      <w:r>
        <w:rPr/>
        <w:t>Dietary advice documentation</w:t>
      </w:r>
    </w:p>
    <w:p>
      <w:pPr>
        <w:pStyle w:val="Normal"/>
        <w:numPr>
          <w:ilvl w:val="0"/>
          <w:numId w:val="2"/>
        </w:numPr>
        <w:spacing w:before="0" w:after="120"/>
        <w:ind w:left="426" w:hanging="426"/>
        <w:rPr/>
      </w:pPr>
      <w:r>
        <w:rPr/>
        <w:t>Employee and agency onsite induction checklist</w:t>
      </w:r>
    </w:p>
    <w:p>
      <w:pPr>
        <w:pStyle w:val="Normal"/>
        <w:numPr>
          <w:ilvl w:val="0"/>
          <w:numId w:val="2"/>
        </w:numPr>
        <w:spacing w:before="0" w:after="120"/>
        <w:ind w:left="426" w:hanging="426"/>
        <w:rPr/>
      </w:pPr>
      <w:r>
        <w:rPr/>
        <w:t>External food safety audit report</w:t>
      </w:r>
    </w:p>
    <w:p>
      <w:pPr>
        <w:pStyle w:val="Normal"/>
        <w:numPr>
          <w:ilvl w:val="0"/>
          <w:numId w:val="2"/>
        </w:numPr>
        <w:spacing w:before="0" w:after="120"/>
        <w:ind w:left="426" w:hanging="426"/>
        <w:rPr/>
      </w:pPr>
      <w:r>
        <w:rPr/>
        <w:t>Fire and essential services maintenance and testing records</w:t>
      </w:r>
    </w:p>
    <w:p>
      <w:pPr>
        <w:pStyle w:val="Normal"/>
        <w:numPr>
          <w:ilvl w:val="0"/>
          <w:numId w:val="2"/>
        </w:numPr>
        <w:spacing w:before="0" w:after="120"/>
        <w:ind w:left="426" w:hanging="426"/>
        <w:rPr/>
      </w:pPr>
      <w:r>
        <w:rPr/>
        <w:t>Food safety program and external food safety inspection report</w:t>
      </w:r>
    </w:p>
    <w:p>
      <w:pPr>
        <w:pStyle w:val="Normal"/>
        <w:numPr>
          <w:ilvl w:val="0"/>
          <w:numId w:val="2"/>
        </w:numPr>
        <w:spacing w:before="0" w:after="120"/>
        <w:ind w:left="426" w:hanging="426"/>
        <w:rPr/>
      </w:pPr>
      <w:r>
        <w:rPr/>
        <w:t>Incident management flowchart</w:t>
      </w:r>
    </w:p>
    <w:p>
      <w:pPr>
        <w:pStyle w:val="Normal"/>
        <w:numPr>
          <w:ilvl w:val="0"/>
          <w:numId w:val="2"/>
        </w:numPr>
        <w:spacing w:before="0" w:after="120"/>
        <w:ind w:left="426" w:hanging="426"/>
        <w:rPr/>
      </w:pPr>
      <w:r>
        <w:rPr/>
        <w:t>Lifestyle assessments and plans</w:t>
      </w:r>
    </w:p>
    <w:p>
      <w:pPr>
        <w:pStyle w:val="Normal"/>
        <w:numPr>
          <w:ilvl w:val="0"/>
          <w:numId w:val="2"/>
        </w:numPr>
        <w:spacing w:before="0" w:after="120"/>
        <w:ind w:left="426" w:hanging="426"/>
        <w:rPr/>
      </w:pPr>
      <w:r>
        <w:rPr/>
        <w:t>Living environment audit tool</w:t>
      </w:r>
    </w:p>
    <w:p>
      <w:pPr>
        <w:pStyle w:val="Normal"/>
        <w:numPr>
          <w:ilvl w:val="0"/>
          <w:numId w:val="2"/>
        </w:numPr>
        <w:spacing w:before="0" w:after="120"/>
        <w:ind w:left="426" w:hanging="426"/>
        <w:rPr/>
      </w:pPr>
      <w:r>
        <w:rPr/>
        <w:t>Meeting minutes</w:t>
      </w:r>
    </w:p>
    <w:p>
      <w:pPr>
        <w:pStyle w:val="Normal"/>
        <w:numPr>
          <w:ilvl w:val="0"/>
          <w:numId w:val="2"/>
        </w:numPr>
        <w:spacing w:before="0" w:after="120"/>
        <w:ind w:left="426" w:hanging="426"/>
        <w:rPr/>
      </w:pPr>
      <w:r>
        <w:rPr/>
        <w:t>Menu and care recipient dietary information</w:t>
      </w:r>
    </w:p>
    <w:p>
      <w:pPr>
        <w:pStyle w:val="Normal"/>
        <w:numPr>
          <w:ilvl w:val="0"/>
          <w:numId w:val="2"/>
        </w:numPr>
        <w:spacing w:before="0" w:after="120"/>
        <w:ind w:left="426" w:hanging="426"/>
        <w:rPr/>
      </w:pPr>
      <w:r>
        <w:rPr/>
        <w:t>Newsletters in various languages</w:t>
      </w:r>
    </w:p>
    <w:p>
      <w:pPr>
        <w:pStyle w:val="Normal"/>
        <w:numPr>
          <w:ilvl w:val="0"/>
          <w:numId w:val="2"/>
        </w:numPr>
        <w:spacing w:before="0" w:after="120"/>
        <w:ind w:left="426" w:hanging="426"/>
        <w:rPr/>
      </w:pPr>
      <w:r>
        <w:rPr/>
        <w:t>Nurse registration records</w:t>
      </w:r>
    </w:p>
    <w:p>
      <w:pPr>
        <w:pStyle w:val="Normal"/>
        <w:numPr>
          <w:ilvl w:val="0"/>
          <w:numId w:val="2"/>
        </w:numPr>
        <w:spacing w:before="0" w:after="120"/>
        <w:ind w:left="426" w:hanging="426"/>
        <w:rPr/>
      </w:pPr>
      <w:r>
        <w:rPr/>
        <w:t>Police certificate records</w:t>
      </w:r>
    </w:p>
    <w:p>
      <w:pPr>
        <w:pStyle w:val="Normal"/>
        <w:numPr>
          <w:ilvl w:val="0"/>
          <w:numId w:val="2"/>
        </w:numPr>
        <w:spacing w:before="0" w:after="120"/>
        <w:ind w:left="426" w:hanging="426"/>
        <w:rPr/>
      </w:pPr>
      <w:r>
        <w:rPr/>
        <w:t>Policies and procedures</w:t>
      </w:r>
    </w:p>
    <w:p>
      <w:pPr>
        <w:pStyle w:val="Normal"/>
        <w:numPr>
          <w:ilvl w:val="0"/>
          <w:numId w:val="2"/>
        </w:numPr>
        <w:spacing w:before="0" w:after="120"/>
        <w:ind w:left="426" w:hanging="426"/>
        <w:rPr/>
      </w:pPr>
      <w:r>
        <w:rPr/>
        <w:t>Reportable incidents documentation</w:t>
      </w:r>
    </w:p>
    <w:p>
      <w:pPr>
        <w:pStyle w:val="Normal"/>
        <w:numPr>
          <w:ilvl w:val="0"/>
          <w:numId w:val="2"/>
        </w:numPr>
        <w:spacing w:before="0" w:after="120"/>
        <w:ind w:left="426" w:hanging="426"/>
        <w:rPr/>
      </w:pPr>
      <w:r>
        <w:rPr/>
        <w:t>Resident and relative and food committee meeting</w:t>
      </w:r>
    </w:p>
    <w:p>
      <w:pPr>
        <w:pStyle w:val="Normal"/>
        <w:numPr>
          <w:ilvl w:val="0"/>
          <w:numId w:val="2"/>
        </w:numPr>
        <w:spacing w:before="0" w:after="120"/>
        <w:ind w:left="426" w:hanging="426"/>
        <w:rPr/>
      </w:pPr>
      <w:r>
        <w:rPr/>
        <w:t>Resident rooms supplementary audit tool</w:t>
      </w:r>
    </w:p>
    <w:p>
      <w:pPr>
        <w:pStyle w:val="Normal"/>
        <w:numPr>
          <w:ilvl w:val="0"/>
          <w:numId w:val="2"/>
        </w:numPr>
        <w:spacing w:before="0" w:after="120"/>
        <w:ind w:left="426" w:hanging="426"/>
        <w:rPr/>
      </w:pPr>
      <w:r>
        <w:rPr/>
        <w:t>Roster allocations</w:t>
      </w:r>
    </w:p>
    <w:p>
      <w:pPr>
        <w:pStyle w:val="Normal"/>
        <w:numPr>
          <w:ilvl w:val="0"/>
          <w:numId w:val="2"/>
        </w:numPr>
        <w:spacing w:before="0" w:after="120"/>
        <w:ind w:left="426" w:hanging="426"/>
        <w:rPr/>
      </w:pPr>
      <w:r>
        <w:rPr/>
        <w:t>Schedule 4 and 8 licence</w:t>
      </w:r>
    </w:p>
    <w:p>
      <w:pPr>
        <w:pStyle w:val="Normal"/>
        <w:numPr>
          <w:ilvl w:val="0"/>
          <w:numId w:val="2"/>
        </w:numPr>
        <w:spacing w:before="0" w:after="120"/>
        <w:ind w:left="426" w:hanging="426"/>
        <w:rPr/>
      </w:pPr>
      <w:r>
        <w:rPr/>
        <w:t>Self-assessment</w:t>
      </w:r>
    </w:p>
    <w:p>
      <w:pPr>
        <w:pStyle w:val="Normal"/>
        <w:numPr>
          <w:ilvl w:val="0"/>
          <w:numId w:val="2"/>
        </w:numPr>
        <w:spacing w:before="0" w:after="120"/>
        <w:ind w:left="426" w:hanging="426"/>
        <w:rPr/>
      </w:pPr>
      <w:r>
        <w:rPr/>
        <w:t>Staff training records</w:t>
      </w:r>
    </w:p>
    <w:p>
      <w:pPr>
        <w:pStyle w:val="Normal"/>
        <w:numPr>
          <w:ilvl w:val="0"/>
          <w:numId w:val="2"/>
        </w:numPr>
        <w:spacing w:before="0" w:after="120"/>
        <w:ind w:left="426" w:hanging="426"/>
        <w:rPr/>
      </w:pPr>
      <w:r>
        <w:rPr/>
        <w:t>Statutory declarations</w:t>
      </w:r>
    </w:p>
    <w:p>
      <w:pPr>
        <w:pStyle w:val="Normal"/>
        <w:numPr>
          <w:ilvl w:val="0"/>
          <w:numId w:val="2"/>
        </w:numPr>
        <w:spacing w:before="0" w:after="120"/>
        <w:ind w:left="426" w:hanging="426"/>
        <w:rPr/>
      </w:pPr>
      <w:r>
        <w:rPr/>
        <w:t>Themed event calendar</w:t>
      </w:r>
    </w:p>
    <w:p>
      <w:pPr>
        <w:pStyle w:val="Normal"/>
        <w:numPr>
          <w:ilvl w:val="0"/>
          <w:numId w:val="2"/>
        </w:numPr>
        <w:spacing w:before="0" w:after="120"/>
        <w:ind w:left="426" w:hanging="426"/>
        <w:rPr/>
      </w:pPr>
      <w:r>
        <w:rPr/>
        <w:t>Various audits, audit results and action pla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dvocacy and external complaints information on display in multiple languages</w:t>
      </w:r>
    </w:p>
    <w:p>
      <w:pPr>
        <w:pStyle w:val="Normal"/>
        <w:numPr>
          <w:ilvl w:val="0"/>
          <w:numId w:val="2"/>
        </w:numPr>
        <w:spacing w:before="0" w:after="120"/>
        <w:ind w:left="426" w:hanging="426"/>
        <w:rPr/>
      </w:pPr>
      <w:r>
        <w:rPr/>
        <w:t>Charter of care recipients' rights and responsibilities - residential care on display</w:t>
      </w:r>
    </w:p>
    <w:p>
      <w:pPr>
        <w:pStyle w:val="Normal"/>
        <w:numPr>
          <w:ilvl w:val="0"/>
          <w:numId w:val="2"/>
        </w:numPr>
        <w:spacing w:before="0" w:after="120"/>
        <w:ind w:left="426" w:hanging="426"/>
        <w:rPr/>
      </w:pPr>
      <w:r>
        <w:rPr/>
        <w:t>Clinical equipment in use</w:t>
      </w:r>
    </w:p>
    <w:p>
      <w:pPr>
        <w:pStyle w:val="Normal"/>
        <w:numPr>
          <w:ilvl w:val="0"/>
          <w:numId w:val="2"/>
        </w:numPr>
        <w:spacing w:before="0" w:after="120"/>
        <w:ind w:left="426" w:hanging="426"/>
        <w:rPr/>
      </w:pPr>
      <w:r>
        <w:rPr/>
        <w:t>Cultural resources for staff</w:t>
      </w:r>
    </w:p>
    <w:p>
      <w:pPr>
        <w:pStyle w:val="Normal"/>
        <w:numPr>
          <w:ilvl w:val="0"/>
          <w:numId w:val="2"/>
        </w:numPr>
        <w:spacing w:before="0" w:after="120"/>
        <w:ind w:left="426" w:hanging="426"/>
        <w:rPr/>
      </w:pPr>
      <w:r>
        <w:rPr/>
        <w:t>Feedback mechanisms – internal and external on display</w:t>
      </w:r>
    </w:p>
    <w:p>
      <w:pPr>
        <w:pStyle w:val="Normal"/>
        <w:numPr>
          <w:ilvl w:val="0"/>
          <w:numId w:val="2"/>
        </w:numPr>
        <w:spacing w:before="0" w:after="120"/>
        <w:ind w:left="426" w:hanging="426"/>
        <w:rPr/>
      </w:pPr>
      <w:r>
        <w:rPr/>
        <w:t>Firefighting equipment</w:t>
      </w:r>
    </w:p>
    <w:p>
      <w:pPr>
        <w:pStyle w:val="Normal"/>
        <w:numPr>
          <w:ilvl w:val="0"/>
          <w:numId w:val="2"/>
        </w:numPr>
        <w:spacing w:before="0" w:after="120"/>
        <w:ind w:left="426" w:hanging="426"/>
        <w:rPr/>
      </w:pPr>
      <w:r>
        <w:rPr/>
        <w:t>Hairdresser in attendance</w:t>
      </w:r>
    </w:p>
    <w:p>
      <w:pPr>
        <w:pStyle w:val="Normal"/>
        <w:numPr>
          <w:ilvl w:val="0"/>
          <w:numId w:val="2"/>
        </w:numPr>
        <w:spacing w:before="0" w:after="120"/>
        <w:ind w:left="426" w:hanging="426"/>
        <w:rPr/>
      </w:pPr>
      <w:r>
        <w:rPr/>
        <w:t>Hand hygiene facilities</w:t>
      </w:r>
    </w:p>
    <w:p>
      <w:pPr>
        <w:pStyle w:val="Normal"/>
        <w:numPr>
          <w:ilvl w:val="0"/>
          <w:numId w:val="2"/>
        </w:numPr>
        <w:spacing w:before="0" w:after="120"/>
        <w:ind w:left="426" w:hanging="426"/>
        <w:rPr/>
      </w:pPr>
      <w:r>
        <w:rPr/>
        <w:t xml:space="preserve">Interactions between staff, care recipients and representatives </w:t>
      </w:r>
    </w:p>
    <w:p>
      <w:pPr>
        <w:pStyle w:val="Normal"/>
        <w:numPr>
          <w:ilvl w:val="0"/>
          <w:numId w:val="2"/>
        </w:numPr>
        <w:spacing w:before="0" w:after="120"/>
        <w:ind w:left="426" w:hanging="426"/>
        <w:rPr/>
      </w:pPr>
      <w:r>
        <w:rPr/>
        <w:t>Kitchenettes</w:t>
      </w:r>
    </w:p>
    <w:p>
      <w:pPr>
        <w:pStyle w:val="Normal"/>
        <w:numPr>
          <w:ilvl w:val="0"/>
          <w:numId w:val="2"/>
        </w:numPr>
        <w:spacing w:before="0" w:after="120"/>
        <w:ind w:left="426" w:hanging="426"/>
        <w:rPr/>
      </w:pPr>
      <w:r>
        <w:rPr/>
        <w:t>Laundry environment</w:t>
      </w:r>
    </w:p>
    <w:p>
      <w:pPr>
        <w:pStyle w:val="Normal"/>
        <w:numPr>
          <w:ilvl w:val="0"/>
          <w:numId w:val="2"/>
        </w:numPr>
        <w:spacing w:before="0" w:after="120"/>
        <w:ind w:left="426" w:hanging="426"/>
        <w:rPr/>
      </w:pPr>
      <w:r>
        <w:rPr/>
        <w:t>Medication administration</w:t>
      </w:r>
    </w:p>
    <w:p>
      <w:pPr>
        <w:pStyle w:val="Normal"/>
        <w:numPr>
          <w:ilvl w:val="0"/>
          <w:numId w:val="2"/>
        </w:numPr>
        <w:spacing w:before="0" w:after="120"/>
        <w:ind w:left="426" w:hanging="426"/>
        <w:rPr/>
      </w:pPr>
      <w:r>
        <w:rPr/>
        <w:t>Medication trolleys and medication storage</w:t>
      </w:r>
    </w:p>
    <w:p>
      <w:pPr>
        <w:pStyle w:val="Normal"/>
        <w:numPr>
          <w:ilvl w:val="0"/>
          <w:numId w:val="2"/>
        </w:numPr>
        <w:spacing w:before="0" w:after="120"/>
        <w:ind w:left="426" w:hanging="426"/>
        <w:rPr/>
      </w:pPr>
      <w:r>
        <w:rPr/>
        <w:t>Menu on display</w:t>
      </w:r>
    </w:p>
    <w:p>
      <w:pPr>
        <w:pStyle w:val="Normal"/>
        <w:numPr>
          <w:ilvl w:val="0"/>
          <w:numId w:val="2"/>
        </w:numPr>
        <w:spacing w:before="0" w:after="120"/>
        <w:ind w:left="426" w:hanging="426"/>
        <w:rPr/>
      </w:pPr>
      <w:r>
        <w:rPr/>
        <w:t>Mission and values statement on display</w:t>
      </w:r>
    </w:p>
    <w:p>
      <w:pPr>
        <w:pStyle w:val="Normal"/>
        <w:numPr>
          <w:ilvl w:val="0"/>
          <w:numId w:val="2"/>
        </w:numPr>
        <w:spacing w:before="0" w:after="120"/>
        <w:ind w:left="426" w:hanging="426"/>
        <w:rPr/>
      </w:pPr>
      <w:r>
        <w:rPr/>
        <w:t>Noticeboard poster advising of visit</w:t>
      </w:r>
    </w:p>
    <w:p>
      <w:pPr>
        <w:pStyle w:val="Normal"/>
        <w:numPr>
          <w:ilvl w:val="0"/>
          <w:numId w:val="2"/>
        </w:numPr>
        <w:spacing w:before="0" w:after="120"/>
        <w:ind w:left="426" w:hanging="426"/>
        <w:rPr/>
      </w:pPr>
      <w:r>
        <w:rPr/>
        <w:t>Nurse call systems</w:t>
      </w:r>
    </w:p>
    <w:p>
      <w:pPr>
        <w:pStyle w:val="Normal"/>
        <w:numPr>
          <w:ilvl w:val="0"/>
          <w:numId w:val="2"/>
        </w:numPr>
        <w:spacing w:before="0" w:after="120"/>
        <w:ind w:left="426" w:hanging="426"/>
        <w:rPr/>
      </w:pPr>
      <w:r>
        <w:rPr/>
        <w:t>Secure feedback lodgement boxes</w:t>
      </w:r>
    </w:p>
    <w:p>
      <w:pPr>
        <w:pStyle w:val="Normal"/>
        <w:numPr>
          <w:ilvl w:val="0"/>
          <w:numId w:val="2"/>
        </w:numPr>
        <w:spacing w:before="0" w:after="120"/>
        <w:ind w:left="426" w:hanging="426"/>
        <w:rPr/>
      </w:pPr>
      <w:r>
        <w:rPr/>
        <w:t>Secure storage of confidential care recipient and staff information</w:t>
      </w:r>
    </w:p>
    <w:p>
      <w:pPr>
        <w:pStyle w:val="Normal"/>
        <w:numPr>
          <w:ilvl w:val="0"/>
          <w:numId w:val="2"/>
        </w:numPr>
        <w:spacing w:before="0" w:after="120"/>
        <w:ind w:left="426" w:hanging="426"/>
        <w:rPr/>
      </w:pPr>
      <w:r>
        <w:rPr/>
        <w:t>Smoking aprons</w:t>
      </w:r>
    </w:p>
    <w:p>
      <w:pPr>
        <w:pStyle w:val="Normal"/>
        <w:numPr>
          <w:ilvl w:val="0"/>
          <w:numId w:val="2"/>
        </w:numPr>
        <w:spacing w:before="0" w:after="120"/>
        <w:ind w:left="426" w:hanging="426"/>
        <w:rPr/>
      </w:pPr>
      <w:r>
        <w:rPr/>
        <w:t>Smoking area</w:t>
      </w:r>
    </w:p>
    <w:p>
      <w:pPr>
        <w:pStyle w:val="Normal"/>
        <w:numPr>
          <w:ilvl w:val="0"/>
          <w:numId w:val="2"/>
        </w:numPr>
        <w:spacing w:before="0" w:after="120"/>
        <w:ind w:left="426" w:hanging="426"/>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nd are discussed at meetings. Management uses a range of monitoring processes such as audits, feedback, observation and corporate reporting to monitor the performance of the service's quality management systems. Outcomes are evaluated for effectiveness and ongoing monitoring of new processes occurs. Care recipients, representatives, staff and other personnel are provided with feedback about improvements. Staff and care recipients said they are able to contribute suggestions for improvement, and when they do management are responsive to their needs and wishes. </w:t>
      </w:r>
    </w:p>
    <w:p>
      <w:pPr>
        <w:pStyle w:val="Normal"/>
        <w:rPr/>
      </w:pPr>
      <w:r>
        <w:rPr/>
        <w:t>During this accreditation period the organisation has implemented initiatives to improve the quality of care and services it provides. Recent examples of improvements in Standard 1 Management systems, staffing and organisational development include:</w:t>
      </w:r>
    </w:p>
    <w:p>
      <w:pPr>
        <w:pStyle w:val="Normal"/>
        <w:numPr>
          <w:ilvl w:val="0"/>
          <w:numId w:val="2"/>
        </w:numPr>
        <w:spacing w:before="0" w:after="120"/>
        <w:ind w:left="426" w:hanging="426"/>
        <w:rPr/>
      </w:pPr>
      <w:r>
        <w:rPr/>
        <w:t>Management identified that a cultural shift away from a clinical care model toward a person centred model of care was required for all staff. In order to demonstrate to staff the effect of person centred care, a video highlighting the life of various care recipients living at the facility was made. The video consists of interviews with care recipients who describe the impact of aspects of their care on their sense of emotional and physical wellbeing, their dignity and their ability to be as independent as possible while living at the facility. Existing staff were shown the video and all new staff view the video during orientation. Feedback received indicates it has had a profound effect on staff awareness of the effect their manner of delivery of care has in promoting wellbeing for care recipients.</w:t>
      </w:r>
    </w:p>
    <w:p>
      <w:pPr>
        <w:pStyle w:val="Normal"/>
        <w:numPr>
          <w:ilvl w:val="0"/>
          <w:numId w:val="2"/>
        </w:numPr>
        <w:spacing w:before="0" w:after="120"/>
        <w:ind w:left="426" w:hanging="426"/>
        <w:rPr/>
      </w:pPr>
      <w:r>
        <w:rPr/>
        <w:t>Staff reported that the speed of the internet was slow having a negative impact on their time management and documentation completion. Staff were duplicating information by recording it on paper and in electronic systems. The organisations Information Technology group were consulted and various options explored. A change of internet service providers led to increased internet speeds. Evaluation of the change indicates staff are very happy with the speed of the internet and no longer have to duplicate their work on paper.</w:t>
      </w:r>
    </w:p>
    <w:p>
      <w:pPr>
        <w:pStyle w:val="Normal"/>
        <w:rPr/>
      </w:pPr>
      <w:r>
        <w:rPr/>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interviewed can describe legislation, regulatory requirements, professional standards and guidelines relevant to their roles. </w:t>
      </w:r>
    </w:p>
    <w:p>
      <w:pPr>
        <w:pStyle w:val="Normal"/>
        <w:rPr/>
      </w:pPr>
      <w:r>
        <w:rPr/>
        <w:t>Relevant to Standard 1 Management systems, staffing and organisational development:</w:t>
      </w:r>
    </w:p>
    <w:p>
      <w:pPr>
        <w:pStyle w:val="Normal"/>
        <w:numPr>
          <w:ilvl w:val="0"/>
          <w:numId w:val="2"/>
        </w:numPr>
        <w:spacing w:before="0" w:after="120"/>
        <w:ind w:left="426" w:hanging="426"/>
        <w:rPr/>
      </w:pPr>
      <w:r>
        <w:rPr/>
        <w:t>The organisation monitors professional registrations, police certificates and competency assessment of staff. All staff were noted to hold current registration, police certificates and competency assessments.</w:t>
      </w:r>
    </w:p>
    <w:p>
      <w:pPr>
        <w:pStyle w:val="Normal"/>
        <w:numPr>
          <w:ilvl w:val="0"/>
          <w:numId w:val="2"/>
        </w:numPr>
        <w:spacing w:before="0" w:after="120"/>
        <w:ind w:left="426" w:hanging="426"/>
        <w:rPr/>
      </w:pPr>
      <w:r>
        <w:rPr/>
        <w:t xml:space="preserve">The organisation maintains a database used to monitor professional registrations, police certificates and competency assessment of staff. </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 readily available to all stakeholder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The organisation uses a suite of competencies to ensure staff have skills in key areas, such as medication management and hand washing.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Effective written documentation</w:t>
      </w:r>
    </w:p>
    <w:p>
      <w:pPr>
        <w:pStyle w:val="Normal"/>
        <w:numPr>
          <w:ilvl w:val="0"/>
          <w:numId w:val="2"/>
        </w:numPr>
        <w:spacing w:before="0" w:after="120"/>
        <w:ind w:left="426" w:hanging="426"/>
        <w:rPr/>
      </w:pPr>
      <w:r>
        <w:rPr/>
        <w:t>Duty of care and negligence</w:t>
      </w:r>
    </w:p>
    <w:p>
      <w:pPr>
        <w:pStyle w:val="Normal"/>
        <w:numPr>
          <w:ilvl w:val="0"/>
          <w:numId w:val="2"/>
        </w:numPr>
        <w:spacing w:before="0" w:after="120"/>
        <w:ind w:left="426" w:hanging="426"/>
        <w:rPr/>
      </w:pPr>
      <w:r>
        <w:rPr/>
        <w:t>Organisational vision and valu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in the care recipients own language,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said they are satisfied they can speak to the manager or staff if they have a concern and gave examples of managements' timely and appropriate response to their concerns. One care recipient of 16 interviewed, when responding to a consumer experience question regarding whether staff follow up when things are raised with them gave a ‘some of the time’ response but did not give examples of concerns raised which had not been followed up.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and objectives which include their commitment to quality. This information is communicated to care recipients, representatives, staff and others through a range of documents. One of sixteen care recipients/representatives interviewed gave a neutral response to a consumer experience survey question asking if the place is well run saying they were unsure but thought it must b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Agency staff are used where permanent or casual staff are not availabl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Fifteen of 16 care recipients/representatives interviewed are satisfied with the availability of skilled and qualified staff and the quality of care and services provided to the care recipient. Of these, one care recipient responding to a consumer experience survey question gave a ‘some of the time’ response to a question regarding staff treating them with respect. However, the care recipient was not able to give an example of when staff had not done so and could not explain why they gave this response. The same care recipient disagreed with a question asking whether staff know what they are doing. The care recipient stating ‘I don’t think the carers know what they are doing, but was unable to specify further or provide example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Preventative and corrective maintenance processes ensure fixtures and equipment are serviceable and faulty equipment is identified and removed from service and replaced or repaired as required. Procurement processes ensure appropriate equipment is sourced and purchased.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eastAsia="Times New Roman"/>
          <w:szCs w:val="20"/>
        </w:rPr>
      </w:pPr>
      <w:r>
        <w:rPr>
          <w:rFonts w:eastAsia="Times New Roman"/>
          <w:szCs w:val="20"/>
        </w:rPr>
        <w:t>The service has information management systems which provide staff, care recipients and relevant representatives access to accurate and appropriate information. The service communicates relevant information to staff, care recipients and representatives through activities calendars, noticeboards, handbooks, newsletters, memoranda, resident meetings and meetings for staff. A variety of information is available on site including meeting minutes, noticeboards and memoranda and all staff have access to policies and procedures. The staff handover processes facilitate the identification, documentation and communication of changes in care needs. Specific information, such as incident data, is collected and analysed. There are procedures for secure storage and management of confidential information. The service monitors information systems through audits and feedback from care recipients/representatives and staff. Results show staff practices comply with organisational and legislative requirements. Staff interviewed said they have access to accurate information to assist them to perform their role. Care recipients and representatives are satisfied they have access to information to make decisions about care recipients’ care and lifestyl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external providers. A preferred supplier list is available to guide staff on the use of external service providers. Preferred suppliers are orientated to the service and provided with site specific information before providing any service at the facility.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4"/>
        </w:numPr>
        <w:spacing w:before="120" w:after="120"/>
        <w:ind w:left="426" w:hanging="426"/>
        <w:contextualSpacing/>
        <w:rPr>
          <w:rFonts w:ascii="Arial" w:hAnsi="Arial" w:cs="Arial"/>
          <w:color w:val="000000"/>
          <w:sz w:val="22"/>
          <w:szCs w:val="22"/>
        </w:rPr>
      </w:pPr>
      <w:r>
        <w:rPr>
          <w:rFonts w:cs="Arial" w:ascii="Arial" w:hAnsi="Arial"/>
          <w:color w:val="000000"/>
          <w:sz w:val="22"/>
          <w:szCs w:val="22"/>
        </w:rPr>
        <w:t>On returning from continence training a staff member suggested the skin integrity of care recipients, infection control and better hygiene could be managed through keeping wet wipes in care recipient rooms rather than in central storage. After discussion with staff the service purchased additional stocks of continence wipes and placed them in each care recipient's room. Evaluation through staff feedback indicates as the wipes are now readily accessible in care recipient rooms staff are able to attend to care recipients needs in a timely manner. Staff also do not resort to using face washers causing less discomfort to care recipients’ skin while reducing cross infection risk as the wipes are disposed of immediately. This had led to better skin care, continence and dignity outcomes for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Syringe drivers</w:t>
      </w:r>
    </w:p>
    <w:p>
      <w:pPr>
        <w:pStyle w:val="Normal"/>
        <w:numPr>
          <w:ilvl w:val="0"/>
          <w:numId w:val="2"/>
        </w:numPr>
        <w:spacing w:before="0" w:after="120"/>
        <w:ind w:left="426" w:hanging="426"/>
        <w:rPr/>
      </w:pPr>
      <w:r>
        <w:rPr/>
        <w:t>Wound management in aged and community care</w:t>
      </w:r>
    </w:p>
    <w:p>
      <w:pPr>
        <w:pStyle w:val="Normal"/>
        <w:numPr>
          <w:ilvl w:val="0"/>
          <w:numId w:val="2"/>
        </w:numPr>
        <w:spacing w:before="0" w:after="120"/>
        <w:ind w:left="426" w:hanging="426"/>
        <w:rPr/>
      </w:pPr>
      <w:r>
        <w:rPr/>
        <w:t xml:space="preserve">Catheterisation </w:t>
      </w:r>
    </w:p>
    <w:p>
      <w:pPr>
        <w:pStyle w:val="Normal"/>
        <w:numPr>
          <w:ilvl w:val="0"/>
          <w:numId w:val="2"/>
        </w:numPr>
        <w:spacing w:before="0" w:after="120"/>
        <w:ind w:left="426" w:hanging="426"/>
        <w:rPr/>
      </w:pPr>
      <w:r>
        <w:rPr/>
        <w:t>Medication competency</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receive care which is appropriate to their needs and preferences. The service provider has processes in place to ensure planning and evaluation of care needs is carried out by appropriately qualified staff using observational charts and risk assessment tools. Care planning is completed in consultation with care recipients, their representatives and other health and allied health professionals. Assessment occurs on admission to the home and at regular intervals thereafter. There is evidence of identification of those care recipients at risk of or currently experiencing poor health. Care recipients’ clinical care incidents are documented and appropriately treated, acted upon and reviewed. Referrals and follow ups by other health and allied health professionals are facilitated as appropriate. Review of care needs and preferences occurs through regular review of all domains of each care recipients’ care plan with the input of the care recipient and or their representative. Staff demonstrated awareness of the assessment, planning and review processes. Staff skills and aptitude for delivering clinical care as described in the care plan are assessed by regular appraisal and monitoring by management, and feedback from care recipients. Care recipients state the care they receive is appropriate to their needs and preferences, they understand their care plan and are involved in its formulation and review, and that they are happy with the clinical care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pecialised nursing care needs are identified and met by appropriately qualified staff. The service provider provides care for a number of residents with specialised needs, including oxygen therapy, catheter care, wound care, bariatric care, diabetic care, stoma care and complex pain. There is a process to ensure each care recipients’ care needs are assessed on entry to the facility by appropriately qualified nursing staff in consultation with the care recipient/representative and other health and allied health professionals. Assessed needs for specialised nursing care are met in the prescribed manner and there are processes to ensure regular review of specialised care delivered, carried out by appropriately qualified persons in consultation with the care recipient and/or their representative. Most care plans are appropriately descriptive of the specialised care needs and staff state they are easy to understand and assist staff to meet individuals specialised care needs. Instructions from health or allied health professionals are included and health professionals participate in the review process. There are processes for the referral of care recipients to specialists as needed. Specialised nursing care incidents are identified, reported, actioned and reviewed as required. Staff sated they have education and specialist equipment to assist them in the safe effective delivery of specialised care. Resident outcomes are reviewed through the care plan review process, progress notes, health and allied health professional reports and feedback from staff, care recipients and representatives. Care recipients and/or their representatives confirm the appropriateness of the specialised care they receive according to needs and preferences, and that they are happy with the care provid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re promptly referred to specialists as needed and preferred. The Assessment Team viewed referrals in care recipients’ progress notes and paper based files for different allied and health professionals. Care recipients have access to information about health professionals and complementary services to allow them to make informed choices. Care recipients needs and preferences are communicated to health specialists and on admission to hospital through transfer documents. Following review by a health specialist or hospital admission the service provider has a process to ensure it records the visit and any changes or care instructions received. The outcomes of specialist referrals are communicated to staff and relevant information is included in handovers, progress notes and included in the care recipients care plan. The service reviews its referrals to health specialists through the care planning process, progress notes, documentation and feedback from care recipients and representatives. Staff have awareness of the referral process and are recipients and representatives confirm care recipients are referred to appropriate specialists as needed and preferred and are happy with the processes in pla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 medication is managed safely and correctly and staff are compliant with medication management systems. The service meets legislative requirements, professional standards and guidelines. Observation of the medication storage area showed a secure dangerous drug cupboard, schedule eight and four licence, lockable drug trolleys, and locked cupboards for imprest and unpacked medication. Medication multi dose sachets are delivered weekly by the pharmacy and stored in locked cupboards. There is a system in place to cater for medication changes. The service has an imprest system to provide for out of hours medication orders, records are maintained of its usage, the stock is checked and out date medications replaced monthly. Individual medication assessments occur on entry to the home and regularly thereafter. Medications are appropriately and safely stored, refrigerated as needed and opening dates recorded. Safe storage and individual assessment is provided for recipients self-administering and there are processes to monitor the care recipients self-administering. The service regularly reviews its medication management systems, including the use of ‘as required’ (PRN) medications, psychotropic medications, drug interactions and the use of nurse initiated medications as appropriate. The service regularly reviews medication ordering, emergency supplies, correctness of medications against medication records and orders, and the effectiveness of medication assessment tools. Actual or potential adverse drug events such as medication incidents and medication errors are recorded and follow up occurs. There are procedures in place to manage the disposal of medications as required. There are medication policies and procedures in place which are accessible to staff and review of staff practices is undertaken through audits, supervision, feedback, incident reporting and staff appraisal as well as mandatory training and testing. Staff confirmed mandatory medication education is undertaken annually, and could articulate their awareness in the use of assessment tools, equipment and methods of medication management. Care recipients and their representatives confirm they are satisfied their medication is managed safely and correctly.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ain management approach ensures all care recipients are as free from pain as possible. The service ensures regular assessments of needs and preferences regarding pain are conducted for all care recipients including those with communication or cognition deficits. The assessment process documents the type, source, intensity, frequency, pattern, location, duration and precipitating and relieving factors of pain. Medication, including prescription, over the counter and complementary remedies are assessed and reviewed. Non-verbal and behavioural signs of pain are assessed utilising appropriate assessment tools. There is consultation and collaboration with specialist and allied health professionals and the care recipient in regards to pain management. Medical officers are involved in pain identification and management. The service evaluates the effectiveness of each intervention each time it is administered and can show how it evaluates its pain management systems to determine its effectiveness. Staff confirm adequate information, equipment and education is provided to enable them to complete their duties with regard to pain management. Care recipients confirm they are satisfied with how their pain is managed, they are involved with the assessment, planning and review of their pain management and confirm positive outcomes.</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200"/>
        <w:rPr/>
      </w:pPr>
      <w:r>
        <w:rPr/>
        <w:t>The comfort and dignity of terminally ill care recipients is maintained. The service ensures palliative care assessments are conducted in consultation with care recipients, representatives and other health professionals regarding palliative care needs and preferences including specific physical, emotional, cultural and spiritual needs. There is consultation and inclusion of the family and friends regarding the care environment and their personal role in the recipients care. The care recipient’s terminal wishes are recorded and respected. Most care recipients have advanced care wishes completed. Spiritual support is provided to care recipients, the Pastoral Support Officer offers counselling and support to care recipients and their family during end of life care. The service has no current palliative care recipients but provided documentation for its most recent palliative care recipient, including photos of a vow renewal ceremony arranged by the service, and conducted in their function room, in order to fulfil a care recipients wish to renew her vows with her husband before she died. The service evaluates its palliative care system to determine its effectiveness in meeting the needs of care recipients through feedback, progress notes and care plan review. Individual care recipients, representatives and health professionals are consulted about the care recipient’s ongoing needs. Staff have good awareness and the procedures and practices regarding palliative care and confirm they have sufficient education and equipment to properly perform their duties. Care recipients and their representatives confirm staff practices maintain the comfort and dignity of terminally ill care recipients and they are consulted and respected throughout the palliation proces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receive adequate nutrition and hydration. The service assesses each care recipients’ nutritional and hydration needs and preferences on admission and regularly thereafter. There is a systematic approach to assessing needs that involves an appropriate and multidisciplinary approach. The services’ processes identify care recipients at risk of malnutrition and makes referrals as appropriate. The service promotes independence and dignity during meal times and while drinking by providing aids such as adaptive cutlery and crockery and providing appropriate supervision and assistance as required. Nutrition and hydration plans are developed in collaboration with care recipients and representatives and dietary needs communicated to kitchen, care and nursing staff through appropriate documentation and handover. The service has a multi-cultural menu and has employed a Chinese cook to cater for its large Asian demographic resulting in improved feedback from all care recipients, with choice offered at each meal. Staff have knowledge of various dietary needs through education and documentation of each resident individual nutrition and hydration care needs. Care recipient weight is assessed monthly, and results are monitored and actioned with referrals to appropriate allied health professionals as needed. Care recipients and their representatives stated they are happy with nutrition and hydration management and are consulted and contribute to the care plan. Care recipients confirmed they enjoy the food and drink provided by the service, noting an improvement over the past year. See also expected outcome 4.8 Catering, cleaning and laundry for further information regarding care recipient feedback on the provision of meals.</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kin integrity consistent with their general health. Appropriately trained staff conduct skin assessments on admission and regularly thereafter. The assessment tool identifies care recipients at risk of impairment to skin integrity. Care plans regarding skin care contain direction for maintaining and improving skin integrity. Skin care delivered is consistent with that described in the care plan and care plans are regularly reviewed. Skin care assessment tools and practices are monitored through progress notes, wound assessment, incident reports and feedback. Appropriate referral to skin and wound care specialists occurs as needed. Staff receive appropriate education and support including in relation to the use of assessment tools, equipment and the methods of facilitating care recipients skin care. Skin care incidents are noted, documented and appropriately addressed. Care recipients/representatives and other health professionals are consulted about skin care needs and changes in skin integrity such as wounds. Care recipients and their representatives confirm they are satisfied with the care provided in relation to the care recipient’s skin integrity.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ontinence management practices are effective in meeting care recipients’ needs. The service assesses care recipient continence needs on entry to the home and regularly thereafter. There is evidence of consultation with medical officers, the Corporate Nurse Practitioner, and stoma therapists as appropriate. The assessment and planning process includes the identification of triggers and conditions, fluid intake and environmental and functional factors. Continence care plans are developed in consultation with the care recipient, and other health professionals as needed, and focus is on the management or improvement of the individual’s continence status, the maintenance or improvement of skin integrity and maintenance of dignity for the care recipient. There are review processes in place to monitor the effectiveness of the assessment tools used. Staff confirm they are provided adequate education and tools to assist them delivering effective continence care. Care recipients/representatives confirm care recipients continence needs are being met and they are satisfied with the care provided and the collaborative approach with their preferences are respected.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Behaviour management is effective in meeting care recipient needs. The service assesses behavioural issues on entry and regularly thereafter. Assessment and planning takes place in collaboration with the care recipient/representative and other health professionals as relevant. Assessment includes presenting behaviour, causes and triggers and ways to avoid the behaviour. Following the completion of the assessment process the information informs the care recipients behavioural care plan. Necessary referrals are made as required in order to gain a diagnosis and to access relevant treatment. The team viewed referrals to services such as mental health for older persons and Dementia Services Australia. Strategies to reduce behavioural issues including alternative therapies are sought as appropriate. Staff are provided with education on appropriate methods for managing care recipients with challenging behaviours. Staff state they are provided with sufficient resources to assist them in managing care recipient behaviours. Care recipients/representatives confirm they are satisfied with the services approach to managing challenging behaviours. Although the home has care recipients described as verbally disruptive, care recipients/representatives state they are not affected or disrupted by the behavioural issues of other care recipient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assesses mobility and dexterity needs on entry and regularly thereafter. Assessments take in to account falls risks, pre-existing disabilities and medical conditions, cognitive status, sensory impairment, and the environment. Referral is made to appropriate allied health professionals and a care plan developed utilising a collaborative approach. Review of mobility care needs by the homes physiotherapist occurs regularly and as needed. Review of processes occurs through clinical reviews, audits and feedback. Appropriate mobility aids are available and the environment is conducive to safe obstacle free mobility with extensive under cover external pathways encouraging outdoor mobility. Staff have appropriate equipment and education to assist them in optimising care recipients mobility and dexterity. Staff knowledge and practices are monitored through performance reviews, feedback and observation by management. Care recipients/representatives confirm they are satisfied with the service approach to optimising mobility and dexterity, and particularly appreciate the opportunity to mobilise outdoors.</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is maintained. The service assesses care recipient oral and dental health on entry to the home and regularly thereafter. The assessment process identifies care recipients at risk of poor oral and dental health and referrals are made to appropriate dental health professionals. Oral health care plans are developed in consultation with the care recipient/representative and appropriate allied health professionals. There is a process to review oral and dental care and the services’ process through audits, clinical reviews and feedback. Follow up from dental appointments is recorded and added to the care recipients’ care plan as it occurs. Staff have sufficient knowledge and resources to competently deliver oral and dental care as described in care recipients care plans. Care recipients and their representatives confirm they are satisfied with the services’ approach to managing care recipients oral and dental car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approach to care recipients’ sensory loss is effective in identifying and managing care recipients’ needs. Assessment occurs on entry to the home and regularly thereafter. The assessment process identifies issues related to vision, hearing, smell, taste, and touch including consideration of other medical conditions and risk factors. Care planning includes type of aids, preferred communication methods, identification of environmental hazards and sensory sensitivity as appropriate. There is a process to ensure regular monitoring of the care recipients’ sensory needs and the service monitors its processes through clinical reviews, audits and feedback. Staff have sufficient knowledge and resources to ensure they can competently deliver care to care recipients with sensory deficits. Care recipients/representatives said they are happy with the care delivered in regards to their sensory deficits and are consulted throughout the assessment, planning and review processe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re assisted to achieve natural sleep patterns. Sleep assessments are initiated on entry to the home and regularly thereafter. Assessment includes current sleep habits, identifies those at risk of poor sleep patterns and issues which may impact on sleep patterns. Care planning is collaborative and includes pharmacological and non-pharmacological strategies for sleep promotion. The effectiveness of sleep promotion strategies is revised as part of the regular care plan review process and as necessary. Staff have sufficient knowledge, skills and resources to enable them to assist care recipients to achieve natural sleep patterns. Care recipients/representatives say that they are satisfied with the care provided to assist care recipients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include:</w:t>
      </w:r>
    </w:p>
    <w:p>
      <w:pPr>
        <w:pStyle w:val="Normal"/>
        <w:numPr>
          <w:ilvl w:val="0"/>
          <w:numId w:val="2"/>
        </w:numPr>
        <w:spacing w:before="0" w:after="120"/>
        <w:ind w:left="426" w:hanging="426"/>
        <w:rPr/>
      </w:pPr>
      <w:r>
        <w:rPr/>
        <w:t xml:space="preserve">Management identified that separation from much loved pets may be preventing respite and prospective new care recipients from accepting permanent places at the facility. In order to enable care recipients to bring their animals with them into the home specific animal friendly areas have been introduced. Care recipients sharing accommodation in the units with the animals are consulted to ensure they are happy to have the animals there. A care recipient was able to bring their cat into the facility with them and a large enclosed cat run was built outside the care recipients room. The enclosure had scratch poles and appropriate activity stations to enable the cat to exercise and be occupied. Another care recipient currently has a small dog residing with them. A 'doggy door' has been fitted to the care recipient's room in a window leading to an outdoor fenced area which the dog can easily access. The animals are assessed by the local Animal Welfare League (AWL) and veterinary services to ensure their health and behaviours are suited to the facility. Staff who agree to assist the care recipients receive training from the AWL in appropriate animal management and the animals have care plans identifying their needs. AWL support the care recipients to take the animals to regular vet checks and with other aspects of their care. Feedback from care recipients indicates the emotional support provided to them by their pets has enabled them to settle into the facility without the distress they would otherwise have experienced. </w:t>
      </w:r>
    </w:p>
    <w:p>
      <w:pPr>
        <w:pStyle w:val="Normal"/>
        <w:numPr>
          <w:ilvl w:val="0"/>
          <w:numId w:val="2"/>
        </w:numPr>
        <w:spacing w:before="0" w:after="120"/>
        <w:ind w:left="426" w:hanging="426"/>
        <w:rPr/>
      </w:pPr>
      <w:r>
        <w:rPr/>
        <w:t>During a hot weather spell a care recipient who liked to go shopping at a local shopping centre was unable to do so. The lifestyle staff member suggested using online shopping through a local supermarket who provide a delivery service. The care recipient was able to do their shopping online and was very happy with the service. The lifestyle staff member raised the possibility of placing regular online orders with other care recipients who were not always able to leave the facility. The lifestyle officer commenced a regular activity to undertake online ordering for care recipients with the supermarket making the deliveries. A care recipient has volunteered to assist the lifestyle officer and is undertaking training in how to place the orders. Care recipient feedback indicates they enjoy being able to view the supermarket's website, choose what they would like to purchase and have the items delivered to them. They said this gives them a great sense of independence as they can choose whatever they like from a large range of good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Child safe environments</w:t>
      </w:r>
    </w:p>
    <w:p>
      <w:pPr>
        <w:pStyle w:val="Normal"/>
        <w:numPr>
          <w:ilvl w:val="0"/>
          <w:numId w:val="2"/>
        </w:numPr>
        <w:spacing w:before="0" w:after="120"/>
        <w:ind w:left="426" w:hanging="426"/>
        <w:rPr/>
      </w:pPr>
      <w:r>
        <w:rPr/>
        <w:t>Person centred activities</w:t>
      </w:r>
    </w:p>
    <w:p>
      <w:pPr>
        <w:pStyle w:val="Normal"/>
        <w:numPr>
          <w:ilvl w:val="0"/>
          <w:numId w:val="2"/>
        </w:numPr>
        <w:spacing w:before="0" w:after="120"/>
        <w:ind w:left="426" w:hanging="426"/>
        <w:rPr/>
      </w:pPr>
      <w:r>
        <w:rPr/>
        <w:t>Dignity in care</w:t>
      </w:r>
    </w:p>
    <w:p>
      <w:pPr>
        <w:pStyle w:val="Normal"/>
        <w:numPr>
          <w:ilvl w:val="0"/>
          <w:numId w:val="2"/>
        </w:numPr>
        <w:spacing w:before="0" w:after="120"/>
        <w:ind w:left="426" w:hanging="426"/>
        <w:rPr/>
      </w:pPr>
      <w:r>
        <w:rPr/>
        <w:t>Sexuality and the older person</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re supported when adjusting to the new environment and on an ongoing basis. Care recipients have their emotional needs considered in their care planning. Care recipients are supported through critical episodes such as family crisis, deaths within the home and change of environment. Each recipients’ social, cultural and spiritual history is recorded and referrals to appropriate services made as needed. The corporate pastoral care practitioner visits the home weekly and is available to consult or visit at other times as required. Care recipients requiring additional support at times such as anniversaries or historical events are identified and appropriate strategies put in place. There is a process to review the ongoing emotional needs of care recipients regularly. Staff has adequate skills, resources and knowledge for assisting care recipients with emotional support. Care recipients confirm that support is provided by the service, and support provided is appropriate and effective in meeting care recipients individual needs and preferences. Care recipients confirm staff are warm, approachable and helpful. Three care recipients/representatives responding to a consumer experience survey question asking if there were staff they could talk to if feeling sad or worried gave disagree or neutral responses. One representative gave a neutral response as they said their family member was unable to communicate and would not be able to express if they were sad or worried. One representative gave a neutral response saying their family member would not speak to staff about personal things as they would not feel it was appropriate to do so, but said that family visit every day. One care recipient gave a negative response but said they would speak with their partner or the pastoral care staff member.</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re assisted and encouraged in the achievement of optimal independence, maintenance of friendships and participation in the life of the community. Needs are assessed on entry to the home and regularly thereafter. Consideration is given to intellectual, emotional, cultural, social, civic and financial independence. The home has a library service which has been set up and run by one of its care recipients who opens the library each weekday and visits each house within the home to provide books and DVDs to other care recipient’s. The care recipient is supported by lifestyle staff and management to fulfil this role. Other care recipients are assisted and enabled to continue to paint professionally, write and develop computer skills, with the home purchasing a care recipients’ art work, and publishing care recipient poetry. The service has review processes in place to ensure information and strategies around independence remain current and effective. The service reviews it processes through audits, feedback and its clinical review process. Staff have sufficient knowledge and skills to effectively support care recipients emotional needs. Care recipients/representatives confirm satisfaction with the assistance provided by the service in relation to the maintenance of independence, friendships, community life inside and outside of the home.</w:t>
      </w:r>
      <w:r>
        <w:rPr>
          <w:b/>
        </w:rPr>
        <w:t xml:space="preserve"> </w:t>
      </w:r>
      <w:r>
        <w:rPr/>
        <w:t>One representative gave a neutral response to a consumer experience survey question regarding whether their family member is encouraged to do as much as possible for themselves as they said their family member cannot do anything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ivacy, dignity and confidentiality is recognised and respected. The service assesses and communicates each care recipients’ needs on entry to the home and regularly thereafter in consultation with the care recipient/representative. There are processes to ensure regular review occurs of individual care recipients privacy and confidentiality needs. There are processes in place to ensure each care recipient has adequate personal space, and that communication between care recipients and staff takes place in a respectful and confidential manner. There are appropriate quiet spaces for care recipients and their family and friends to spend time. Staff are monitored to ensure they achieve privacy, dignity and confidentiality of care recipients. Staff confirm there is adequate time and facilities to ensure personal care can be conducted in a private and respectful manner. Care recipients/representatives confirm they are satisfied their privacy, dignity and confidentiality is respected and maintained in accordance with individual needs and preference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re encouraged and supported to participate in a wide range of interests and activities. The service assesses each care recipient on entry and regularly thereafter, with consideration of social, cultural and spiritual needs, and the assessment provides information to assist the formulation of a leisure and lifestyle care plan. Care planning is undertaken in collaboration with the care recipient and considers their physical, cognitive and sensory capacities. Review of individual leisure plans occurs regularly and review of the leisure and lifestyle program occurs regularly, driven by recipient needs and preferences and feedback. The home is multicultural and consideration is given to various cultures represented. Newsletters and notices are produced in the two most common languages within the home, English and Chinese and translation services can be arranged as required for other care recipients. Vietnamese community volunteers visit the home regularly and pastoral support is available. An Indigenous volunteer visits one indigenous care recipient, the lifestyle coordinator is liaising with the volunteer regarding visiting other indigenous care recipients. Staffs have adequate knowledge, skills and resources to ensure each care recipient has an effective leisure and lifestyle plan. Staff said they assist care recipients to participate in activities of interest to them. Care recipients/representatives confirm residents are supported to participate in activities and interests appropriate to their needs and preferences and state they are happy with the leisure and lifestyle activities provided.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rPr>
      </w:pPr>
      <w:r>
        <w:rPr/>
        <w:t>Each care recipients interests, customs beliefs and cultural and ethnic background is valued and fostered. Care recipients cultural and spiritual needs are assessed on entry to the home and regularly thereafter, in consultation with the care recipient and or their representative. Considerations are made of cultural, religious and ethnic practices when formulating the care plans. Identification of language assistance is evident as well as diet needs and preferences and leisure and activity needs and preferences. The home engages in community, commemorative, and religious events appropriate to the cultures represented within the facility. The services’ care and lifestyle services are delivered in a manner respectful individuals customs, beliefs and ethnic backgrounds. Links with cultural and community groups are well established and ongoing. The Pastoral Practitioner team includes Uniting Church, Buddhist, Lay, Sufi, Protestant and Catholic representatives. Staff practices are monitored including in use of assessment tools and methods of fostering and valuing individuals interests, customs and beliefs. The effectiveness of the homes processes regarding cultural and spiritual needs is assessed through feedback, care review, surveys and audits. Care recipients and their representatives state they are satisfied the home values and fosters individual needs, interests, customs, beliefs and cultural backgrounds.</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rights of each care recipient and or their representative to make decisions, exercise choice and control are respected and fostered. The decision making ability of each care recipient is assessed on entry and regularly thereafter. The services identifies each care recipient’s representatives who are authorised to make decisions on the care recipients’ behalf. There are processes in place to ensure appropriate consents are understood and obtained from care recipients and or their representatives. The service ensures that care recipients and their representatives have relevant information in regards to choice, decision making and advocacy. Care recipients and or their representatives are involved in the assessment, care planning and review processes and their choices and preferences recorded and respected. Care recipients and representatives are informed and encouraged to exercise choice and control through the services complaints and feedback mechanisms. The service monitors the effectiveness of its systems through feedback, complaints and concerns mechanisms, meetings and surveys. Staff demonstrated awareness around choice and decision making and state management fosters an environment that emphasises the importance of care recipients choice and decision making. Care recipients and their representatives confirm management has a collaborative approach to care planning and that their choices and decisions are supported.</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6" w:hanging="426"/>
        <w:rPr/>
      </w:pPr>
      <w:r>
        <w:rPr/>
        <w:t>An opportunity to improve the management of workplace injuries was implemented organisation wide. A private injury management service has been contracted to assist in the early intervention of work injuries. The service provides first aid and private ambulance response for staff who are injured at work and assists in the rehabilitation process post injury. The organisations injury management consultant, working in consultation with staff at the facility facilitates a comprehensive process to help staff recover and return to work after workplace injury. Staff feedback indicates, although they have not yet had to use the service, it will provide support to them should an injury at work occur.</w:t>
      </w:r>
    </w:p>
    <w:p>
      <w:pPr>
        <w:pStyle w:val="Normal"/>
        <w:numPr>
          <w:ilvl w:val="0"/>
          <w:numId w:val="2"/>
        </w:numPr>
        <w:spacing w:before="0" w:after="120"/>
        <w:ind w:left="426" w:hanging="426"/>
        <w:rPr/>
      </w:pPr>
      <w:r>
        <w:rPr/>
        <w:t>On mothers' day female care recipients each received a pot of live chrysanthemums in a variety of colours. Care recipients were appreciative of the plants, but not all wanted to keep them in their rooms. A staff member suggested rather than dispose of the plants a mother's garden could be planted. An area of garden along a walkway was identified and the staff member collected plants and planted them for care recipients who wanted them in the garden. The plants now provide a bright show of colour in the garden which can be enjoyed by all care recipients.</w:t>
      </w:r>
    </w:p>
    <w:p>
      <w:pPr>
        <w:pStyle w:val="Normal"/>
        <w:numPr>
          <w:ilvl w:val="0"/>
          <w:numId w:val="2"/>
        </w:numPr>
        <w:spacing w:before="0" w:after="120"/>
        <w:ind w:left="426" w:hanging="426"/>
        <w:rPr/>
      </w:pPr>
      <w:r>
        <w:rPr/>
        <w:t>In order to improve the aesthetic environment in the dining and shared living areas of the eight units, a suggestion was made to install planters with live plants in them. Large pots were purchased by the service and care recipients participated in the selection of indoor plants to go in them. When the pots and plants arrived at the home care recipients planted them in readiness for positioning within the units common areas. Care recipients said they enjoy gardening activities and like bringing a bit of outdoors indoor to brighten their live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6" w:hanging="426"/>
        <w:rPr/>
      </w:pPr>
      <w:r>
        <w:rPr/>
        <w:t>Understanding the smoking program and agreements</w:t>
      </w:r>
    </w:p>
    <w:p>
      <w:pPr>
        <w:pStyle w:val="Normal"/>
        <w:numPr>
          <w:ilvl w:val="0"/>
          <w:numId w:val="2"/>
        </w:numPr>
        <w:spacing w:before="0" w:after="120"/>
        <w:ind w:left="426" w:hanging="426"/>
        <w:rPr/>
      </w:pPr>
      <w:r>
        <w:rPr/>
        <w:t>Emergency evacuation training</w:t>
      </w:r>
    </w:p>
    <w:p>
      <w:pPr>
        <w:pStyle w:val="Normal"/>
        <w:numPr>
          <w:ilvl w:val="0"/>
          <w:numId w:val="2"/>
        </w:numPr>
        <w:spacing w:before="0" w:after="120"/>
        <w:ind w:left="426" w:hanging="426"/>
        <w:rPr/>
      </w:pPr>
      <w:r>
        <w:rPr/>
        <w:t>Cleaning and the correct use of mops</w:t>
      </w:r>
    </w:p>
    <w:p>
      <w:pPr>
        <w:pStyle w:val="Normal"/>
        <w:numPr>
          <w:ilvl w:val="0"/>
          <w:numId w:val="2"/>
        </w:numPr>
        <w:spacing w:before="0" w:after="120"/>
        <w:ind w:left="426" w:hanging="426"/>
        <w:rPr/>
      </w:pPr>
      <w:r>
        <w:rPr/>
        <w:t>Workplace health and safety representatives cours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and sufficient and appropriate furniture. Care recipients are housed in eight individual units each containing between eight and 12 care recipient rooms, shared bathrooms, a common area, kitchenette and nursing/documentation area. The service has a 'no restraint' policy and environmental strategies are employed to ensure care recipient safety without the use of physical restraint. The safety and comfort of the living environment is assessed and monitored through feedback from meetings, surveys, incident and hazard reporting, audits and inspections. The living environment is clean, well-furnished and free of clutter. There are ample indoor and outdoor areas which are readily accessible to care recipients and their families and friends as well as dedicated activity and reflection areas. Care recipients who smoke are assessed for capability, sign smoking agreements and have smoking care plans, are provided smoking aprons and are supervised unobtrusively by staff where this is required. An appropriate area has been provided to facilitate the independence and right to choice for care recipients who smoke. Renovations to this area are currently being undertaken to further enable care recipients’ independence through easier access. A dog friendly, fenced outdoor area has been introduced to enable family members to bring in care recipients’ pets. The pets undergo a suitability assessment prior to being permitted to visit. Care recipient rooms are personalised with items of meaning to the care recipient and are fitted with call bells and secure storage area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nd meets their safety and mobility need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An onsite Work Health and Safety representative position has recently been implemented and training undertaken by staff. Staff receive training during orientation and on an ongoing basis about key elements of safety including manual handling, the use of equipment, chemical handling, infection control and incident reporting mechanisms. Manual handling and personal protective equipment is available to assist staff with the provision of a safe working environment. Staff demonstrated knowledge and understanding of workplace safety issues and their associated responsibilities and the Assessment Team observed safe work practices in operation. Sufficient goods and equipment are available to support staff in their work and minimise health and safety risks. Staff have an understanding of safe work practices and are provided with opportunities to have input to the service's workplace health and safety program. Staff interviewe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There are security procedures and systems to ensure the buildings and grounds are secure. An emergency plan is in place and there is a process for identifying care recipients' transfer and other needs as necessary. Staff have an understanding of their roles and responsibilities in the event of a fire, security breach or other emergency and there are routine security measures in place. Staff said they are trained in emergency procedures and regular fire practice drills are conducted.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rPr>
      </w:pPr>
      <w:r>
        <w:rPr/>
        <w:t>The service has an effective infection control program which identifies and contains infection within the home. Data is collected and data analysis undertaken to enable monitoring of the effectiveness of the infection control program. The service has contingency plans for outbreaks, including an outbreak kit in each of its eight houses and policy and processes to trigger ‘lockdown’ if necessary. The service has food safety practices in place, and processes to ensure its effectiveness. The service has policies, processes and adequate facilities for cleaning, disinfecting equipment and laundering items. The service monitors the effectiveness of its clinical infection control strategies through reports, audits, and clinical reviews. The Assessment Team observed sharps containers and spill management kits in appropriate areas. The team observed adequate personal protection equipment available in all relevant areas and staff interviewed had knowledge in their use and other infection control measures. Staff confirmed they have training in infection control measures and equipment appropriate to their roles. Results confirm positive outcomes for care recipients and care recipients conform they are satisfied the home’s cleanliness is maintained.</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o support care recipients'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ervices enhance care recipients' quality of life and include the provision of freshly prepared meals which are culturally appropriate, varied and assessed for nutrition by a dietician. Fresh fruit and vegetables are delivered daily as required and stock monitoring and rotation is undertaken. Meals are cooked on site by a contracted company and are based on a seasonal rotating menu. Care recipients have input into the menu and provide regular feedback regarding the quality of meals provided. Hospitality staff interviewed said they have access to information about care recipient preferences are updated by clinical staff as care recipient needs and preferences change. Cleaning services are provided by the services' staff seven days per week and personal laundry is undertaken by the services' laundry staff five days per week. Flat linens are cleaned by a contracted company off site. Staff are satisfied the hospitality services enhance the working environment. Care recipients/representatives interviewed are satisfied the hospitality services meet the care recipient's needs and preferences. Two of 16 care recipients responding to a consumer experience survey question said they like the food ‘some of the time’. One said they would like more Belarusian/European food on the menu, the other said the food has greatly improved with the new Chinese chef and is now more to their liking.</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ency Green Multi-Cultural Aged Care Service</w:t>
      <w:tab/>
      <w:t>Dates of audit: 15 May 2019 to 17 May 2019</w:t>
    </w:r>
  </w:p>
  <w:p>
    <w:pPr>
      <w:pStyle w:val="Footer"/>
      <w:tabs>
        <w:tab w:val="clear" w:pos="720"/>
        <w:tab w:val="right" w:pos="9070" w:leader="none"/>
      </w:tabs>
      <w:rPr/>
    </w:pPr>
    <w:r>
      <w:rPr/>
      <w:t>RACS ID: 620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ency Green Multi-Cultural Aged Care Service</w:t>
      <w:tab/>
      <w:t>Dates of audit: 15 May 2019 to 17 May 2019</w:t>
    </w:r>
  </w:p>
  <w:p>
    <w:pPr>
      <w:pStyle w:val="Footer"/>
      <w:tabs>
        <w:tab w:val="clear" w:pos="720"/>
        <w:tab w:val="right" w:pos="9070" w:leader="none"/>
      </w:tabs>
      <w:rPr/>
    </w:pPr>
    <w:r>
      <w:rPr/>
      <w:t>RACS ID: 62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ency Green Multi-Cultural Aged Care Service</w:t>
      <w:tab/>
      <w:t>Dates of audit: 15 May 2019 to 17 May 2019</w:t>
    </w:r>
  </w:p>
  <w:p>
    <w:pPr>
      <w:pStyle w:val="Footer"/>
      <w:tabs>
        <w:tab w:val="clear" w:pos="720"/>
        <w:tab w:val="right" w:pos="9070" w:leader="none"/>
      </w:tabs>
      <w:rPr/>
    </w:pPr>
    <w:r>
      <w:rPr/>
      <w:t>RACS ID: 620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gency Green Multi-Cultural Aged Care Service</w:t>
      <w:tab/>
      <w:t>Date/s of audit: 15 May 2019 to 17 May 2019</w:t>
    </w:r>
  </w:p>
  <w:p>
    <w:pPr>
      <w:pStyle w:val="Footer"/>
      <w:tabs>
        <w:tab w:val="clear" w:pos="720"/>
        <w:tab w:val="left" w:pos="2100" w:leader="none"/>
        <w:tab w:val="right" w:pos="9070" w:leader="none"/>
      </w:tabs>
      <w:rPr/>
    </w:pPr>
    <w:r>
      <w:rPr/>
      <w:t>RACS ID: 620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heading2">
    <w:name w:val="Numbered heading 2"/>
    <w:basedOn w:val="Heading2"/>
    <w:next w:val="Normal"/>
    <w:qFormat/>
    <w:pPr>
      <w:keepLines w:val="false"/>
      <w:numPr>
        <w:ilvl w:val="0"/>
        <w:numId w:val="3"/>
      </w:numPr>
      <w:spacing w:lineRule="atLeast" w:line="260" w:before="120" w:after="60"/>
      <w:outlineLvl w:val="9"/>
    </w:pPr>
    <w:rPr>
      <w:rFonts w:eastAsia="Times New Roman"/>
      <w:bCs/>
      <w:iCs/>
      <w:sz w:val="24"/>
      <w:szCs w:val="28"/>
    </w:rPr>
  </w:style>
  <w:style w:type="paragraph" w:styleId="Revision">
    <w:name w:val="Revision"/>
    <w:qFormat/>
    <w:pPr>
      <w:widowControl/>
      <w:bidi w:val="0"/>
    </w:pPr>
    <w:rPr>
      <w:rFonts w:ascii="Arial" w:hAnsi="Arial" w:eastAsia="Calibri" w:cs="Times New Roman"/>
      <w:color w:val="auto"/>
      <w:sz w:val="22"/>
      <w:szCs w:val="22"/>
      <w:lang w:val="en-AU" w:bidi="ar-SA" w:eastAsia="zh-CN"/>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16:00Z</dcterms:created>
  <dc:creator>Stephanie Tea</dc:creator>
  <dc:description/>
  <dc:language>en-US</dc:language>
  <cp:lastModifiedBy>Carol Yee</cp:lastModifiedBy>
  <dcterms:modified xsi:type="dcterms:W3CDTF">2019-07-10T23: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DEAD5CB-7CEF-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6T22:58:00Z</vt:lpwstr>
  </property>
  <property fmtid="{D5CDD505-2E9C-101B-9397-08002B2CF9AE}" pid="12" name="Doc Sent_Received Date">
    <vt:lpwstr>2019-06-0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4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