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Regis Hornsby</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74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Regis Aged Care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45-247 Peats Ferry Road HORNSBY NSW 207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6 February 2019 to 07 Febr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4 March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4 April 2019 to 04 April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Heading"/>
        <w:rPr/>
      </w:pPr>
      <w:r>
        <w:rPr/>
        <w:t>Site Audit Report</w:t>
      </w:r>
    </w:p>
    <w:p>
      <w:pPr>
        <w:pStyle w:val="Subtitle"/>
        <w:rPr/>
      </w:pPr>
      <w:r>
        <w:rPr/>
        <w:t>Site audit</w:t>
      </w:r>
    </w:p>
    <w:p>
      <w:pPr>
        <w:pStyle w:val="Normal"/>
        <w:rPr/>
      </w:pPr>
      <w:r>
        <w:rPr/>
        <w:t>Name of service: Regis Hornsby</w:t>
      </w:r>
    </w:p>
    <w:p>
      <w:pPr>
        <w:pStyle w:val="Normal"/>
        <w:rPr/>
      </w:pPr>
      <w:r>
        <w:rPr/>
        <w:t>RACS ID: 2742</w:t>
      </w:r>
    </w:p>
    <w:p>
      <w:pPr>
        <w:pStyle w:val="Normal"/>
        <w:rPr/>
      </w:pPr>
      <w:r>
        <w:rPr/>
        <w:t>Approved provider: Regis Aged Care Pty Ltd</w:t>
      </w:r>
    </w:p>
    <w:p>
      <w:pPr>
        <w:pStyle w:val="Heading1"/>
        <w:rPr/>
      </w:pPr>
      <w:r>
        <w:rPr/>
        <w:t>Introduction</w:t>
      </w:r>
    </w:p>
    <w:p>
      <w:pPr>
        <w:pStyle w:val="Normal"/>
        <w:rPr/>
      </w:pPr>
      <w:r>
        <w:rPr/>
        <w:t>This is the report of a Site Audit from 06 February 2019 to 07 Febr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06 February 2019 to 07 Febr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7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6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5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il</w:t>
            </w:r>
          </w:p>
        </w:tc>
      </w:tr>
    </w:tbl>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uper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support - NSW</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nation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catering super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uper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and complianc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tate maintenance supervis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ok</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agreem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3"/>
        </w:numPr>
        <w:ind w:left="425" w:hanging="425"/>
        <w:rPr/>
      </w:pPr>
      <w:r>
        <w:rPr/>
        <w:t>Care recipient and visitor sign in/out registers</w:t>
      </w:r>
    </w:p>
    <w:p>
      <w:pPr>
        <w:pStyle w:val="ListBullet"/>
        <w:numPr>
          <w:ilvl w:val="0"/>
          <w:numId w:val="3"/>
        </w:numPr>
        <w:ind w:left="425" w:hanging="425"/>
        <w:rPr/>
      </w:pPr>
      <w:r>
        <w:rPr/>
        <w:t>Care recipient information including care recipient agreements, information pack including care recipients handbook, information sheets, food safety tips, care recipient lists</w:t>
      </w:r>
    </w:p>
    <w:p>
      <w:pPr>
        <w:pStyle w:val="ListParagraph"/>
        <w:numPr>
          <w:ilvl w:val="0"/>
          <w:numId w:val="2"/>
        </w:numPr>
        <w:spacing w:before="0" w:after="120"/>
        <w:ind w:left="425" w:hanging="425"/>
        <w:contextualSpacing w:val="false"/>
        <w:rPr>
          <w:rFonts w:ascii="Arial" w:hAnsi="Arial" w:cs="Arial"/>
          <w:sz w:val="22"/>
          <w:szCs w:val="22"/>
        </w:rPr>
      </w:pPr>
      <w:r>
        <w:rPr>
          <w:rFonts w:cs="Arial" w:ascii="Arial" w:hAnsi="Arial"/>
          <w:sz w:val="22"/>
          <w:szCs w:val="22"/>
        </w:rPr>
        <w:t>Clinical documentation including progress notes, advanced care plans, assessments, care plans, medical notes, incident reports, observations charts</w:t>
      </w:r>
    </w:p>
    <w:p>
      <w:pPr>
        <w:pStyle w:val="ListBullet"/>
        <w:numPr>
          <w:ilvl w:val="0"/>
          <w:numId w:val="3"/>
        </w:numPr>
        <w:ind w:left="425" w:hanging="425"/>
        <w:rPr/>
      </w:pPr>
      <w:r>
        <w:rPr/>
        <w:t>Comments and complaints documentation including continuous improvement forms and plan.</w:t>
      </w:r>
    </w:p>
    <w:p>
      <w:pPr>
        <w:pStyle w:val="ListBullet"/>
        <w:numPr>
          <w:ilvl w:val="0"/>
          <w:numId w:val="3"/>
        </w:numPr>
        <w:ind w:left="425" w:hanging="425"/>
        <w:rPr/>
      </w:pPr>
      <w:r>
        <w:rPr/>
        <w:t>Compulsory reporting register and incident information</w:t>
      </w:r>
    </w:p>
    <w:p>
      <w:pPr>
        <w:pStyle w:val="ListBullet"/>
        <w:numPr>
          <w:ilvl w:val="0"/>
          <w:numId w:val="3"/>
        </w:numPr>
        <w:ind w:left="425" w:hanging="425"/>
        <w:rPr/>
      </w:pPr>
      <w:r>
        <w:rPr/>
        <w:t>Education records</w:t>
      </w:r>
    </w:p>
    <w:p>
      <w:pPr>
        <w:pStyle w:val="ListBullet"/>
        <w:numPr>
          <w:ilvl w:val="0"/>
          <w:numId w:val="3"/>
        </w:numPr>
        <w:ind w:left="425" w:hanging="425"/>
        <w:rPr/>
      </w:pPr>
      <w:r>
        <w:rPr/>
        <w:t>Fire and work health and safety information including; emergency manual, incident reports, workplace health and safety meeting minutes, fire equipment testing logs</w:t>
      </w:r>
    </w:p>
    <w:p>
      <w:pPr>
        <w:pStyle w:val="ListBullet"/>
        <w:numPr>
          <w:ilvl w:val="0"/>
          <w:numId w:val="3"/>
        </w:numPr>
        <w:ind w:left="425" w:hanging="425"/>
        <w:rPr/>
      </w:pPr>
      <w:r>
        <w:rPr/>
        <w:t xml:space="preserve">Human resource information including; call bell audits, allocation sheets and rosters, staff meeting minutes and personnel files. </w:t>
      </w:r>
    </w:p>
    <w:p>
      <w:pPr>
        <w:pStyle w:val="ListBullet"/>
        <w:numPr>
          <w:ilvl w:val="0"/>
          <w:numId w:val="3"/>
        </w:numPr>
        <w:ind w:left="425" w:hanging="425"/>
        <w:rPr/>
      </w:pPr>
      <w:r>
        <w:rPr/>
        <w:t>Information systems: policies and procedures, meeting minutes, contact lists, electronic and hard copy information systems, newsletters</w:t>
      </w:r>
    </w:p>
    <w:p>
      <w:pPr>
        <w:pStyle w:val="ListBullet"/>
        <w:numPr>
          <w:ilvl w:val="0"/>
          <w:numId w:val="3"/>
        </w:numPr>
        <w:ind w:left="425" w:hanging="425"/>
        <w:rPr/>
      </w:pPr>
      <w:r>
        <w:rPr/>
        <w:t>Leisure and lifestyle including progress note entries, assessments and care plans, activity programs, procedures, attendance records, activity evaluations, newsletters, meeting minutes, consent forms</w:t>
      </w:r>
    </w:p>
    <w:p>
      <w:pPr>
        <w:pStyle w:val="ListBullet"/>
        <w:numPr>
          <w:ilvl w:val="0"/>
          <w:numId w:val="3"/>
        </w:numPr>
        <w:ind w:left="425" w:hanging="425"/>
        <w:rPr/>
      </w:pPr>
      <w:r>
        <w:rPr/>
        <w:t>Maintenance documentation including; corrective and preventative schedules, essential services log, hazard reporting logs, repairs and maintenance and work orders.</w:t>
      </w:r>
    </w:p>
    <w:p>
      <w:pPr>
        <w:pStyle w:val="ListBullet"/>
        <w:numPr>
          <w:ilvl w:val="0"/>
          <w:numId w:val="3"/>
        </w:numPr>
        <w:ind w:left="425" w:hanging="425"/>
        <w:rPr/>
      </w:pPr>
      <w:r>
        <w:rPr/>
        <w:t>Medication profiles and pharmacist reviews, charts and signing sheets, pharmacy reports, schedule eight medication books, staff signature records, therapeutic monitoring charts, incident reports, patch application charts</w:t>
      </w:r>
    </w:p>
    <w:p>
      <w:pPr>
        <w:pStyle w:val="ListBullet"/>
        <w:numPr>
          <w:ilvl w:val="0"/>
          <w:numId w:val="3"/>
        </w:numPr>
        <w:ind w:left="425" w:hanging="425"/>
        <w:rPr/>
      </w:pPr>
      <w:r>
        <w:rPr/>
        <w:t>Nutrition and hydration information including: special diets, thickened fluids and nutritional supplements, dietician report, care recipient food and beverage preferences and allergies</w:t>
      </w:r>
    </w:p>
    <w:p>
      <w:pPr>
        <w:pStyle w:val="Normal"/>
        <w:numPr>
          <w:ilvl w:val="0"/>
          <w:numId w:val="3"/>
        </w:numPr>
        <w:spacing w:before="0" w:after="120"/>
        <w:ind w:left="425" w:hanging="425"/>
        <w:rPr/>
      </w:pPr>
      <w:r>
        <w:rPr/>
        <w:t>Policy and procedures</w:t>
      </w:r>
    </w:p>
    <w:p>
      <w:pPr>
        <w:pStyle w:val="ListBullet"/>
        <w:numPr>
          <w:ilvl w:val="0"/>
          <w:numId w:val="3"/>
        </w:numPr>
        <w:ind w:left="425" w:hanging="425"/>
        <w:rPr/>
      </w:pPr>
      <w:r>
        <w:rPr/>
        <w:t>Self-assessment report for re-accreditation and associated documentation.</w:t>
      </w:r>
    </w:p>
    <w:p>
      <w:pPr>
        <w:pStyle w:val="Heading2"/>
        <w:rPr/>
      </w:pPr>
      <w:r>
        <w:rPr/>
        <w:t>Observations</w:t>
      </w:r>
    </w:p>
    <w:p>
      <w:pPr>
        <w:pStyle w:val="Normal"/>
        <w:rPr/>
      </w:pPr>
      <w:r>
        <w:rPr/>
        <w:t>The assessment team observed the following:</w:t>
      </w:r>
    </w:p>
    <w:p>
      <w:pPr>
        <w:pStyle w:val="ListBullet"/>
        <w:numPr>
          <w:ilvl w:val="0"/>
          <w:numId w:val="3"/>
        </w:numPr>
        <w:ind w:left="425" w:hanging="425"/>
        <w:rPr/>
      </w:pPr>
      <w:r>
        <w:rPr/>
        <w:t xml:space="preserve">Activities in progress </w:t>
      </w:r>
    </w:p>
    <w:p>
      <w:pPr>
        <w:pStyle w:val="ListBullet"/>
        <w:numPr>
          <w:ilvl w:val="0"/>
          <w:numId w:val="3"/>
        </w:numPr>
        <w:ind w:left="425" w:hanging="425"/>
        <w:rPr/>
      </w:pPr>
      <w:r>
        <w:rPr/>
        <w:t>Australian Aged Care Quality and Safety Commission re-accreditation audit notice displayed</w:t>
      </w:r>
    </w:p>
    <w:p>
      <w:pPr>
        <w:pStyle w:val="ListBullet"/>
        <w:numPr>
          <w:ilvl w:val="0"/>
          <w:numId w:val="3"/>
        </w:numPr>
        <w:ind w:left="425" w:hanging="425"/>
        <w:rPr/>
      </w:pPr>
      <w:r>
        <w:rPr/>
        <w:t>Charter of care recipient rights and responsibilities on display</w:t>
      </w:r>
    </w:p>
    <w:p>
      <w:pPr>
        <w:pStyle w:val="ListBullet"/>
        <w:numPr>
          <w:ilvl w:val="0"/>
          <w:numId w:val="3"/>
        </w:numPr>
        <w:ind w:left="425" w:hanging="425"/>
        <w:rPr/>
      </w:pPr>
      <w:r>
        <w:rPr/>
        <w:t>Cleaning in progress</w:t>
      </w:r>
    </w:p>
    <w:p>
      <w:pPr>
        <w:pStyle w:val="ListBullet"/>
        <w:numPr>
          <w:ilvl w:val="0"/>
          <w:numId w:val="3"/>
        </w:numPr>
        <w:ind w:left="425" w:hanging="425"/>
        <w:rPr/>
      </w:pPr>
      <w:r>
        <w:rPr/>
        <w:t>Dining environment during lunch and beverage services with staff assistance, morning and afternoon tea, menu displayed</w:t>
      </w:r>
    </w:p>
    <w:p>
      <w:pPr>
        <w:pStyle w:val="ListBullet"/>
        <w:numPr>
          <w:ilvl w:val="0"/>
          <w:numId w:val="3"/>
        </w:numPr>
        <w:ind w:left="425" w:hanging="425"/>
        <w:rPr/>
      </w:pPr>
      <w:r>
        <w:rPr/>
        <w:t>Emergency procedures on bedroom doors</w:t>
      </w:r>
    </w:p>
    <w:p>
      <w:pPr>
        <w:pStyle w:val="ListBullet"/>
        <w:numPr>
          <w:ilvl w:val="0"/>
          <w:numId w:val="3"/>
        </w:numPr>
        <w:ind w:left="425" w:hanging="425"/>
        <w:rPr/>
      </w:pPr>
      <w:r>
        <w:rPr/>
        <w:t>Equipment storage areas</w:t>
      </w:r>
    </w:p>
    <w:p>
      <w:pPr>
        <w:pStyle w:val="ListBullet"/>
        <w:numPr>
          <w:ilvl w:val="0"/>
          <w:numId w:val="3"/>
        </w:numPr>
        <w:ind w:left="425" w:hanging="425"/>
        <w:rPr/>
      </w:pPr>
      <w:r>
        <w:rPr/>
        <w:t>Fire evacuation diagrams</w:t>
      </w:r>
    </w:p>
    <w:p>
      <w:pPr>
        <w:pStyle w:val="ListBullet"/>
        <w:numPr>
          <w:ilvl w:val="0"/>
          <w:numId w:val="3"/>
        </w:numPr>
        <w:ind w:left="425" w:hanging="425"/>
        <w:rPr/>
      </w:pPr>
      <w:r>
        <w:rPr/>
        <w:t>Firefighting equipment</w:t>
      </w:r>
    </w:p>
    <w:p>
      <w:pPr>
        <w:pStyle w:val="ListBullet"/>
        <w:numPr>
          <w:ilvl w:val="0"/>
          <w:numId w:val="3"/>
        </w:numPr>
        <w:ind w:left="425" w:hanging="425"/>
        <w:rPr/>
      </w:pPr>
      <w:r>
        <w:rPr/>
        <w:t>Hand washing stations and sanitiser pumps, spill and outbreak kits</w:t>
      </w:r>
    </w:p>
    <w:p>
      <w:pPr>
        <w:pStyle w:val="ListBullet"/>
        <w:numPr>
          <w:ilvl w:val="0"/>
          <w:numId w:val="3"/>
        </w:numPr>
        <w:ind w:left="425" w:hanging="425"/>
        <w:rPr/>
      </w:pPr>
      <w:r>
        <w:rPr/>
        <w:t>Interactions between staff, care recipients, representatives and visitors</w:t>
      </w:r>
    </w:p>
    <w:p>
      <w:pPr>
        <w:pStyle w:val="ListBullet"/>
        <w:numPr>
          <w:ilvl w:val="0"/>
          <w:numId w:val="3"/>
        </w:numPr>
        <w:ind w:left="425" w:hanging="425"/>
        <w:rPr/>
      </w:pPr>
      <w:r>
        <w:rPr/>
        <w:t>Internal and external environment</w:t>
      </w:r>
    </w:p>
    <w:p>
      <w:pPr>
        <w:pStyle w:val="ListBullet"/>
        <w:numPr>
          <w:ilvl w:val="0"/>
          <w:numId w:val="3"/>
        </w:numPr>
        <w:ind w:left="425" w:hanging="425"/>
        <w:rPr/>
      </w:pPr>
      <w:r>
        <w:rPr/>
        <w:t xml:space="preserve">Leisure and lifestyle program and photographs displayed and activities in progress </w:t>
      </w:r>
    </w:p>
    <w:p>
      <w:pPr>
        <w:pStyle w:val="ListBullet"/>
        <w:numPr>
          <w:ilvl w:val="0"/>
          <w:numId w:val="3"/>
        </w:numPr>
        <w:ind w:left="425" w:hanging="425"/>
        <w:rPr/>
      </w:pPr>
      <w:r>
        <w:rPr/>
        <w:t>Medication administration and secure storage</w:t>
      </w:r>
    </w:p>
    <w:p>
      <w:pPr>
        <w:pStyle w:val="ListBullet"/>
        <w:numPr>
          <w:ilvl w:val="0"/>
          <w:numId w:val="3"/>
        </w:numPr>
        <w:ind w:left="425" w:hanging="425"/>
        <w:rPr/>
      </w:pPr>
      <w:r>
        <w:rPr/>
        <w:t>Notice boards – general</w:t>
      </w:r>
    </w:p>
    <w:p>
      <w:pPr>
        <w:pStyle w:val="ListBullet"/>
        <w:numPr>
          <w:ilvl w:val="0"/>
          <w:numId w:val="3"/>
        </w:numPr>
        <w:ind w:left="425" w:hanging="425"/>
        <w:rPr/>
      </w:pPr>
      <w:r>
        <w:rPr/>
        <w:t>Secure storage of care recipients' clinical files and staff files</w:t>
      </w:r>
    </w:p>
    <w:p>
      <w:pPr>
        <w:pStyle w:val="ListBullet"/>
        <w:numPr>
          <w:ilvl w:val="0"/>
          <w:numId w:val="3"/>
        </w:numPr>
        <w:ind w:left="425" w:hanging="425"/>
        <w:rPr/>
      </w:pPr>
      <w:r>
        <w:rPr/>
        <w:t>Short group observation in the lounge room</w:t>
      </w:r>
    </w:p>
    <w:p>
      <w:pPr>
        <w:pStyle w:val="ListBullet"/>
        <w:numPr>
          <w:ilvl w:val="0"/>
          <w:numId w:val="3"/>
        </w:numPr>
        <w:ind w:left="425" w:hanging="425"/>
        <w:rPr/>
      </w:pPr>
      <w:r>
        <w:rPr/>
        <w:t>Visitors sign in book at entrance</w:t>
      </w:r>
    </w:p>
    <w:p>
      <w:pPr>
        <w:pStyle w:val="ListBullet"/>
        <w:numPr>
          <w:ilvl w:val="0"/>
          <w:numId w:val="3"/>
        </w:numPr>
        <w:ind w:left="425" w:hanging="425"/>
        <w:rPr/>
      </w:pPr>
      <w:r>
        <w:rPr/>
        <w:t>Wound trolley and supplie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3"/>
        </w:numPr>
        <w:ind w:left="425" w:hanging="425"/>
        <w:rPr/>
      </w:pPr>
      <w:r>
        <w:rPr/>
        <w:t>At the end of 2018 management initiated education in relation to the current standards to assist with the upcoming reaccreditation audit. Each month staff are randomly nominated to research a particular outcome and provide feedback at the team meeting. As of next month (March 2019) the same process will continue however education will be around the new standards which will be introduced in July 2019. Staff feedback has been very positive and they are leaning more than a traditional education session. Management are happy with the new initiative.</w:t>
      </w:r>
    </w:p>
    <w:p>
      <w:pPr>
        <w:pStyle w:val="ListBullet"/>
        <w:numPr>
          <w:ilvl w:val="0"/>
          <w:numId w:val="3"/>
        </w:numPr>
        <w:ind w:left="425" w:hanging="425"/>
        <w:rPr/>
      </w:pPr>
      <w:r>
        <w:rPr/>
        <w:t>Following a review of duty statements and a revamp of the lifestyle program it was recognised duty statements needed to be revised. Management added one to one support with care recipient and provided a greater choice of activities which had been requested by care recipients. The schedule now has two activities scheduled at one time to provide an alternative option for care recipients. Care recipients have stated they are really happy with the new program. Staff feedback has been positive and they are enjoying their new allocations.</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3"/>
        </w:numPr>
        <w:ind w:left="425" w:hanging="425"/>
        <w:rPr/>
      </w:pPr>
      <w:r>
        <w:rPr/>
        <w:t>Management is aware of their regulatory responsibilities in relation to police certificates and associated documentation.</w:t>
      </w:r>
    </w:p>
    <w:p>
      <w:pPr>
        <w:pStyle w:val="ListBullet"/>
        <w:numPr>
          <w:ilvl w:val="0"/>
          <w:numId w:val="3"/>
        </w:numPr>
        <w:ind w:left="425" w:hanging="425"/>
        <w:rPr/>
      </w:pPr>
      <w:r>
        <w:rPr/>
        <w:t>Care recipients and representatives were notified regarding this re-accreditation site audit within the required timeframe.</w:t>
      </w:r>
    </w:p>
    <w:p>
      <w:pPr>
        <w:pStyle w:val="ListBullet"/>
        <w:numPr>
          <w:ilvl w:val="0"/>
          <w:numId w:val="3"/>
        </w:numPr>
        <w:ind w:left="425" w:hanging="425"/>
        <w:rPr/>
      </w:pPr>
      <w:r>
        <w:rPr/>
        <w:t>Management has a plan for continuous improvement that shows improvements across the Accreditation Standards.</w:t>
      </w:r>
    </w:p>
    <w:p>
      <w:pPr>
        <w:pStyle w:val="ListBullet"/>
        <w:numPr>
          <w:ilvl w:val="0"/>
          <w:numId w:val="3"/>
        </w:numPr>
        <w:ind w:left="425" w:hanging="425"/>
        <w:rPr/>
      </w:pPr>
      <w:r>
        <w:rPr/>
        <w:t xml:space="preserve">Confidential documents are stored, archived and disposed of securely. </w:t>
      </w:r>
    </w:p>
    <w:p>
      <w:pPr>
        <w:pStyle w:val="ListBullet"/>
        <w:numPr>
          <w:ilvl w:val="0"/>
          <w:numId w:val="3"/>
        </w:numPr>
        <w:ind w:left="425" w:hanging="425"/>
        <w:rPr/>
      </w:pPr>
      <w:r>
        <w:rPr/>
        <w:t>There is information regarding internal and external complaint mechanisms and advocacy services.</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Bullet"/>
        <w:numPr>
          <w:ilvl w:val="0"/>
          <w:numId w:val="3"/>
        </w:numPr>
        <w:ind w:left="425" w:hanging="425"/>
        <w:rPr/>
      </w:pPr>
      <w:r>
        <w:rPr/>
        <w:t>Orientation training</w:t>
      </w:r>
    </w:p>
    <w:p>
      <w:pPr>
        <w:pStyle w:val="ListBullet"/>
        <w:numPr>
          <w:ilvl w:val="0"/>
          <w:numId w:val="3"/>
        </w:numPr>
        <w:ind w:left="425" w:hanging="425"/>
        <w:rPr/>
      </w:pPr>
      <w:r>
        <w:rPr/>
        <w:t>Risk management training.</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Most care recipients/representatives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 to the care recipient. One care recipient stated 'extra staff' as the one item they would like to see improved. One care recipient stated staff sometimes follow up on information and sometimes explain things to them. They believe this is because of a language barrier. One care recipient stated staff never explain things to them because they don’t need anything to be explained. One care recipient stated they disagree they could talk to staff because the girls are to busy.</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 One care recipient stated they often run out of hand washers. Management advised they are aware of who this care recipient is and are now providing extra hand washers.</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ListBullet"/>
        <w:numPr>
          <w:ilvl w:val="0"/>
          <w:numId w:val="3"/>
        </w:numPr>
        <w:ind w:left="425" w:hanging="425"/>
        <w:rPr/>
      </w:pPr>
      <w:r>
        <w:rPr/>
        <w:t>Following a December 2018 visit from the Australian Aged Care Quality Agency (agency) the home identified education was required relating to nutrition and hydration of care recipients. Management introduced tool box talks and education sessions were run by the state clinical manager and clinical support team member NSW. The majority of staff have now completed the training. Feedback from these sessions has been positive and this information has been sent to the agency.</w:t>
      </w:r>
    </w:p>
    <w:p>
      <w:pPr>
        <w:pStyle w:val="ListBullet"/>
        <w:numPr>
          <w:ilvl w:val="0"/>
          <w:numId w:val="3"/>
        </w:numPr>
        <w:ind w:left="425" w:hanging="425"/>
        <w:rPr/>
      </w:pPr>
      <w:r>
        <w:rPr/>
        <w:t>Following an internal audit on behaviour in October 2018 it was identified restraint release charts were not being completed correctly on each occasion. Management discussed this at the relevant meetings, completed tool box talks and behaviour management training sessions. To follow up, extra audits on behaviour and restraint are conducted and have shown improvement. This has been continued monthly and the use of restraint has been reduced.</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ListBullet"/>
        <w:numPr>
          <w:ilvl w:val="0"/>
          <w:numId w:val="3"/>
        </w:numPr>
        <w:ind w:left="425" w:hanging="425"/>
        <w:rPr/>
      </w:pPr>
      <w:r>
        <w:rPr/>
        <w:t>There are policies and procedures to ensure safe storage and administration of medication.</w:t>
      </w:r>
    </w:p>
    <w:p>
      <w:pPr>
        <w:pStyle w:val="ListBullet"/>
        <w:numPr>
          <w:ilvl w:val="0"/>
          <w:numId w:val="3"/>
        </w:numPr>
        <w:ind w:left="425" w:hanging="425"/>
        <w:rPr/>
      </w:pPr>
      <w:r>
        <w:rPr/>
        <w:t>Appropriately qualified and trained staff plan, supervise and undertake the provision of specialised nursing care.</w:t>
      </w:r>
    </w:p>
    <w:p>
      <w:pPr>
        <w:pStyle w:val="ListBullet"/>
        <w:numPr>
          <w:ilvl w:val="0"/>
          <w:numId w:val="3"/>
        </w:numPr>
        <w:ind w:left="425" w:hanging="425"/>
        <w:rPr/>
      </w:pPr>
      <w:r>
        <w:rPr/>
        <w:t>There are policies and procedures to follow in the event of a care recipient's unexplained absence.</w:t>
      </w:r>
    </w:p>
    <w:p>
      <w:pPr>
        <w:pStyle w:val="ListBullet"/>
        <w:numPr>
          <w:ilvl w:val="0"/>
          <w:numId w:val="3"/>
        </w:numPr>
        <w:ind w:left="425" w:hanging="425"/>
        <w:rPr/>
      </w:pPr>
      <w:r>
        <w:rPr/>
        <w:t>There are processes to ensure the currency of professional registrations for nursing staff.</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3"/>
        </w:numPr>
        <w:ind w:left="425" w:hanging="425"/>
        <w:rPr/>
      </w:pPr>
      <w:r>
        <w:rPr/>
        <w:t>Behaviour management including restraint usage</w:t>
      </w:r>
    </w:p>
    <w:p>
      <w:pPr>
        <w:pStyle w:val="ListBullet"/>
        <w:numPr>
          <w:ilvl w:val="0"/>
          <w:numId w:val="3"/>
        </w:numPr>
        <w:ind w:left="425" w:hanging="425"/>
        <w:rPr/>
      </w:pPr>
      <w:r>
        <w:rPr/>
        <w:t>Nutrition and hydration.</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is a comprehensive system to assess, identify, monitor and evaluate care recipients individual care needs on entry and on an ongoing basis. Information obtained from care recipients/representatives when care recipients enter the service, together with a range of focussed assessments, are used to prepare individual care plans. The visiting medical officers regularly review care recipients and when needed, care recipients are transferred to hospital for emergency treatment or to meet specific care needs. Staff training addresses issues relating to clinical care and consultants are accessed to support staff and provide advice regarding specific care issues. The provision of care is monitored through audits, surveys, collection of clinical indicators and the comments and complaints mechanisms. Care recipients gave positive feedback regarding the clinical care they receive.</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is a system to identify and meet care recipients specialised nursing care needs. This includes initial and ongoing assessments and appropriate care delivery that is regularly reviewed and evaluated in consultation with care recipients and their representatives. Care recipients’ documentation identified a referral system to a range of allied health professionals and other specialists to assist the service manage care recipients complex and specialised needs. Staff training is provided to address specific care needs. Ongoing skills assessments ensure staff skills and knowledge are up-to-date. Care recipients said their specialised nursing care needs are well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is a system to ensure referrals to appropriate health specialists occur in accordance with the care recipients needs and preferences. Referrals occur as the need requires with transport provided by the care recipient’s representatives or as arranged by the registered nurses. Management also organises health and related service visits to the service including, but not limited to, a dietician, speech therapist, and podiatrist. A review of care recipients’ care plans, progress notes, assessments and other documentation identified care recipients are referred to a range of health care specialists. Care recipients said staff members are proactive in making referrals to appropriate health specialists of their choice.</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ystems are in place to manage the ordering, storage, administration, recording and review of medications. The medication competent staff members and registered nurses administer the medications. Medications are stored in locked clinical rooms or the locked medication trolleys. We observed safe medication administration and staff demonstrated an understanding of the service’s medication management system. Management audits the medication system and collects and analyses monthly data as part of the service’s monthly clinical indicator reporting process. Care recipients said their medications are well managed and administere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is a system to identify and manage care recipients’ pain and evaluate pain management strategies to ensure care recipients are as free as possible from pain. This includes initial and ongoing pain assessment using observation, discussion and pain assessment forms. Care staff members are knowledgeable regarding their role in pain management, including identification and reporting of pain. Care recipients have access to a full time occupational therapist that manages the pain therapy programs at the service, and fortnightly a physiotherapy visits the service to review care recipients requiring mobility reviews. Staff said interventions for pain management include position change, exercise, massage, heat packs and pain relief medication. Care recipients gave positive feedback regarding their pain management.</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is a system to ensure the comfort and dignity of terminally ill care recipients is maintained. Opportunities to discuss advanced care plans and end of life wishes are provided on a care recipient’s entry to the service and at regular case conferences. Staff said this is to ensure care recipients’ physical, emotional, cultural and spiritual needs and preferences are identified, documented and implemented. Management has access to the local palliative care outreach team if needed. Care recipients are supported to remain in the service in the event they require palliation. Staff members and documentation show pastoral care support is available to support and counsel terminally ill care recipients and their representatives.</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provide care recipients with adequate nutrition and hydration through initial and ongoing assessments of care recipients’ dietary preferences and requirements. Care recipients have access to a dietician and speech therapist if needed. Care recipients are weighed monthly to monitor changes and significant weight loss is investigated. Additional nourishing fluids and dietary supplements are provided when a need is identified. The service provides care recipients with a choice at meal times and extra food is available for snacks and refreshments as needed. Care recipients said staff members ensure they are well nourished and provided with ample fluids.</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is a system for maintaining care recipients’ skin integrity including initial and ongoing assessments, care planning and regular evaluation. The management team monitors accidents and incidents including wound infections and skin tears and acts appropriately on trends identified. Wound care is provided by the registered nurses. The service has access to a wound consultant if needed. Wound charts were noted to be generally completed appropriately. A podiatrist regularly visits and treats care recipients. Care staff members are able to describe the process for identifying changes in care recipients’ skin integrity. Care recipients reported their skin care is well managed.</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is a system to monitor and manage care recipients’ bladder and bowel continence and constipation effectively. This includes assessment on entry to the service and on an ongoing basis, involving evaluation of management strategies. These strategies include scheduled toileting, prompting, continence aids and increased fluids and fibre. Bowel management programs are in place and monitoring is via daily recording and reporting by care staff. Urinary tract infections are recorded monthly as part of the clinical indicators. Care recipients said they are generally satisfied with the support provided to ensure their bladder and bowel habits are well managed.</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assess and manage care recipients with challenging behaviours. The registered nurses complete initial and ongoing assessments of care recipients’ behaviours and this information is developed into a care plan. All episodes of challenging behaviour are recorded, monitored closely and evaluated. Observations show staff interventions are successful in redirecting and diverting care recipients’ attention with effect and we noted the service was peaceful. Specialist advice is available from a geriatrician and the mental health team when needed. Care recipients/representatives said staff are responsive and provide support required to manage care recipients with behaviours which may disturb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ystems at the service ensure optimum levels of mobility and dexterity are achieved for all care recipients. The systems include initial and ongoing assessment of care recipients’ mobility, dexterity and rehabilitation needs by registered nurses and the physiotherapist. The physiotherapist reviews care recipients post falls and manages specific physiotherapy programs for individual care recipients. The registered nurses, occupational therapist and physiotherapist supervise mobility and dexterity programs including passive and active exercise programs during activities of daily living and group chair exercise. An accident and incident reporting system includes analysis of incidents to identify trends and implementation of strategies to reduce falls. Care recipients said staff assist them to preserve their function, agility and movement.</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is a system to ensure care recipients’ oral and dental health is maintained including initial and ongoing assessment of care recipients’ oral and dental needs. Assessments occur through staff observation and referrals to dentists and/or specialists are arranged as per care recipients’ needs and preferences. The day-to-day oral care is attended as per care recipients’ individual care plans with care recipients being encouraged to brush their own teeth or dentures to maintain their independence. Care recipients said staff members ensure the condition of their teeth, dentures and overall oral hygiene is well managed.</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is a system to ensure care recipients’ sensory losses are identified and managed effectively. The identification of any impairment includes sight, vision, touch, taste and smell. A care plan is developed incorporating these needs and other specialists are involved as required, including audiology and optometry. We observed examples of interventions used by the service to manage care recipients’ specific sensory loss. Care recipients said staff members ensure their sensory needs are identified, and well managed. The leisure and lifestyle program incorporates sensory stimulation such as massage, music, large print books, gardening and cooking.</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is a system to ensure care recipients are able to achieve natural sleep patterns through initial and ongoing identification of night care requirements and sleep assessments. Strategies used to help care recipients to sleep include offering food or a warm drink or snacks, massage or position change, relaxing music, pain management and appropriate continence management. Other interventions include night sedation if ordered by a medical officer. Care recipients have a choice of when they retire, and their preferred waking times are documented. Care recipients said the service’s environment is quiet at night and they are given individual care to help settle.</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3"/>
        </w:numPr>
        <w:ind w:left="425" w:hanging="425"/>
        <w:rPr/>
      </w:pPr>
      <w:r>
        <w:rPr/>
        <w:t>Following a survey by the organisation the Esprit café was introduced. This is a monthly session held over afternoon tea between care recipients and a social worker whereby care recipients can participate and receive emotional support in their transition to aged care. This program has been so successful and popular with care recipients it has increased from monthly to fortnightly. Management are happy to continue this process.</w:t>
      </w:r>
    </w:p>
    <w:p>
      <w:pPr>
        <w:pStyle w:val="ListBullet"/>
        <w:numPr>
          <w:ilvl w:val="0"/>
          <w:numId w:val="3"/>
        </w:numPr>
        <w:ind w:left="425" w:hanging="425"/>
        <w:rPr/>
      </w:pPr>
      <w:r>
        <w:rPr/>
        <w:t>Following observations by lifestyle staff it was identified a number of care recipients were pottering in the garden areas. The lifestyle team discussed this with care recipients and it was suggested they would like to do some gardening. The first session was very successful and it has been added to the lifestyle program twice a month. In addition to this cooking classes have been added and the herbs that are grown from the garden are being used to cook with.</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ListBullet"/>
        <w:numPr>
          <w:ilvl w:val="0"/>
          <w:numId w:val="3"/>
        </w:numPr>
        <w:ind w:left="425" w:hanging="425"/>
        <w:rPr/>
      </w:pPr>
      <w:r>
        <w:rPr/>
        <w:t>Management offers a residential agreement to each care recipient or his or her representative on entry to the service.</w:t>
      </w:r>
    </w:p>
    <w:p>
      <w:pPr>
        <w:pStyle w:val="ListBullet"/>
        <w:numPr>
          <w:ilvl w:val="0"/>
          <w:numId w:val="3"/>
        </w:numPr>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3"/>
        </w:numPr>
        <w:ind w:left="425" w:hanging="425"/>
        <w:rPr/>
      </w:pPr>
      <w:r>
        <w:rPr/>
        <w:t>There are documented processes to ensure management and staff take appropriate actions including reporting requirements in the event of suspected elder abuse.</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Bullet"/>
        <w:numPr>
          <w:ilvl w:val="0"/>
          <w:numId w:val="3"/>
        </w:numPr>
        <w:ind w:left="425" w:hanging="425"/>
        <w:rPr/>
      </w:pPr>
      <w:r>
        <w:rPr/>
        <w:t>Compulsory reporting and elder abuse.</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is a system to ensure each care recipient receives support in adjusting to life in the new environment and on an ongoing basis. During their entry period, the new care recipient is provided with an orientation to the service and introduced to staff and other care recipients. During this initial period, there is a comprehensive assessment of each care recipients social, cultural and spiritual support needs and an individual care plan is developed. Care recipients’ emotional needs are monitored and care plans updated to ensure each care recipients needs are met as their requirements change. Pastoral care support is available to offer care recipients emotional support as needed. Care recipients/representatives said they felt supported by the staff, both when they first entered the service and on an ongoing ba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is a system to ensure care recipients are assisted to achieve maximum independence, maintain friendships and participate in the life of the community within and outside the service. Assessment of care recipients’ specific needs and preferences is undertaken on entry to the service and on an ongoing basis to assist staff develop an individualised care plan. The leisure and lifestyle program includes daily exercise programs, and the service has a full time occupational therapist and the physiotherapist visits fortnightly. Staff members promote independence by encouraging care recipients to participate in their own activities of daily living whenever possible. Care recipients/representatives said they were very satisfied with the way in which the staff members encourage care recipients to maintain their independence. One care recipient disagrees staff encourage their independence because they do everything for them.</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right to privacy, dignity and confidentiality is recognised and respected. Information on care recipients’ rights and responsibilities is included in information given to the care recipients on entering the service and is also on display. Information about care recipients is securely stored. Staff members sign the service’s policy at orientation to acknowledge their understanding of care recipients’ privacy and the confidentiality of care recipient information. The management team monitors care recipients’ privacy and dignity through feedback forms, audits and survey mechanisms. We observed staff respecting care recipients’ privacy by knocking on doors before entering and care recipients said the staff care for them in a respectful and dignified manner.</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re encouraged and supported to participate in a wide range of interests and activities of interest to them. Assessment of care recipients’ specific needs, interests and preferences is performed on entry to the service and on an ongoing basis. A leisure and lifestyle care plan is completed, comprising group and individual activities, and care recipient participation in activities is monitored. There is a range of activities offered including music therapy, craft, massage, cooking, gardening and community outings. Care recipients who choose to remain in their rooms are offered activities on a scheduled basis or as needed. Information obtained from surveys, meetings, informal and formal groups and one-on-one discussions is also used to plan suitable group and individual activities. Care recipients/representatives said they are very satisfied with the leisure and lifestyle program the staff members provide to the care recipients.</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is a system to ensure individual interests, customs, beliefs and cultural and ethnic backgrounds are valued and fostered. Assessment of care recipients specific needs, customs, and beliefs are performed on entry to the service and on an ongoing basis. Care recipients are actively encouraged to maintain cultural and spiritual links in the community and regular religious services are held at the service by ministers of different denominations. Pastoral care support visits the service and care recipients have the opportunity to have spiritual support. Care recipients said they are encouraged and supported to continue with their own interests, customs, beliefs, and ethnic backgrounds are valued and foster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is a system to ensure that each care recipient (or his or her representative) participates in decisions about the services the care recipient receives and is enabled to exercise choice and control over his or her lifestyle while not infringing on the rights of other people. Care recipients are kept informed and given opportunities to provide input into the service through systems such as assessment and care planning processes, surveys, comments and complaints mechanisms, and meetings. Care recipients are provided with choices involving their financial management, personal/clinical care, cultural and spiritual choices and living environment. Care recipients/representatives said and documentation reviewed show the service supports care recipients in maintaining their right to make their own lifestyle choices and decision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are satisfied care recipients have secure tenure within the service and understand their rights and responsibilities.</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3"/>
        </w:numPr>
        <w:ind w:left="425" w:hanging="425"/>
        <w:rPr/>
      </w:pPr>
      <w:r>
        <w:rPr/>
        <w:t xml:space="preserve">In October 2018 following a care recipient absconding from the home a closed circuit television (CCTV) was purchased and installed at the front and back entrances of the home. Since completion this has been beneficial in monitoring who is coming and going from the home. It also helps to identify who lets care recipients out of the home. The results have been positive, there has been no more absconding and staff have said they feel safer. </w:t>
      </w:r>
    </w:p>
    <w:p>
      <w:pPr>
        <w:pStyle w:val="ListBullet"/>
        <w:numPr>
          <w:ilvl w:val="0"/>
          <w:numId w:val="3"/>
        </w:numPr>
        <w:ind w:left="425" w:hanging="425"/>
        <w:rPr/>
      </w:pPr>
      <w:r>
        <w:rPr/>
        <w:t>In mid-2018 following internal audits and in continuance of the homes upgrade, management identified the need for new carpet in the lower and upper sections of the home. A request was raised with quotes. Care recipient bedrooms have since been completed with new flooring upstairs and the home awaits further information from the contractor regarding living areas. It is anticipated by mid- 2018 this will be finalised. Feedback has been positive from both staff and care recipients.</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ListBullet"/>
        <w:numPr>
          <w:ilvl w:val="0"/>
          <w:numId w:val="3"/>
        </w:numPr>
        <w:ind w:left="425" w:hanging="425"/>
        <w:rPr/>
      </w:pPr>
      <w:r>
        <w:rPr/>
        <w:t>There are infection control policies and a system for managing and reporting outbreaks.</w:t>
      </w:r>
    </w:p>
    <w:p>
      <w:pPr>
        <w:pStyle w:val="ListBullet"/>
        <w:numPr>
          <w:ilvl w:val="0"/>
          <w:numId w:val="3"/>
        </w:numPr>
        <w:ind w:left="425" w:hanging="425"/>
        <w:rPr/>
      </w:pPr>
      <w:r>
        <w:rPr/>
        <w:t>There is a food safety program that is regularly reviewed.</w:t>
      </w:r>
    </w:p>
    <w:p>
      <w:pPr>
        <w:pStyle w:val="ListBullet"/>
        <w:numPr>
          <w:ilvl w:val="0"/>
          <w:numId w:val="3"/>
        </w:numPr>
        <w:ind w:left="425" w:hanging="425"/>
        <w:rPr/>
      </w:pPr>
      <w:r>
        <w:rPr/>
        <w:t>There is a system to ensure compliance with fire safety regulations.</w:t>
      </w:r>
    </w:p>
    <w:p>
      <w:pPr>
        <w:pStyle w:val="ListBullet"/>
        <w:numPr>
          <w:ilvl w:val="0"/>
          <w:numId w:val="3"/>
        </w:numPr>
        <w:ind w:left="425" w:hanging="425"/>
        <w:rPr/>
      </w:pPr>
      <w:r>
        <w:rPr/>
        <w:t>Management supports an active workplace health and safety program.</w:t>
      </w:r>
    </w:p>
    <w:p>
      <w:pPr>
        <w:pStyle w:val="ListBullet"/>
        <w:numPr>
          <w:ilvl w:val="0"/>
          <w:numId w:val="3"/>
        </w:numPr>
        <w:ind w:left="425" w:hanging="425"/>
        <w:rPr/>
      </w:pPr>
      <w:r>
        <w:rPr/>
        <w:t>Safety data sheets are available where chemicals are stored.</w:t>
      </w:r>
    </w:p>
    <w:p>
      <w:pPr>
        <w:pStyle w:val="Normal"/>
        <w:rPr>
          <w:color w:val="000000"/>
        </w:rPr>
      </w:pPr>
      <w:r>
        <w:rPr>
          <w:color w:val="000000"/>
        </w:rPr>
        <w:t>In relation to the service's vaccination program:</w:t>
      </w:r>
    </w:p>
    <w:p>
      <w:pPr>
        <w:pStyle w:val="ListBullet"/>
        <w:numPr>
          <w:ilvl w:val="0"/>
          <w:numId w:val="3"/>
        </w:numPr>
        <w:ind w:left="425" w:hanging="425"/>
        <w:rPr/>
      </w:pPr>
      <w:r>
        <w:rPr/>
        <w:t>The service provides service staff with free access to annual flu vaccinations.</w:t>
      </w:r>
    </w:p>
    <w:p>
      <w:pPr>
        <w:pStyle w:val="ListBullet"/>
        <w:numPr>
          <w:ilvl w:val="0"/>
          <w:numId w:val="3"/>
        </w:numPr>
        <w:ind w:left="425" w:hanging="425"/>
        <w:rPr/>
      </w:pPr>
      <w:r>
        <w:rPr/>
        <w:t>The service actively promotes the benefits of the annual vaccination for their staff and volunteers.</w:t>
      </w:r>
    </w:p>
    <w:p>
      <w:pPr>
        <w:pStyle w:val="ListBullet"/>
        <w:numPr>
          <w:ilvl w:val="0"/>
          <w:numId w:val="3"/>
        </w:numPr>
        <w:ind w:left="425" w:hanging="425"/>
        <w:rPr/>
      </w:pPr>
      <w:r>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Bullet"/>
        <w:numPr>
          <w:ilvl w:val="0"/>
          <w:numId w:val="3"/>
        </w:numPr>
        <w:ind w:left="425" w:hanging="425"/>
        <w:rPr/>
      </w:pPr>
      <w:r>
        <w:rPr/>
        <w:t>Fire safety training</w:t>
      </w:r>
    </w:p>
    <w:p>
      <w:pPr>
        <w:pStyle w:val="ListBullet"/>
        <w:numPr>
          <w:ilvl w:val="0"/>
          <w:numId w:val="3"/>
        </w:numPr>
        <w:ind w:left="425" w:hanging="425"/>
        <w:rPr/>
      </w:pPr>
      <w:r>
        <w:rPr/>
        <w:t>Infection control procedures</w:t>
      </w:r>
    </w:p>
    <w:p>
      <w:pPr>
        <w:pStyle w:val="ListBullet"/>
        <w:numPr>
          <w:ilvl w:val="0"/>
          <w:numId w:val="3"/>
        </w:numPr>
        <w:ind w:left="425" w:hanging="425"/>
        <w:rPr/>
      </w:pPr>
      <w:r>
        <w:rPr/>
        <w:t>Manual handling train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 One care recipient stated they never feel safe. This is following an incident where items went missing from their room a few months ago. Discussions with management indicated these items were located and management have explained to the care recipient they were not stolen. Management advised they will continue to provide support to this care recipient.</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 </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spacing w:before="120" w:after="120"/>
        <w:rPr>
          <w:color w:val="000000"/>
        </w:rPr>
      </w:pPr>
      <w:r>
        <w:rPr>
          <w:color w:val="000000"/>
        </w:rPr>
        <w:t>The service identifies care recipients' needs and preferences relating to hospitality services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egis Hornsby</w:t>
      <w:tab/>
      <w:t>Date/s of audit: 06 February 2019 to 07 February 2019</w:t>
    </w:r>
  </w:p>
  <w:p>
    <w:pPr>
      <w:pStyle w:val="Footer"/>
      <w:tabs>
        <w:tab w:val="clear" w:pos="720"/>
        <w:tab w:val="right" w:pos="9070" w:leader="none"/>
      </w:tabs>
      <w:rPr/>
    </w:pPr>
    <w:r>
      <w:rPr/>
      <w:t>RACS ID: 2742</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Regis Hornsby</w:t>
      <w:tab/>
      <w:t>Date/s of audit: 06 February 2019 to 07 February 2019</w:t>
    </w:r>
  </w:p>
  <w:p>
    <w:pPr>
      <w:pStyle w:val="Footer"/>
      <w:tabs>
        <w:tab w:val="clear" w:pos="720"/>
        <w:tab w:val="right" w:pos="9070" w:leader="none"/>
      </w:tabs>
      <w:rPr/>
    </w:pPr>
    <w:r>
      <w:rPr/>
      <w:t>RACS ID: 2742</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Regis Hornsby RACS ID: 2742</w:t>
      <w:tab/>
    </w:r>
  </w:p>
  <w:p>
    <w:pPr>
      <w:pStyle w:val="Footer"/>
      <w:tabs>
        <w:tab w:val="clear" w:pos="720"/>
        <w:tab w:val="right" w:pos="9070" w:leader="none"/>
      </w:tabs>
      <w:rPr/>
    </w:pPr>
    <w:r>
      <w:rPr/>
      <w:t>Dates of site audit: 06 February 2019 to 07 Febr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Regis Hornsby RACS ID: 2742</w:t>
      <w:tab/>
    </w:r>
  </w:p>
  <w:p>
    <w:pPr>
      <w:pStyle w:val="Footer"/>
      <w:tabs>
        <w:tab w:val="clear" w:pos="720"/>
        <w:tab w:val="right" w:pos="9070" w:leader="none"/>
      </w:tabs>
      <w:rPr/>
    </w:pPr>
    <w:r>
      <w:rPr/>
      <w:t>Dates of site audit: 06 February 2019 to 07 Febr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0:16:00Z</dcterms:created>
  <dc:creator>Stephanie Tea</dc:creator>
  <dc:description/>
  <dc:language>en-US</dc:language>
  <cp:lastModifiedBy>Test</cp:lastModifiedBy>
  <dcterms:modified xsi:type="dcterms:W3CDTF">2019-04-15T00:17: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685DC62-B403-E711-82E1-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17T15:36:00Z</vt:lpwstr>
  </property>
  <property fmtid="{D5CDD505-2E9C-101B-9397-08002B2CF9AE}" pid="12" name="Doc Sent_Received Date">
    <vt:lpwstr>2019-03-17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69E9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