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egis Macleo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07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egis Aged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18 Somers Avenue MACLEOD VIC 308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5 January 2019 to 16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8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3 April 2019 to 03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Regis Macleod</w:t>
      </w:r>
    </w:p>
    <w:p>
      <w:pPr>
        <w:pStyle w:val="Normal"/>
        <w:rPr/>
      </w:pPr>
      <w:r>
        <w:rPr/>
        <w:t>RACS ID: 4077</w:t>
      </w:r>
    </w:p>
    <w:p>
      <w:pPr>
        <w:pStyle w:val="Normal"/>
        <w:rPr/>
      </w:pPr>
      <w:r>
        <w:rPr/>
        <w:t>Approved provider: Regis Aged Car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5 January 2019 to 16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5 January 2019 to 16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ne</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team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team memb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nurse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te 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raining facilit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representa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ctivity calendar and lifestyle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pproved supplier lis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udi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re recipient of the day schedul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re recipient survey</w:t>
      </w:r>
    </w:p>
    <w:p>
      <w:pPr>
        <w:pStyle w:val="ListParagraph"/>
        <w:numPr>
          <w:ilvl w:val="0"/>
          <w:numId w:val="2"/>
        </w:numPr>
        <w:spacing w:before="120" w:after="120"/>
        <w:ind w:left="284" w:hanging="284"/>
        <w:contextualSpacing w:val="false"/>
        <w:rPr>
          <w:color w:val="000000"/>
        </w:rPr>
      </w:pPr>
      <w:r>
        <w:rPr>
          <w:rFonts w:cs="Arial" w:ascii="Arial" w:hAnsi="Arial"/>
          <w:color w:val="000000"/>
          <w:sz w:val="22"/>
          <w:szCs w:val="22"/>
        </w:rPr>
        <w:t>Catering and dietary reco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eaning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inical trending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rrective and preventative maintenance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ire and essential services maintenance and testing reco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ood safety plan, menu and related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ducation reco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Handover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Human resource documentation</w:t>
      </w:r>
    </w:p>
    <w:p>
      <w:pPr>
        <w:pStyle w:val="ListParagraph"/>
        <w:numPr>
          <w:ilvl w:val="0"/>
          <w:numId w:val="2"/>
        </w:numPr>
        <w:spacing w:before="120" w:after="120"/>
        <w:ind w:left="284" w:hanging="284"/>
        <w:contextualSpacing w:val="false"/>
        <w:rPr/>
      </w:pPr>
      <w:r>
        <w:rPr>
          <w:rFonts w:cs="Arial" w:ascii="Arial" w:hAnsi="Arial"/>
          <w:color w:val="000000"/>
          <w:sz w:val="22"/>
          <w:szCs w:val="22"/>
        </w:rPr>
        <w:t>Incident and hazard documentation</w:t>
      </w:r>
      <w:r>
        <w:rPr>
          <w:color w:val="000000"/>
        </w:rPr>
        <w:t xml:space="preserve"> and action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Infection control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Laundry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eting minutes, agenda and schedul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ursing registration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utritional assessments, dietary requirements, preference sheets and menu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olice certificate reco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olicies and procedur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Reportable incidents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Risk assessment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Rostering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elf-assessment repor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elf-medication assessment and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Volunteer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ctivities in progress and activities calendar on displa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llied health in attendan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rchive room</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Bed pol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harter of care recipients' rights and responsibilities - residential care on displa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inical guidelines on displa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ducation calendar and flyer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quipment and supply storage areas including signag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vacuation pack and care recipient lis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eedback mechanisms - external and internal</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ire detection and firefighting equipment, maps, exits and egress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Hand hygiene facilities and personal protective equipmen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Interactions between staff, care recipients and representative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Living environment - internal and external</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al and refreshment servi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dical officer in attendan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dication administration and secure storag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ission and values statement on displa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oticeboard poster advising of visi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oticeboa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ecurity processes in operation and key pad lock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hort group observation in Banksia and Wattle dining room</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taff responsiveness to calls for assistance and audible alarms sounding</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Waste management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re the focus of the continuous improvement program and this includes processes for identifying areas for improvement, implementing change, monitoring and evaluating the effectiveness of improvements. Feedback is sought from care recipients, representatives, staff and other stakeholders to direct improvement activities. Urgent issues are immediately addressed and acted upon as required.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Examples of improvements in Standard 1 Management systems, staffing and organisational development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A new human resource management system was introduced to streamline procedures associated with the appointment and management of staff. The system brings together all aspects of employment, on boarding of staff and ongoing performance management. The system has set security levels, ensuring the privacy and confidentiality of personal information. Staff using the system received training and had opportunities to provide feedback on its functionality. Management said the system has improved the consistency and flow of information between the organisation and employee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An electronic audit tool has been launched to improve the quality and consistency of maintaining a comfortable and safe living environment. A small project team tested the smart phone based audit tool in the field to ensure it was fit for purpose. The tool automates the creation of corrective actions following the audit and allows for photographs to be attached. This information is then distributed to the appropriate area, for example to maintenance or cleaning staff. Staff said the audit tool is working well.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spacing w:before="0" w:after="120"/>
        <w:rPr/>
      </w:pPr>
      <w:r>
        <w:rPr/>
        <w:t xml:space="preserve">Relevant to Standard 1 Management systems, staffing and organisational development, management are aware of the regulatory responsibilities in relation to: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is aware of their regulatory responsibilities in relation to police certificates and associated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re recipients and representatives were notified regarding this re-accreditation site audit within the required timefram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has a plan for continuous improvement that shows improvements across the Accreditation Standa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onfidential documents are stored, archived and disposed of securely.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re satisfied staff have the knowledge and skills to perform their roles. 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organisation's learning and development framework consists of programs and guidelines for staff orientation, mandatory training, performance development and review. Staff are scheduled to attend regular mandatory training with attendance monitored and a process available to address non-attendance. The effectiveness of the education program is monitored through attendance records, evaluation records and observation of staff practice.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lectronic assessment documentation skill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human resource management system</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ew Aged Care Quality Standard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said they speak directly with the manager or staff. They find them approachable and are satisfied with their responsiveness. Care recipients said staff follow up when they raise things with them. Where a care recipient said this occurs some of the time, no feedback was provided. 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re satisfied with the availability of skilled staff and the quality of care and services provided to the care recipient. Care recipients said the home is well run, and where a care recipient disagreed feedback related to staff availability. 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Registered nurses are available to supervise care staff and manage specialised nursing care needs. Staffing levels and skill mix are reviewed in response to changes in care recipients' needs. There are processes to address planned and unplanned leave with permanent or casual staff replacing staff. Agency staff are used when permanent or casual staff are not available and role specific orientation occurs. The service's monitoring, human resource and feedback processes identify opportunities for improvement in relation to human resource management. Staff are satisfied they have sufficient time to complete their work and meet care recipients' need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Staff, care recipients and representatives are satisfied with the supply and quality of goods and equipment available at the service. The service has processes to monitor stock levels, order goods and maintain equipment to ensure delivery of quality services. Goods and equipment are securely stored and, where appropriate, stock rotation occurs. Preferred suppliers are used by the service and the organisation has processes to support the ordering and quality proces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re satisfied information provided is appropriate to their needs, and supports them in their decision-making. The service has systems to provide all stakeholders with access to current and generally accurate information. Management and staff have access to information that assists them in providing care and services. Information is disseminated to staff and care recipients verbally as well as through other mechanisms such as newsletters, memoranda, meetings and informal discussion.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generally used to identify opportunities for improvement. The service regularly reviews its information management systems to ensure they are effective. Staff are satisfied they have access to current and accurate information.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representatives and staff are satisfied with the quality of externally sourced services. The service has mechanisms to identify external service needs to achieve its quality goals. The service's expectations in relation to service and quality is specified and communicated to the external providers. A preferred supplier list is available to guide staff on the use of external service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The organisation monitors and ensures the currency of service agreements and related requirements. </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re satisfied their healthcare needs are met. Management actively pursue improvements in relation to health and personal care. Refer to Expected outcome 1.1 Continuous improvement for information about the service's systems to identify and implement improvements. </w:t>
      </w:r>
    </w:p>
    <w:p>
      <w:pPr>
        <w:pStyle w:val="Normal"/>
        <w:rPr/>
      </w:pPr>
      <w:r>
        <w:rPr/>
        <w:t>Examples of improvements in Standard 2 Health and personal care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 clinical care team initiated ‘cue cards’ for nursing staff to improve the consistency of documentation and support a comprehensive and up to date record of care needs being available at all times. The team created a standardised template focusing on items such as progress notes, wound care and charting. The effectiveness of cue cards has been monitored through regular care plan audits and supported by training sessions. Nursing staff said the cue cards are a helpful resource.</w:t>
      </w:r>
    </w:p>
    <w:p>
      <w:pPr>
        <w:pStyle w:val="ListParagraph"/>
        <w:numPr>
          <w:ilvl w:val="0"/>
          <w:numId w:val="2"/>
        </w:numPr>
        <w:spacing w:before="120" w:after="120"/>
        <w:ind w:left="284" w:hanging="284"/>
        <w:contextualSpacing w:val="false"/>
        <w:rPr/>
      </w:pPr>
      <w:r>
        <w:rPr>
          <w:rFonts w:cs="Arial" w:ascii="Arial" w:hAnsi="Arial"/>
          <w:color w:val="000000"/>
          <w:sz w:val="22"/>
          <w:szCs w:val="22"/>
        </w:rPr>
        <w:t>Reflecting common clinical care needs in the elderly, nursing staff introduced clinical portfolios. Nominated staff hold accountability for individual portfolio topics such as wound care. The staff member is required to build their clinical expertise in the nominated area and have an understanding of evidence based practice. The organisation supports the staff to achieve this through internal and external professional development opportunities. Staff said they have been supported to develop their skills in their nominated portfolio area and this has enabled them to provide evidence based</w:t>
      </w:r>
      <w:r>
        <w:rPr/>
        <w:t xml:space="preserve"> contemporary car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policies and procedures to ensure safe storage and administration of medic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ppropriately qualified and trained staff plan, supervise and undertake the provision of specialised nursing c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policies and procedures to follow in the event of a care recipient's unexplained absence.</w:t>
      </w:r>
    </w:p>
    <w:p>
      <w:pPr>
        <w:pStyle w:val="ListParagraph"/>
        <w:numPr>
          <w:ilvl w:val="0"/>
          <w:numId w:val="2"/>
        </w:numPr>
        <w:spacing w:before="120" w:after="120"/>
        <w:ind w:left="284" w:hanging="284"/>
        <w:contextualSpacing w:val="false"/>
        <w:rPr>
          <w:color w:val="000000"/>
        </w:rPr>
      </w:pPr>
      <w:r>
        <w:rPr>
          <w:rFonts w:cs="Arial" w:ascii="Arial" w:hAnsi="Arial"/>
          <w:color w:val="000000"/>
          <w:sz w:val="22"/>
          <w:szCs w:val="22"/>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said staff meet their healthcare needs. 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nutrition and hydration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ain managemen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re satisfied with the clinical care being provided to the care recipient. All care recipients said staff meet their healthcare needs with a significant proportion saying their needs are always met. The service has syste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generally reviews and evaluates the effectiveness of the clinical care system and tools used. Changes in care needs are identified and documented; where appropriate, referrals are made to medical officers or health professionals. Staff provide care consistent with individual care plans and needs.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how specialised nursing care needs are managed. 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Where care needs exceed the knowledge and skill of staff, specialised expertise is accessed from external services or specialists, the local hospital and support teams. Specialised nursing care is delivered by appropriately qualified staff consistent with the care plan.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referrals for the care recipient are made to appropriate health specialists of their choice and staff carry out their instructions. The service has systems to ensure care recipients are referred to appropriate health specialists in accordance with their needs and preferences. Medical officers visit the service regularly. Management, staff and medical officers refer care recipients to services such as podiatry, optometry, dentists, wound care providers, palliative care and mental health specialists. Care recipients have regular or as needed access to allied health servi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the care recipient's medications are provided as prescribed and in a timely manner. 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the care recipient is as free as possible from pain. 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Staff monitor care recipients' pain and record the use and effects of interventions and strategies for pain relief.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consultation process, which enables them to express and record their end of life preferences. Care recipients and representatives are satisfied each care recipient's comfort and dignity are maintained. 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each care recipient's nutrition and hydration requirements are met. A number of care recipients said they only liked the food some of the time or never with feedback relating to their health status or appetite. Care recipients' nutrition and hydration requirements, preferences, allergies and special needs are identified and assessed on entry. Care recipients' ongoing needs and preferences are monitored, reassessed and care plans generally updated. There are processes to ensure catering and other staff have information about care recipient nutrition and hydration needs and preferences. Staff monitor care recipients' nutrition and hydration and identify those care recipients who are at risk. The service provides staff assistance, equipment, special diets and dietary supplements to support care recipients' nutrition and hydration. Staff know care recipients' needs and preferences including the need for assistance, texture modified diet or specialised equipment. Care recipients are weighed as required and weight loss/gain is monitored with referral to medical officers or allied health for investigation and treatment as necessary. Staff practices are monitored to ensure nutrition and hydration needs are delivered in accordance with care recipients' needs and preferences. Management said they continue to offer care recipients alternatives and support daily choice and enjoymen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with the assistance provided to maintain the care recipient's skin integrity. 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The service's monitoring processes identify opportunities for improvement in relation to skin care and include a process for documenting and analysing incidents relating to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interviewed are satisfied with the support provided in relation to continence management. 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nd wipes are available to support continence management. Staff are provided with education to support their knowledge and understanding of continence management. The service's monitoring processes identify opportunities for improvement and include the collection and analysis of data relating to infections. Staff are generally conscious of care recipients' dignity while assisting with continence needs. Management provided education to staff and said staff practice will continue to be monitored.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that staff are responsive and support care recipients with behaviours which may impact on others. 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generally practises a minimal restraint policy with environmental restraint evident. The service's monitoring processes identify opportunities for improvement relating to behaviour management and this includes the collection and analysis of behavioural incident data. Staff have an understanding of how to manage individual care recipients' challenging behaviours, including those care recipients who are at risk of wandering. The team observed doors between units and out to secure garden areas had keypad access limiting the ability of care recipients to move freely indoors and out. Management said they will review the locking of doo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support provided to the care recipient for achieving optimum levels of mobility and dexterity. 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llied health complete a mobility assessment of each care recipient on their entry to the service. Strategies to manage care recipients' mobility and dexterity are documented in the care plan and are regularly evaluated and reviewed to ensure care recipients' needs are met. An accident and incident reporting system includes analysis of incidents to identify trends and implementation of strategies to reduce falls.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mobility, dexterity and rehabilitation needs. Allied health staff are available each week day to support care recipient mobility and safety. </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assistance given by staff to maintain the care recipients' teeth, dentures and overall oral hygiene. 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support provided to manage care recipient sensory needs. 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support is provided to the care recipient and they are assisted in achieving natural sleep patterns. 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re satisfied they are able to or are encouraged to do as much as possible for themselves. Management actively pursue improvement activities in relation to all aspects of care recipient lifestyle. 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 care recipient suggested the service form its own choir. The lifestyle team promoted the idea through ‘resident and relative’ meetings and with individual care recipients based on their expressed interests. The choir named ‘The MacLeod All Stars’ meets regularly for practice sessions and has held a number of concerts to entertain other care recipients, friends, family and staff. Members of the choir are actively engaged in compiling songbooks and encouraging others to sign along. Members of the choir said it is an enjoyable activit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 home has introduced art therapy sessions to support care recipients to express their creativity through art. The program employs an art therapist on a part time basis to plan sessions and develop the care recipients’ artistic skills. The activity has been very popular with some care recipients entering their artworks in local exhibitions. Care recipients spoke proudly of the art they had created and provided several examples of completed art work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Management has systems to identify and comply with regulatory compliance obligations in relation to care recipient lifestyle. 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offers a residential agreement to each care recipient or his or her representative on entry to the servi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are satisfied with staff knowledge and skills. 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ing and responding to suspected elder abus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rivacy and dignit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ecurity of tenu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and representatives are satisfied the care recipient is supported on entry to the service. A significant proportion of care recipients interviewed agree there are staff they can talk to if they are sad or worried, with those expressing neutral views preferring to speak to family. Feedback from a care recipient who expressed a negative opinion related to staff availability and their situation. 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and concerns relating to emotional health are referred to appropriate support services. The service's monitoring processes, including feedback and care reviews, identify opportunities for improvement in relation to the emotional support provided. Staff were observed to show warmth, respect, empathy and understanding in their interactions with care recipient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information and assistance provided to the care recipient to achieve independence, maintain friendships and participate in the community within and outside the service. Where several care recipients expressed a neutral opinion, a few offered no comment and others said they are not always able to what they would like to do. Care recipients' needs and preferences are assessed on entry and on an ongoing basis to ensure there are opportunities to maximise independence, maintain friendships and participate in the life of the community. Consideration is generally given to sensory and communication needs as an element of this process. Strategies to promote care recipients' independence are documented in the care plan and are evaluated and reviewed to ensure they remain current and effective. The living environment is maintained and equipment is available to ensure care recipients' independence is maximised. There are mobility and lifestyle programs that support and promote care recipients’ independence. The service's monitoring processes, including feedback and environmental and care reviews, identify opportunities for improvement in relation to care recipient independence. Staff are familiar with the individual needs of care recipients. Management said they will continue to speak to care recipients to support them to be as independent as possibl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their right to privacy, dignity and confidentiality is recognised and respected. Care recipients and representatives are satisfied staff treat them with respect. A few care recipients who said they felt respected most of the time said some staff remove items without asking, do not always meet requests related to dignity needs or respect private space. Where a care recipient said staff treat them with respect some of the time, no feedback was provided. 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e feedback, meetings and care reviews. Staff practices generally supports care recipients’ privacy, dignity and confidentiality. Management acknowledged the feedback provided by care recipients, provided education to staff and said they will speak to care recipients to optimise support and respect.</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with the activities program and confirm care recipients are supported to participate in activities of interest to them.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Special events are celebrated and care recipient representatives are invited and encouraged to attend. The activities program respects care recipients' varied needs and includes group, one-on-one and community activities. Staff encourage and support care recipient participation.</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confirmed the care recipient's customs and beliefs are respected.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volunte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they can participate in decisions about the care and services care recipients receive and that staff respect their choices. Care recipients said staff explain things to them and where a care recipient said this occurs some of the time no feedback was provided. 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Strategies to foster care recipient participation in decision making include care recipient meetings, comments/complaints mechanism, case conferences and surveys. Staff practices are monitored to ensure care and services delivered are in line with the choices and preference of care recipients. Staff demonstrated their understanding of care recipients' rights to make choices and how to support them in their choices.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understand their rights and responsibilities. They are satisfied the care recipient has secure tenure within the service. 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e feedback, meetings and care reviews. Staff demonstrate an understanding of care recipient rights. </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Management actively pursue improvements to ensure care recipients live in a safe and comfortable environment. 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 recent refurbishment program has resulted in an upgrade to the internal living environment. The service upgraded rooms which were previously triple occupancy to dual occupancy. Common areas have also been refreshed, including repainting, upgraded floor coverings and bathroom facilities. A comprehensive communication plan involving care recipients and their representatives supported those who, as a result of the refurbishment, were required to relocate to other rooms. Ongoing monitoring to minimise any noise and disruption to care recipients’ living environment occurred. Care recipients who now occupy the upgraded rooms said they are enjoying the space, new furniture and improved privac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are recipients suggested the art works throughout the various units be rotated so that their living environment was not static. Staff action this regularly and said care recipients see this as redecorating their living environment, just as they would have done when living in their own home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Management has systems to identify and ensure regulatory compliance obligations in relation to physical environment and safe systems. Refer to Expected outcome 1.2 Regulatory compliance for information about the service's systems to identify and ensure compliance with relevant regulatory requirements. </w:t>
      </w:r>
    </w:p>
    <w:p>
      <w:pPr>
        <w:pStyle w:val="Normal"/>
        <w:rPr/>
      </w:pPr>
      <w:r>
        <w:rPr/>
        <w:t>Relevant to Standard 4 Physical environment and safe systems, management are aware of the regulatory responsibilities in relation to:</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Vaccinations with the service offering staff and care recipients influenza vaccination and maintaining a register of vaccination for staff, care recipients, volunteers and relevant stakeholder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Work, health and safety with a work health and safety representative in place and regular discussion occurring at meeting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ire systems with essential services maintained and tested with monitoring of contractor performance.</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vacuation procedur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infection control</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occupational health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re satisfied the living environment is safe and comfortable. Care recipients said they feel safe. Where a care recipient said they felt safe some of the time feedback related to the wandering behaviour of some care recipients. Several care recipients said they are not readily able to access or feel welcome in other areas of the home or have to ask to go outdoors. The service's environment reflects the safety and comfort needs of care recipients, including comfortable temperatures, noise and light levels, sufficient and appropriate furniture and safe, easy access to internal and external areas. Care recipients are accommodated in either single ensuite rooms, or shared rooms with shared bathrooms according to needs and preferences. Rooms are personalised with items from care recipients' services and are fitted with call bells and secure storage areas. There are communal and private areas for care recipient and visitor use. Environmental strategies to minimise care recipient restraint restrict the movement of care recipients across the home and to the outdoors. The safety and comfort of the living environment is assessed and monitored through feedback, incident and hazard reporting, audits and inspections. There are appropriate preventative and routine maintenance programs for buildings, furniture, equipment and fittings. Staff support a safe and comfortable environment through hazard, incident and maintenance reporting processes. Management said care recipients are supported to access the outdoors and they will trial opening of unit doors to support care recipient access to all areas of the servic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Management and staff actively address staff incidents and identify and control hazard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feel safe and secure in the service and are satisfied that staff are capable of assisting the care recipient in emergencies. Procedures relating to fire, security and other emergencies are documented and accessible to staff and includes an emergency evacuation plan. Staff are provided with education and training about fire, security and other emergencies when they commence work at the service and on an ongoing basis. There is a dedicated smoking area and risk assessments are completed for those care recipients who choose to smoke. Emergency equipment is inspected and maintained and the environment is monitored to minimise risks. There is an evacuation kit with resources and a care recipient list for use in such situations. Staff have an understanding of their roles and responsibilities in the event of a fire, security breach or other emergency and there are routine security measures. Inspection and maintenance reports indicate the fire system and associated equipment is regularly checked and defects rectified.</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representatives and staff are satisfied with the prevention and management of infections. The service has processes to support an effective infection control program. The infection control program includes regular assessment of care recipients' clinical care needs in relation to current infections, susceptibility to infections and prevention of infections. Care recipients, volunteers and staff are supported to access vaccination with vaccination levels monitored. Staff and management follow required guidelines for reporting and management of notifiable diseases. Care plans describe specific prevention and management strategies. The service's monitoring processes identify opportunities for improvement and include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Care recipients and representatives are satisfied the hospitality services meet the care recipient's needs and preferences. Several care recipients said they like the food some of the time with one never liking the food. Some feedback related to their appetite or ability to eat with no clear trends evident and confirmed staff encourage eating with alternatives available. 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A seasonal menu is in place and care recipients review the menu, with meals freshly cooked on site. Identified food preferences, allergies and special dietary needs are communicated to catering staff. The chef is responsive to suggestions regarding the meals and to the changing dietary needs of care recipients. Cleaning is carried out according to a schedule with daily cleaning of care recipients' rooms and regular detail cleaning. Laundry services provided include labelling and ironing as needed. The service's monitoring processes include feedback from care recipients and representatives and monitoring of staff practice. Hospitality staff said they readily have access to information about care recipient preferences and receive feedback about services provided. Management said they continue to offer care recipients alternatives to support daily choice and enjoyment.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Macleod</w:t>
      <w:tab/>
      <w:t>Date/s of audit: 15 January 2019 to 16 January 2019</w:t>
    </w:r>
  </w:p>
  <w:p>
    <w:pPr>
      <w:pStyle w:val="Footer"/>
      <w:tabs>
        <w:tab w:val="clear" w:pos="720"/>
        <w:tab w:val="right" w:pos="9070" w:leader="none"/>
      </w:tabs>
      <w:rPr/>
    </w:pPr>
    <w:r>
      <w:rPr/>
      <w:t>RACS ID: 407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Macleod</w:t>
      <w:tab/>
      <w:t>Date/s of audit: 15 January 2019 to 16 January 2019</w:t>
    </w:r>
  </w:p>
  <w:p>
    <w:pPr>
      <w:pStyle w:val="Footer"/>
      <w:tabs>
        <w:tab w:val="clear" w:pos="720"/>
        <w:tab w:val="right" w:pos="9070" w:leader="none"/>
      </w:tabs>
      <w:rPr/>
    </w:pPr>
    <w:r>
      <w:rPr/>
      <w:t>RACS ID: 407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Macleod</w:t>
      <w:tab/>
      <w:t>Date/s of audit: 15 January 2019 to 16 January 2019</w:t>
    </w:r>
  </w:p>
  <w:p>
    <w:pPr>
      <w:pStyle w:val="Footer"/>
      <w:tabs>
        <w:tab w:val="clear" w:pos="720"/>
        <w:tab w:val="right" w:pos="9070" w:leader="none"/>
      </w:tabs>
      <w:rPr/>
    </w:pPr>
    <w:r>
      <w:rPr/>
      <w:t>RACS ID: 4077</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Macleod</w:t>
      <w:tab/>
      <w:t>Date/s of audit: 15 January 2019 to 16 January 2019</w:t>
    </w:r>
  </w:p>
  <w:p>
    <w:pPr>
      <w:pStyle w:val="Footer"/>
      <w:tabs>
        <w:tab w:val="clear" w:pos="720"/>
        <w:tab w:val="right" w:pos="9070" w:leader="none"/>
      </w:tabs>
      <w:rPr/>
    </w:pPr>
    <w:r>
      <w:rPr/>
      <w:t>RACS ID: 407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1:55:00Z</dcterms:created>
  <dc:creator>Stephanie Tea</dc:creator>
  <dc:description/>
  <dc:language>en-US</dc:language>
  <cp:lastModifiedBy>Test</cp:lastModifiedBy>
  <dcterms:modified xsi:type="dcterms:W3CDTF">2019-03-24T21:5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1D3451D-3F8D-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8T16:29:00Z</vt:lpwstr>
  </property>
  <property fmtid="{D5CDD505-2E9C-101B-9397-08002B2CF9AE}" pid="12" name="Doc Sent_Received Date">
    <vt:lpwstr>2019-02-1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29D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