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Regis Port Coogee</w:t>
      </w:r>
    </w:p>
    <w:p>
      <w:pPr>
        <w:pStyle w:val="Subtitle"/>
        <w:rPr/>
      </w:pPr>
      <w:r>
        <w:rPr/>
        <w:t>Approved Provider: Regis Aged Care Pty Ltd</w:t>
      </w:r>
    </w:p>
    <w:p>
      <w:pPr>
        <w:pStyle w:val="Normal"/>
        <w:rPr/>
      </w:pPr>
      <w:r>
        <w:rPr/>
        <w:t>This is a new home and is accredited for one year until 20 August 2019. We made the decision on 07 August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gis Port Cooge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7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gis Aged Care Pty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entia specifi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2 Pantheon Avenue PORT COOGEE WA 61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B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ortcoogeefm@regis.com.au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Regis Port Coogee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735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Regis Port Cooge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735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Regis Port Cooge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735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58:00Z</dcterms:created>
  <dc:creator>Carol Yee</dc:creator>
  <dc:description/>
  <dc:language>en-US</dc:language>
  <cp:lastModifiedBy>test</cp:lastModifiedBy>
  <dcterms:modified xsi:type="dcterms:W3CDTF">2018-08-28T04:58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6A512715-9694-E811-B3A2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8-07T18:11:00Z</vt:lpwstr>
  </property>
  <property fmtid="{D5CDD505-2E9C-101B-9397-08002B2CF9AE}" pid="12" name="Doc Sent_Received Date">
    <vt:lpwstr>2018-08-07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7E2848D7-9594-E811-B3A2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