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esthaven Aberfolyle Park</w:t>
      </w:r>
    </w:p>
    <w:p>
      <w:pPr>
        <w:pStyle w:val="Subtitle"/>
        <w:rPr/>
      </w:pPr>
      <w:r>
        <w:rPr/>
        <w:t>Approved Provider: Resthaven Inc</w:t>
      </w:r>
    </w:p>
    <w:p>
      <w:pPr>
        <w:pStyle w:val="Normal"/>
        <w:rPr/>
      </w:pPr>
      <w:r>
        <w:rPr/>
        <w:t>This is a new home and is accredited for one year until 06 July 2019. We made the decision on 06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sthaven Aberfolyle Pa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6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sthaven In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re recipients with dementia or related disord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0 Hub Drive ABERFOYLE PARK SA 51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8 8115 1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8 8115 16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herarn@resthaven.asn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Resthaven Aberfolyle Park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616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esthaven Aberfolyle Par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6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esthaven Aberfolyle Par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61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18:00Z</dcterms:created>
  <dc:creator>Carol Yee</dc:creator>
  <dc:description/>
  <dc:language>en-US</dc:language>
  <cp:lastModifiedBy>test</cp:lastModifiedBy>
  <dcterms:modified xsi:type="dcterms:W3CDTF">2018-07-11T22:18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F0287EEA-2775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06T16:28:00Z</vt:lpwstr>
  </property>
  <property fmtid="{D5CDD505-2E9C-101B-9397-08002B2CF9AE}" pid="12" name="Doc Sent_Received Date">
    <vt:lpwstr>2018-07-06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4D7E231B-1E6E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