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estvale Hostel</w:t>
      </w:r>
    </w:p>
    <w:p>
      <w:pPr>
        <w:pStyle w:val="Normal"/>
        <w:tabs>
          <w:tab w:val="clear" w:pos="720"/>
          <w:tab w:val="left" w:pos="1985" w:leader="none"/>
        </w:tabs>
        <w:ind w:left="1985" w:hanging="1985"/>
        <w:rPr/>
      </w:pPr>
      <w:r>
        <w:rPr/>
        <w:t>RACS ID:</w:t>
        <w:tab/>
        <w:t>6062</w:t>
      </w:r>
    </w:p>
    <w:p>
      <w:pPr>
        <w:pStyle w:val="Normal"/>
        <w:tabs>
          <w:tab w:val="clear" w:pos="720"/>
          <w:tab w:val="left" w:pos="1985" w:leader="none"/>
        </w:tabs>
        <w:ind w:left="1985" w:hanging="1985"/>
        <w:rPr/>
      </w:pPr>
      <w:r>
        <w:rPr/>
        <w:t>Approved provider:</w:t>
        <w:tab/>
        <w:t>Lobethal and District Aged Homes Inc</w:t>
      </w:r>
    </w:p>
    <w:p>
      <w:pPr>
        <w:pStyle w:val="Normal"/>
        <w:tabs>
          <w:tab w:val="clear" w:pos="720"/>
          <w:tab w:val="left" w:pos="1985" w:leader="none"/>
        </w:tabs>
        <w:ind w:left="1985" w:hanging="1985"/>
        <w:rPr/>
      </w:pPr>
      <w:r>
        <w:rPr/>
        <w:t>Home address:</w:t>
        <w:tab/>
        <w:t>8 Woodside Road LOBETHAL SA 524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January 2022.</w:t>
            </w:r>
          </w:p>
          <w:p>
            <w:pPr>
              <w:pStyle w:val="Normal"/>
              <w:rPr/>
            </w:pPr>
            <w:r>
              <w:rPr/>
              <w:t>We made our decision on 07 December 2018.</w:t>
            </w:r>
          </w:p>
          <w:p>
            <w:pPr>
              <w:pStyle w:val="Normal"/>
              <w:widowControl/>
              <w:bidi w:val="0"/>
              <w:spacing w:before="120" w:after="120"/>
              <w:rPr/>
            </w:pPr>
            <w:r>
              <w:rPr/>
              <w:t>The audit was conducted on 08 November 2018 to 0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Restvale Hostel</w:t>
      </w:r>
    </w:p>
    <w:p>
      <w:pPr>
        <w:pStyle w:val="Normal"/>
        <w:rPr/>
      </w:pPr>
      <w:r>
        <w:rPr/>
        <w:t>RACS ID: 6062</w:t>
      </w:r>
    </w:p>
    <w:p>
      <w:pPr>
        <w:pStyle w:val="Normal"/>
        <w:rPr/>
      </w:pPr>
      <w:r>
        <w:rPr/>
        <w:t>Approved provider: Lobethal and District Aged Homes Inc</w:t>
      </w:r>
    </w:p>
    <w:p>
      <w:pPr>
        <w:pStyle w:val="Heading1"/>
        <w:rPr/>
      </w:pPr>
      <w:r>
        <w:rPr/>
        <w:t>Introduction</w:t>
      </w:r>
    </w:p>
    <w:p>
      <w:pPr>
        <w:pStyle w:val="Normal"/>
        <w:spacing w:before="0" w:after="0"/>
        <w:rPr/>
      </w:pPr>
      <w:r>
        <w:rPr/>
        <w:t>This is the report of a re-accreditation audit from 08 November 2018 to 09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08 November 2018 to 09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Normal"/>
        <w:rPr>
          <w:sz w:val="32"/>
        </w:rPr>
      </w:pPr>
      <w:r>
        <w:br w:type="page"/>
      </w:r>
      <w:r>
        <w:rPr>
          <w:sz w:val="32"/>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llied health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cillary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and 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ment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fil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0 </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sset register</w:t>
      </w:r>
    </w:p>
    <w:p>
      <w:pPr>
        <w:pStyle w:val="ListBullet"/>
        <w:numPr>
          <w:ilvl w:val="0"/>
          <w:numId w:val="2"/>
        </w:numPr>
        <w:ind w:left="426" w:hanging="426"/>
        <w:rPr/>
      </w:pPr>
      <w:r>
        <w:rPr/>
        <w:t>Audit reports and documentation</w:t>
      </w:r>
    </w:p>
    <w:p>
      <w:pPr>
        <w:pStyle w:val="ListBullet"/>
        <w:numPr>
          <w:ilvl w:val="0"/>
          <w:numId w:val="2"/>
        </w:numPr>
        <w:ind w:left="426" w:hanging="426"/>
        <w:rPr/>
      </w:pPr>
      <w:r>
        <w:rPr/>
        <w:t>Clinical assessments and associated documentation</w:t>
      </w:r>
    </w:p>
    <w:p>
      <w:pPr>
        <w:pStyle w:val="ListBullet"/>
        <w:numPr>
          <w:ilvl w:val="0"/>
          <w:numId w:val="2"/>
        </w:numPr>
        <w:ind w:left="426" w:hanging="426"/>
        <w:rPr/>
      </w:pPr>
      <w:r>
        <w:rPr/>
        <w:t>Clinical observation and management documen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tion documentation</w:t>
      </w:r>
    </w:p>
    <w:p>
      <w:pPr>
        <w:pStyle w:val="ListBullet"/>
        <w:numPr>
          <w:ilvl w:val="0"/>
          <w:numId w:val="2"/>
        </w:numPr>
        <w:ind w:left="426" w:hanging="426"/>
        <w:rPr/>
      </w:pPr>
      <w:r>
        <w:rPr/>
        <w:t xml:space="preserve">Continuous improvement documentation </w:t>
      </w:r>
    </w:p>
    <w:p>
      <w:pPr>
        <w:pStyle w:val="ListBullet"/>
        <w:numPr>
          <w:ilvl w:val="0"/>
          <w:numId w:val="2"/>
        </w:numPr>
        <w:ind w:left="426" w:hanging="426"/>
        <w:rPr/>
      </w:pPr>
      <w:r>
        <w:rPr/>
        <w:t>Contracted services documentation</w:t>
      </w:r>
    </w:p>
    <w:p>
      <w:pPr>
        <w:pStyle w:val="ListBullet"/>
        <w:numPr>
          <w:ilvl w:val="0"/>
          <w:numId w:val="2"/>
        </w:numPr>
        <w:ind w:left="426" w:hanging="426"/>
        <w:rPr/>
      </w:pPr>
      <w:r>
        <w:rPr/>
        <w:t xml:space="preserve">Education documentation </w:t>
      </w:r>
    </w:p>
    <w:p>
      <w:pPr>
        <w:pStyle w:val="ListBullet"/>
        <w:numPr>
          <w:ilvl w:val="0"/>
          <w:numId w:val="2"/>
        </w:numPr>
        <w:ind w:left="426" w:hanging="426"/>
        <w:rPr/>
      </w:pPr>
      <w:r>
        <w:rPr/>
        <w:t>Fire detection systems and fire-fighting equipment maintenance records</w:t>
      </w:r>
    </w:p>
    <w:p>
      <w:pPr>
        <w:pStyle w:val="ListBullet"/>
        <w:numPr>
          <w:ilvl w:val="0"/>
          <w:numId w:val="2"/>
        </w:numPr>
        <w:ind w:left="426" w:hanging="426"/>
        <w:rPr/>
      </w:pPr>
      <w:r>
        <w:rPr/>
        <w:t>Human resource documentation</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 xml:space="preserve">Medication and pharmacy documentation </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 xml:space="preserve">Refrigerator temperature charts </w:t>
      </w:r>
    </w:p>
    <w:p>
      <w:pPr>
        <w:pStyle w:val="ListBullet"/>
        <w:numPr>
          <w:ilvl w:val="0"/>
          <w:numId w:val="2"/>
        </w:numPr>
        <w:ind w:left="426" w:hanging="426"/>
        <w:rPr/>
      </w:pPr>
      <w:r>
        <w:rPr/>
        <w:t xml:space="preserve">Regulatory compliance documentation </w:t>
      </w:r>
    </w:p>
    <w:p>
      <w:pPr>
        <w:pStyle w:val="ListBullet"/>
        <w:numPr>
          <w:ilvl w:val="0"/>
          <w:numId w:val="2"/>
        </w:numPr>
        <w:ind w:left="426" w:hanging="426"/>
        <w:rPr/>
      </w:pPr>
      <w:r>
        <w:rPr/>
        <w:t>Respite assessment and care plan</w:t>
      </w:r>
    </w:p>
    <w:p>
      <w:pPr>
        <w:pStyle w:val="ListBullet"/>
        <w:numPr>
          <w:ilvl w:val="0"/>
          <w:numId w:val="2"/>
        </w:numPr>
        <w:ind w:left="426" w:hanging="426"/>
        <w:rPr/>
      </w:pPr>
      <w:r>
        <w:rPr/>
        <w:t>Self-assessment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b/>
          <w:b/>
        </w:rPr>
      </w:pPr>
      <w:r>
        <w:rPr/>
        <w:t xml:space="preserve">Clinical guidelines on display </w:t>
      </w:r>
    </w:p>
    <w:p>
      <w:pPr>
        <w:pStyle w:val="ListBullet"/>
        <w:numPr>
          <w:ilvl w:val="0"/>
          <w:numId w:val="2"/>
        </w:numPr>
        <w:ind w:left="426" w:hanging="426"/>
        <w:rPr>
          <w:b/>
          <w:b/>
        </w:rPr>
      </w:pPr>
      <w:r>
        <w:rPr/>
        <w:t xml:space="preserve">Display of proposed building plans </w:t>
      </w:r>
    </w:p>
    <w:p>
      <w:pPr>
        <w:pStyle w:val="ListBullet"/>
        <w:numPr>
          <w:ilvl w:val="0"/>
          <w:numId w:val="2"/>
        </w:numPr>
        <w:ind w:left="426" w:hanging="426"/>
        <w:rPr>
          <w:b/>
          <w:b/>
        </w:rPr>
      </w:pPr>
      <w:r>
        <w:rPr/>
        <w:t xml:space="preserve">Emergency evacuation boxes </w:t>
      </w:r>
    </w:p>
    <w:p>
      <w:pPr>
        <w:pStyle w:val="ListBullet"/>
        <w:numPr>
          <w:ilvl w:val="0"/>
          <w:numId w:val="2"/>
        </w:numPr>
        <w:ind w:left="426" w:hanging="426"/>
        <w:rPr>
          <w:b/>
          <w:b/>
        </w:rPr>
      </w:pPr>
      <w:r>
        <w:rPr/>
        <w:t xml:space="preserve">Equipment storage areas </w:t>
      </w:r>
    </w:p>
    <w:p>
      <w:pPr>
        <w:pStyle w:val="ListBullet"/>
        <w:numPr>
          <w:ilvl w:val="0"/>
          <w:numId w:val="2"/>
        </w:numPr>
        <w:ind w:left="426" w:hanging="426"/>
        <w:rPr>
          <w:b/>
          <w:b/>
        </w:rPr>
      </w:pPr>
      <w:r>
        <w:rPr/>
        <w:t xml:space="preserve">Fire and emergency equipment </w:t>
      </w:r>
    </w:p>
    <w:p>
      <w:pPr>
        <w:pStyle w:val="ListBullet"/>
        <w:numPr>
          <w:ilvl w:val="0"/>
          <w:numId w:val="2"/>
        </w:numPr>
        <w:ind w:left="426" w:hanging="426"/>
        <w:rPr>
          <w:b/>
          <w:b/>
        </w:rPr>
      </w:pPr>
      <w:r>
        <w:rPr/>
        <w:t xml:space="preserve">Hairdresser salon </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b/>
          <w:b/>
        </w:rPr>
      </w:pPr>
      <w:r>
        <w:rPr/>
        <w:t xml:space="preserve">Living environment </w:t>
      </w:r>
    </w:p>
    <w:p>
      <w:pPr>
        <w:pStyle w:val="ListBullet"/>
        <w:numPr>
          <w:ilvl w:val="0"/>
          <w:numId w:val="2"/>
        </w:numPr>
        <w:ind w:left="426" w:hanging="426"/>
        <w:rPr>
          <w:b/>
          <w:b/>
        </w:rPr>
      </w:pPr>
      <w:r>
        <w:rPr/>
        <w:t xml:space="preserve">Meal service </w:t>
      </w:r>
    </w:p>
    <w:p>
      <w:pPr>
        <w:pStyle w:val="ListBullet"/>
        <w:numPr>
          <w:ilvl w:val="0"/>
          <w:numId w:val="2"/>
        </w:numPr>
        <w:ind w:left="426" w:hanging="426"/>
        <w:rPr>
          <w:b/>
          <w:b/>
        </w:rPr>
      </w:pPr>
      <w:r>
        <w:rPr/>
        <w:t xml:space="preserve">Medication administration </w:t>
      </w:r>
    </w:p>
    <w:p>
      <w:pPr>
        <w:pStyle w:val="ListBullet"/>
        <w:numPr>
          <w:ilvl w:val="0"/>
          <w:numId w:val="2"/>
        </w:numPr>
        <w:ind w:left="426" w:hanging="426"/>
        <w:rPr>
          <w:b/>
          <w:b/>
        </w:rPr>
      </w:pPr>
      <w:r>
        <w:rPr/>
        <w:t xml:space="preserve">Noticeboards with various information displayed </w:t>
      </w:r>
    </w:p>
    <w:p>
      <w:pPr>
        <w:pStyle w:val="ListBullet"/>
        <w:numPr>
          <w:ilvl w:val="0"/>
          <w:numId w:val="2"/>
        </w:numPr>
        <w:ind w:left="426" w:hanging="426"/>
        <w:rPr>
          <w:b/>
          <w:b/>
        </w:rPr>
      </w:pPr>
      <w:r>
        <w:rPr/>
        <w:t xml:space="preserve">Outbreak resource kit </w:t>
      </w:r>
    </w:p>
    <w:p>
      <w:pPr>
        <w:pStyle w:val="ListBullet"/>
        <w:numPr>
          <w:ilvl w:val="0"/>
          <w:numId w:val="2"/>
        </w:numPr>
        <w:ind w:left="426" w:hanging="426"/>
        <w:rPr>
          <w:b/>
          <w:b/>
        </w:rPr>
      </w:pPr>
      <w:r>
        <w:rPr/>
        <w:t xml:space="preserve">Secure storage of medications </w:t>
      </w:r>
    </w:p>
    <w:p>
      <w:pPr>
        <w:pStyle w:val="ListBullet"/>
        <w:numPr>
          <w:ilvl w:val="0"/>
          <w:numId w:val="2"/>
        </w:numPr>
        <w:ind w:left="426" w:hanging="426"/>
        <w:rPr>
          <w:b/>
          <w:b/>
        </w:rPr>
      </w:pPr>
      <w:r>
        <w:rPr/>
        <w:t xml:space="preserve">Short group observation of indoor bowling activity </w:t>
      </w:r>
    </w:p>
    <w:p>
      <w:pPr>
        <w:pStyle w:val="ListBullet"/>
        <w:numPr>
          <w:ilvl w:val="0"/>
          <w:numId w:val="2"/>
        </w:numPr>
        <w:ind w:left="426" w:hanging="426"/>
        <w:rPr>
          <w:b/>
          <w:b/>
        </w:rPr>
      </w:pPr>
      <w:r>
        <w:rPr/>
        <w:t xml:space="preserve">Trading table with various items made by care recipients </w:t>
      </w:r>
      <w:r>
        <w:br w:type="page"/>
      </w:r>
    </w:p>
    <w:p>
      <w:pPr>
        <w:pStyle w:val="Normal"/>
        <w:spacing w:before="0" w:after="0"/>
        <w:rPr>
          <w:b/>
          <w:b/>
        </w:rPr>
      </w:pPr>
      <w:r>
        <w:rPr>
          <w:b/>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While the home has a continuous improvement system that includes processes for identifying areas of improvement and implementing change, monitoring and evaluating the effectiveness of improvement activities is not always recorded. Management uses a range of monitoring processes such as audits and quality indicators to monitor the performance of the home's quality management systems. Feedback from care recipients, representatives, staff and other stakeholders is used as part of the framework to direct improvement activities. Improvement and compliance activities are recorded on the home's electronic database. However management do not always understand the difference between genuine improvement opportunities and maintenance/compliance items. Improvement results are not always evaluated for their effectiveness, or link to the improvement identified and contain limited information which can impact on the home's tracking and sustainability to identify and capture new improvement items. Care recipients and staff interviewed said they are encouraged and are aware of the ways they can make suggestions for improvement in the home and could provide examples of improvements. During this accreditation period the home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ListBullet"/>
        <w:numPr>
          <w:ilvl w:val="0"/>
          <w:numId w:val="2"/>
        </w:numPr>
        <w:ind w:left="426" w:hanging="426"/>
        <w:rPr/>
      </w:pPr>
      <w:r>
        <w:rPr/>
        <w:t>To improve the secure storage of information in the printer room, management installed a key pad lock on the door to restrict access to the area, to ensure personal and confidential information was not compromised. Management confirmed that the new security key pad lock has improved the secure storage of care recipient information.</w:t>
      </w:r>
    </w:p>
    <w:p>
      <w:pPr>
        <w:pStyle w:val="ListBullet"/>
        <w:numPr>
          <w:ilvl w:val="0"/>
          <w:numId w:val="2"/>
        </w:numPr>
        <w:ind w:left="426" w:hanging="426"/>
        <w:rPr/>
      </w:pPr>
      <w:r>
        <w:rPr/>
        <w:t>A new call bell system was introduced in 2017 to allow better reporting and monitoring with digital enhanced cordless telecommunication (DECT) phone integration. Management confirmed the new system has improved the reporting and evaluation of call bell data. From January 2018 management have improved the collection and evaluation of data and the presentation of data to staff. Data showed call bell response times are within the home's key performance indicators and any times recorded outside of these times are investigated.</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home's management has established links with external organisations to ensure they are informed about changes to regulatory requirements. Where changes occur, senior management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home's key policies and procedures and equips them with mandatory skills for their role. Staff are scheduled to attend regular mandatory and ongoing training; attendance is monitored and a process is available to address non-attendance. The effectiveness of the education program is monitored through attendance records, evaluation records and observation of staff practice. Results demonstrated staff are provided with a range of educational material to maintain their skills and knowledge. Care recipient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 xml:space="preserve">Accreditation Standards </w:t>
      </w:r>
    </w:p>
    <w:p>
      <w:pPr>
        <w:pStyle w:val="ListBullet"/>
        <w:numPr>
          <w:ilvl w:val="0"/>
          <w:numId w:val="2"/>
        </w:numPr>
        <w:ind w:left="426" w:hanging="426"/>
        <w:rPr/>
      </w:pPr>
      <w:r>
        <w:rPr/>
        <w:t xml:space="preserve">Aged Care Funding Instrument </w:t>
      </w:r>
    </w:p>
    <w:p>
      <w:pPr>
        <w:pStyle w:val="ListBullet"/>
        <w:numPr>
          <w:ilvl w:val="0"/>
          <w:numId w:val="2"/>
        </w:numPr>
        <w:ind w:left="426" w:hanging="426"/>
        <w:rPr/>
      </w:pPr>
      <w:r>
        <w:rPr/>
        <w:t>Bullying and harassment</w:t>
      </w:r>
    </w:p>
    <w:p>
      <w:pPr>
        <w:pStyle w:val="ListBullet"/>
        <w:numPr>
          <w:ilvl w:val="0"/>
          <w:numId w:val="2"/>
        </w:numPr>
        <w:ind w:left="426" w:hanging="426"/>
        <w:rPr/>
      </w:pPr>
      <w:r>
        <w:rPr/>
        <w:t xml:space="preserve">Customer service and </w:t>
      </w:r>
    </w:p>
    <w:p>
      <w:pPr>
        <w:pStyle w:val="ListBullet"/>
        <w:numPr>
          <w:ilvl w:val="0"/>
          <w:numId w:val="2"/>
        </w:numPr>
        <w:ind w:left="426" w:hanging="426"/>
        <w:rPr/>
      </w:pPr>
      <w:r>
        <w:rPr/>
        <w:t>Quality and Continuous improvement.</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where appropriate, trigger a review of and changes to the home's procedures and practices. The effectiveness of the comments and complaints system is monitored and evaluated. Feedback data show complaints are considered and feedback is provided to complainants if requested. Results demonstrated there are low incidence of concerns raised and a high number of compliments received. Management and staff have an understanding of the complaints process and how they can assist care recipients and representatives with access. Care recipients and other interested people interviewed have an awareness of the complaints mechanisms available to them and are satisfied they can access these without fear of reprisal. All respondents to a consumer experience interview said staff follow up when they raise things with them most of the time or alway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home has documented its vision, mission, philosophy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and or enrolled nurse coverage is available at all times, including afterhours and weekend shifts. The home's monitoring, human resource and feedback processes identify opportunities for improvement in relation to human resource management. Results demonstrated staff shifts are extended and casual staff are utilised where required. Staff are satisfied they have sufficient time to complete their work and meet care recipients' needs. All care recipients interviewed are satisfied with the availability of skilled and qualified staff and the quality of care and services provided. All respondents to a consumer experience interview agreed staff know what they are doing, however one respondent provided a neutral response and said they can, at times, wait for staff to attend to their care needs as they appear busy. Management said they have sufficient staffing numbers to provide care and services and monitor call bell response times.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ferred suppliers are used by the home. Preventative maintenance and cleaning schedules ensure equipment is monitored for operation and safety. Faulty equipment is identified, removed from service and replaced or repaired as required. Results show the home purchases equipment to meet care recipients' needs and maintains appropriate stocks of required supplies. Staff interviewed stated they are satisfied they have sufficient stocks of appropriate goods and equipment to care for care recipients and are aware of procedures to obtain additional supplies when needed. Care recipients interviewed said they are satisfied with the maintenance of equipment.</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Locked rooms and electronic processes are used to store private and confidential information. There are processes in place for backup, archive and destruction of obsolete records, in keeping with legislative requirements. While key information is collected, analysed, revised and updated on an ongoing basis, the home does not always identify, record and evaluate continuous improvement opportunities to ensure they are not lost. The home regularly reviews its information management systems to ensure they are effective. Information is disseminated to staff and care recipients through verbal systems as well as through other mechanisms such as newsletters, memoranda, meetings and informal discussion. Staff interviewed said they are satisfied they have access to current and accurate information. Care recipients interviewed said they are satisfied the information provided is appropriate to their needs, and supports them in their decision-making. All respondents to a consumer experience interview said staff explain things to them most of the time or always.</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An electronic contractor and preferred supplier system is in place to manage external service providers. There are processes to review the quality of external services provided and, where appropriate, action is taken to ensure the needs of care recipients and the home are met. Staff interviewed said they are able to provide feedback on external service providers. Care recipients interviewed said they are satisfied with the quality of externally sourced services.</w:t>
      </w:r>
      <w:r>
        <w:br w:type="page"/>
      </w:r>
    </w:p>
    <w:p>
      <w:pPr>
        <w:pStyle w:val="Normal"/>
        <w:rPr>
          <w:b/>
          <w:b/>
          <w:sz w:val="28"/>
          <w:szCs w:val="28"/>
        </w:rPr>
      </w:pPr>
      <w:r>
        <w:rPr>
          <w:b/>
          <w:sz w:val="28"/>
          <w:szCs w:val="28"/>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 xml:space="preserve">A recent example of improvement in Standard 2 Health and personal care includes: </w:t>
      </w:r>
    </w:p>
    <w:p>
      <w:pPr>
        <w:pStyle w:val="ListBullet"/>
        <w:numPr>
          <w:ilvl w:val="0"/>
          <w:numId w:val="2"/>
        </w:numPr>
        <w:ind w:left="426" w:hanging="426"/>
        <w:rPr/>
      </w:pPr>
      <w:r>
        <w:rPr/>
        <w:t>Management identified through the home's monitoring processes, that the hot/cold packs used were not as safe as they could be. A new 'therabead' heat pack was sourced and introduced in the home as a safer product and alternative approach to pain medication interventions. Management confirmed the new heat packs are safer to use and assist in managing care recipients' pain management care need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Dementia care</w:t>
      </w:r>
    </w:p>
    <w:p>
      <w:pPr>
        <w:pStyle w:val="ListBullet"/>
        <w:numPr>
          <w:ilvl w:val="0"/>
          <w:numId w:val="2"/>
        </w:numPr>
        <w:ind w:left="426" w:hanging="426"/>
        <w:rPr/>
      </w:pPr>
      <w:r>
        <w:rPr/>
        <w:t xml:space="preserve">End of life pathway </w:t>
      </w:r>
    </w:p>
    <w:p>
      <w:pPr>
        <w:pStyle w:val="ListBullet"/>
        <w:numPr>
          <w:ilvl w:val="0"/>
          <w:numId w:val="2"/>
        </w:numPr>
        <w:ind w:left="426" w:hanging="426"/>
        <w:rPr/>
      </w:pPr>
      <w:r>
        <w:rPr/>
        <w:t xml:space="preserve">Medication calculation </w:t>
      </w:r>
    </w:p>
    <w:p>
      <w:pPr>
        <w:pStyle w:val="ListBullet"/>
        <w:numPr>
          <w:ilvl w:val="0"/>
          <w:numId w:val="2"/>
        </w:numPr>
        <w:ind w:left="426" w:hanging="426"/>
        <w:rPr/>
      </w:pPr>
      <w:r>
        <w:rPr/>
        <w:t xml:space="preserve">Medication management </w:t>
      </w:r>
    </w:p>
    <w:p>
      <w:pPr>
        <w:pStyle w:val="ListBullet"/>
        <w:numPr>
          <w:ilvl w:val="0"/>
          <w:numId w:val="2"/>
        </w:numPr>
        <w:ind w:left="426" w:hanging="426"/>
        <w:rPr/>
      </w:pPr>
      <w:r>
        <w:rPr/>
        <w:t xml:space="preserve">Palliative care. </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six month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Results show changes in care needs are identified and documented; where appropriate, referrals are made to medical officers or health professionals. Staff interviewed provided examples of care consistent with individual care plans. Care recipients interviewed said they are satisfied with the clinical care being provided to them. All respondents to a consumer experience interview said staff meet their healthcare needs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Results show staff receive training in relation to specialised nursing care and equipment when care recipient needs change. Staff interviewed said they have access to specialised equipment, information and other resources to ensure care recipients' needs are met. Care recipients interviewed said they are satisfied with how their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Medical officers visit the home regularly. Management, staff and medical officers refer care recipients to services, such as podiatry, optometry, audiology, and dent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said they are satisfied referral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The home utilises an electronic medication management system providing guidance to staff when administering or assisting with medications. Procedural guidelines provide clarification surrounding safe medication practices. The home's monitoring processes include audits of the medication management system and analysis of medication incident data. A medication advisory committee provides advice on the home's medication management system and the effectiveness of the medication management system is monitored through the completion of medication reviews and pharmaceutical audits. Staff who administer or assist with medications said receive education in relation to this. Care recipients interviewed said they are satisfied their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Allied health staff assist with pain management as required through means, such as heat therapy, massage, and have access to transcutaneous electrical nerve stimulation therapy. The home's monitoring processes include audits and consultation with staff, care recipients and representatives. Results show staff assess care recipients' verbal and non-verbal indicators of pain and implement appropriate actions, including utilising a range of strategies to manage comfort levels. Staff interviewed said they monitor care recipients' pain and record the use and effects of interventions and strategies for pain relief. Care recipients interviewed said they are satisfied they are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dvanced care directives. Palliative care information includes emotional, cultural and spiritual wishes as well as pain and symptom management. There is a supportive environment which provides comfort and dignity to the care recipient and their representatives. Care recipients remain in the home whenever possible, in accordance with their preferences. Palliative care processes are monitored through audits, care reviews and case conferences. Results show staff practices are monitored to ensure the delivery of palliative care is in accordance with the end of life plan. Staff interviewed said they receive education about palliative care and support families during this time to ensure the comfort and dignity of terminally ill care recipients is maintained. Care recipients interviewed said they are satisfied with the consultation process, which enables them to express and record their end of life preferences.</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home provides staff assistance, equipment and special diets to support care recipients' nutrition and hydration. The home monitors nutrition and hydration processes through care recipient weight records, trend analysis, audits and feedback. Results show staff refer care recipients to other health specialists such as dietitian, speech pathologist and dentist if a need is identified. Staff interviewed have an understanding of care recipients' needs and preferences, including the need for assistance, texture modified diet or specialised equipment. Care recipients interviewed said they are satisfied their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Nursing staff determine care recipients at risk of developing pressure areas and document specific instructions to maintain skin integrity, such as positioning and the use of emollients. Referral processes to other health specialists are available if a need is identified. The home's monitoring processes include audits and a process for documenting and analysing incidents relating to skin integrity. Results show progressive healing of wounds and a low incidence of skin tears. Staff interviewed said they promote skin integrity through the use of moisturisers, pressure relieving devices, pressure area care and safe manual handling techniques. Care recipients interviewed said they are satisfied with the assistance provided to maintain their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Staff are provided with education to support their knowledge and understanding of continence management. Care staff have an understanding of individual care recipients' continence needs and how to promote privacy when providing care. Equipment and supplies such as continence aids are available to support continence management. The home's monitoring processes include audits and the collection and analysis of data relating to infections. Results show changes in continence patterns are identified, reported and reassessed to identify alternative management strategies. Staff interviewed said they are conscious of care recipients' dignity while assisting with continence needs. Care recipients interviewed said they are satisfied with the support provided to them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advised restraint is not used at the home. Behaviour management strategies include one-on-one and group activities, which are regularly reviewed to ensure they meet the care recipient's needs and preferences. The home's monitoring processes include audits and the collection and analysis of behavioural incident data to identify opportunities for improvement. Results show the clinical pharmacist monitors the use of medication which may alter behaviour and provides information and education to staff. Care recipients were observed to be calm and relaxed; the environment supported the comfort of the care recipients. Staff interviewed have an understanding of how to manage individual care recipient's challenging behaviours, including those care recipients who are at risk of wandering. Care recipients interviewed said they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The physiotherapist or the occupational therapist completes a mobility assessment of each care recipient on their entry to the home. Strategies to manage care recipients' mobility and dexterity are documented in the care plan and are regularly evaluated and reviewed to ensure care recipients' needs are met. The home's monitoring processes include audits and the collection and analysis of data relating to accidents and incidents. Results show care recipients and staff have access to a variety of equipment to assist with care recipients' mobility, dexterity and rehabilitation needs. Staff interviewed said they are trained in falls prevention, manual handling and the use of specialist equipment. Care recipients interviewed said they are satisfied with the support provided to them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nclude clinical monitoring processes and consultation. Results show staff provide assistance with oral and dental care and where necessary referrals are made to health specialists such as dentists. Staff interviewed said equipment to meet care recipients' oral hygiene needs is available. Care recipients interviewed said they are satisfied with the assistance given by staff to maintain their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The home's monitoring processes identify opportunities for improvement in relation to how sensory loss is managed, including clinical monitoring processes and consultation with care recipients, representatives and health professionals. Results show the activity program incorporates sensory stimulation such as massage, music, large print books, fortnightly cooking sessions and gardening. Staff interviewed said they receive instruction in the correct use and care of sensory aids and are aware of the assistance required to meet individual care recipients' needs. Care recipients said staff members assist them in maintenance of sensory aids, including the cleaning of glasses, fitting of hearing aids and replacement of batteries. </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Each care recipient has their own room which provides privacy and a quiet environment to promote undisturbed sleep. Environmental and clinical monitoring processes identify opportunities for improvement in relation to sleep management. Results show reduced noise, low lighting, room temperature and other environmental factors are considered to assist care recipients achieve natural sleep. The use of medication is monitored and reviewed. Staff said they support care recipients when normal sleep patterns are not being achieved using strategies such as regular retiring routine, one-to-one reassurance, massage, repositioning and pain management to assist care recipients to sleep. Care recipients interviewed said they are satisfied support is provided to them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A recent example of an improvement in Standard 3 Care recipient lifestyle includes:</w:t>
      </w:r>
    </w:p>
    <w:p>
      <w:pPr>
        <w:pStyle w:val="ListBullet"/>
        <w:numPr>
          <w:ilvl w:val="0"/>
          <w:numId w:val="2"/>
        </w:numPr>
        <w:ind w:left="426" w:hanging="426"/>
        <w:rPr/>
      </w:pPr>
      <w:r>
        <w:rPr/>
        <w:t>Lifestyle staff wanted to create meaningful activities for care recipient, so a variety of craft activities have been introduced which enable care recipients to make and sell items. The money raised is used to purchase additional items for the home, which the care recipients get to choose. Care recipients have made a range of items, including Christmas decorations, children's clothing, jewellery, plant cuttings and a variety of other items. These items are sold at the trading table in the home, and the money raised is generously donated back to the home by care recipients. Management said the care recipients feel like they contribute to the hom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 xml:space="preserve">Elder Abuse </w:t>
      </w:r>
    </w:p>
    <w:p>
      <w:pPr>
        <w:pStyle w:val="ListBullet"/>
        <w:numPr>
          <w:ilvl w:val="0"/>
          <w:numId w:val="2"/>
        </w:numPr>
        <w:ind w:left="426" w:hanging="426"/>
        <w:rPr/>
      </w:pPr>
      <w:r>
        <w:rPr/>
        <w:t xml:space="preserve">Laughter Boss workshop </w:t>
      </w:r>
    </w:p>
    <w:p>
      <w:pPr>
        <w:pStyle w:val="ListBullet"/>
        <w:numPr>
          <w:ilvl w:val="0"/>
          <w:numId w:val="2"/>
        </w:numPr>
        <w:ind w:left="426" w:hanging="426"/>
        <w:rPr/>
      </w:pPr>
      <w:r>
        <w:rPr/>
        <w:t xml:space="preserve">Leisure and health </w:t>
      </w:r>
    </w:p>
    <w:p>
      <w:pPr>
        <w:pStyle w:val="ListBullet"/>
        <w:numPr>
          <w:ilvl w:val="0"/>
          <w:numId w:val="2"/>
        </w:numPr>
        <w:ind w:left="426" w:hanging="426"/>
        <w:rPr/>
      </w:pPr>
      <w:r>
        <w:rPr/>
        <w:t>Lifestyle forum meetings</w:t>
      </w:r>
    </w:p>
    <w:p>
      <w:pPr>
        <w:pStyle w:val="ListBullet"/>
        <w:numPr>
          <w:ilvl w:val="0"/>
          <w:numId w:val="2"/>
        </w:numPr>
        <w:ind w:left="426" w:hanging="426"/>
        <w:rPr/>
      </w:pPr>
      <w:r>
        <w:rPr/>
        <w:t xml:space="preserve">Multicultural training </w:t>
      </w:r>
    </w:p>
    <w:p>
      <w:pPr>
        <w:pStyle w:val="ListBullet"/>
        <w:numPr>
          <w:ilvl w:val="0"/>
          <w:numId w:val="2"/>
        </w:numPr>
        <w:ind w:left="426" w:hanging="426"/>
        <w:rPr/>
      </w:pPr>
      <w:r>
        <w:rPr/>
        <w:t>Privacy dignity and quality of lif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ongoing discussions and care reviews, identify opportunities for improvement in relation to the emotional support provided. Results demonstrated care recipients' are satisfied they are supported on entry to the home and on an ongoing basis, including times of personal crisis. Staff interviewed said they provide support to individual care recipients’ emotional wellbeing on entry and on an ongoing basis in accordance with care recipient preferences. All care recipients interviewed are satisfied with the emotional support provided. However two care recipients interviewed with the consumer experience survey provided a neutral response to if they were feeling sad or worried there are staff they can talk to, as they said they had not felt sad or worried and if they had, they would talk to their family.</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assist care recipients independence. Results demonstrated there are a variety of mobility and lifestyle programs that support and promote care recipient's independence. Care staff are familiar with the individual needs of care recipients and explained how they prompt and encourage care recipients to do as much as they can during activities of daily living. Care recipients interviewed are satisfied with the information and assistance provided to help them achieve their independence, maintain friendships and participate in the community within and outside the home. All respondents to a consumer experience interview agreed they are encouraged t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confirmed they have received education in relation to privacy, dignity and confidentiality and their practices support this, we observed staff to address care recipients in a courteous and polite manner. Care recipients interviewed are satisfied their information is secure. All respondents to a consumer experience interview said they feel safe at the home and staff treat them with respect most of the time or always.</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updated as needed to inform staff of care recipients' current preferred leisure choices. The home offers a varied program of activities; this is reviewed and evaluated to ensure it continues to meet the needs and preferences of care recipients. Results demonstrated activities are modified to meet the changing needs of care recipients. The activities program respects care recipients' varied needs and includes group, one-on-one, community activities and special event activities. Staff encourage and support care recipient participation. Care recipients are satisfied with activities offered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including volunte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Results demonstrate the home celebrates a range of culture and spiritual events, including Easter, Anzac Day, Remembrance Day, Christmas, Birthdays, Pasty Drive and local and national events. Staff support care recipients to attend and participate in activities of their choice. Care recipients interviewed confirmed their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Management uses a variety of strategies to foster care recipient participation in decision making, including care recipient meetings, formal and informal feedback processes. Each care recipients' ability to make decisions about the care and services provided to them and their authorised representatives are identified and documented. Results demonstrate information is recorded in relation to personal choices for health, lifestyle and personal care.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Results demonstrate care recipients are supported to find alternative accommodation when their care needs can no longer be met at the home. Staff demonstrated an understanding of care recipient rights. Care recipients interviewed understand their rights and responsibilities and said they feel secure with their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The home received feedback from care recipient and families that the view of the water tanks in the outside garden area was not as appealing as they could be. Staff purchased a range of garden décor, which included camouflage material to be placed in front of the water tanks to make the view more appealing. A range of wall art was purchased, such as butterflies, lizards and other animals, such as birds, these have been placed on the bamboo screens. Care recipient feedback confirms the garden area is more appealing. </w:t>
      </w:r>
    </w:p>
    <w:p>
      <w:pPr>
        <w:pStyle w:val="ListBullet"/>
        <w:numPr>
          <w:ilvl w:val="0"/>
          <w:numId w:val="2"/>
        </w:numPr>
        <w:ind w:left="426" w:hanging="426"/>
        <w:rPr/>
      </w:pPr>
      <w:r>
        <w:rPr/>
        <w:t>To improve manual handling practices for staff, the home is replacing all beds in the home to a new bariatric sized bed. These beds are wider and have additional safety functions, including a transformer style (high low) which has the ability to be used as a chair. The house committee has been assisting with raising funds through the annual pasty drive as part of the replacement program. To date six new bariatric beds have been purchased and are in us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 xml:space="preserve">Chemical handling and safety training </w:t>
      </w:r>
    </w:p>
    <w:p>
      <w:pPr>
        <w:pStyle w:val="ListBullet"/>
        <w:numPr>
          <w:ilvl w:val="0"/>
          <w:numId w:val="2"/>
        </w:numPr>
        <w:ind w:left="426" w:hanging="426"/>
        <w:rPr/>
      </w:pPr>
      <w:r>
        <w:rPr/>
        <w:t xml:space="preserve">Emergency awareness </w:t>
      </w:r>
    </w:p>
    <w:p>
      <w:pPr>
        <w:pStyle w:val="ListBullet"/>
        <w:numPr>
          <w:ilvl w:val="0"/>
          <w:numId w:val="2"/>
        </w:numPr>
        <w:ind w:left="426" w:hanging="426"/>
        <w:rPr/>
      </w:pPr>
      <w:r>
        <w:rPr/>
        <w:t>Fire and warden training</w:t>
      </w:r>
    </w:p>
    <w:p>
      <w:pPr>
        <w:pStyle w:val="ListBullet"/>
        <w:numPr>
          <w:ilvl w:val="0"/>
          <w:numId w:val="2"/>
        </w:numPr>
        <w:ind w:left="426" w:hanging="426"/>
        <w:rPr/>
      </w:pPr>
      <w:r>
        <w:rPr/>
        <w:t xml:space="preserve">Food safety </w:t>
      </w:r>
    </w:p>
    <w:p>
      <w:pPr>
        <w:pStyle w:val="ListBullet"/>
        <w:numPr>
          <w:ilvl w:val="0"/>
          <w:numId w:val="2"/>
        </w:numPr>
        <w:ind w:left="426" w:hanging="426"/>
        <w:rPr/>
      </w:pPr>
      <w:r>
        <w:rPr/>
        <w:t xml:space="preserve">Infection control </w:t>
      </w:r>
    </w:p>
    <w:p>
      <w:pPr>
        <w:pStyle w:val="ListBullet"/>
        <w:numPr>
          <w:ilvl w:val="0"/>
          <w:numId w:val="2"/>
        </w:numPr>
        <w:ind w:left="426" w:hanging="426"/>
        <w:rPr/>
      </w:pPr>
      <w:r>
        <w:rPr/>
        <w:t xml:space="preserve">Manual handling </w:t>
      </w:r>
    </w:p>
    <w:p>
      <w:pPr>
        <w:pStyle w:val="ListBullet"/>
        <w:numPr>
          <w:ilvl w:val="0"/>
          <w:numId w:val="2"/>
        </w:numPr>
        <w:ind w:left="426" w:hanging="426"/>
        <w:rPr/>
      </w:pPr>
      <w:r>
        <w:rPr/>
        <w:t>Pandemic train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re are preventative and routine maintenance programs for buildings, furniture, equipment and fittings Environmental strategies are employed to minimise care recipient restraint. The safety and comfort of the living environment is assessed and monitored through feedback from meetings, surveys, incident and hazard reporting and inspections. Results show the living environment is clean, well-furnished and free of clutter. Staff interviewed said they support a safe and comfortable environment through hazard, incident and maintenance reporting processes. Care recipients interviewed said they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Staff receive training about key elements of safety, including manual handling, the use of equipment, chemical handling, infection control and incident reporting mechanisms. Sufficient goods and equipment are available to support staff in their work and minimise health and safety risks. Opportunities for improvement in the occupational health and safety program are identified through inspections, supervision of staff practice, and analysis of incident and hazard data. Results show new equipment is risk assessed for safety considerations and staff training is provided. Staff interviewed demonstrated knowledge and understanding of workplace safety issues and their associated responsibilities; we observed safe practices in operation.</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There is an emergency plan for the site and evacuation and emergency kits with resources for use in such situations. Staff are provided with education and training about fire, security and other emergencies when they commence work at the home and on an ongoing basis. Strategies to provide a safe environment include closed circuit television cameras, environmental audits, testing of electrical equipment, environmental controls and a designated smoking area. The home has an emergency power generator. Emergency equipment is inspected and maintained and the environment is monitored to minimise risks. Opportunities for improvement in relation to fire, security and other emergencies are identified through fire drill evaluations, fire inspection records, worksite inspections and feedback mechanisms. Results show the fire system and associated equipment is regularly checked and any defects rectified. Staff interviewed have an understanding of their roles and responsibilities in the event of a fire, security breach or other emergency and there are routine security measures. Care recipients interviewed said they are satisfied that staff are capable of assisting them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Preventative measures used to minimise infection include staff training, a food safety program, cleaning regimes, a pest control program, waste management and laundry processes. The home promotes a vaccination program for care recipients and staff. Outbreak management information and resources are available. The home's monitoring processes identify opportunities for improvement in relation to infection control; this includes observation of staff practices and collection of clinical infection data. Results show staff have access to personal protective clothing and equipment and have an understanding of infection control measures relevant to their work area. Staff interviewed said they are provided with information about infections at the home and have access to policies and procedures and specific equipment to assist in the prevention and management of an infection or outbreak. Care recipients interviewed said they are satisfied with the prevention and management of infections at the home.</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menu has been reviewed by a dietitian and meals are freshly cooked on site. Care recipients' personal clothing is laundered on site with flat linen outsourced to a contracted laundry service. Care recipients and representatives can provide feedback about hospitality services through a variety of forums, including surveys, comments and complaints mechanisms, care recipient meetings and the provision of verbal feedback. The home's monitoring processes identify opportunities for improvement in relation to the hospitality services provided. Results show the home introduced daily buffet breakfasts and weekly cooked breakfasts. Hospitality staff interviewed said they readily have access to information about care recipient preferences and receive feedback about services provided. We observed the home to be clean and care recipients state they are satisfied with the standard of cleaning and laundry services. The majority of respondents to a consumer experience interview said they like the food at the home most of the time or always. However two of 12 respondents said they only liked the food some of the time providing examples such as the meat is tough, and there is no variety that suits their personal taste. Management stated the home has a winter and summer, four weekly rotating menu, which is reviewed by a dietician and care recipients are consulted on choices prior to the menu being finalised. The hospitality services manager attends resident meetings to seek feedback on the food provided and is available to discuss any issues on an individual basi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stvale Hostel</w:t>
      <w:tab/>
      <w:t>Dates of audit: 08 November 2018 to 09 November 2018</w:t>
    </w:r>
  </w:p>
  <w:p>
    <w:pPr>
      <w:pStyle w:val="Footer"/>
      <w:tabs>
        <w:tab w:val="clear" w:pos="720"/>
        <w:tab w:val="right" w:pos="9070" w:leader="none"/>
      </w:tabs>
      <w:rPr/>
    </w:pPr>
    <w:r>
      <w:rPr/>
      <w:t>RACS ID: 606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stvale Hostel</w:t>
      <w:tab/>
      <w:t>Dates of audit: 08 November 2018 to 09 November 2018</w:t>
    </w:r>
  </w:p>
  <w:p>
    <w:pPr>
      <w:pStyle w:val="Footer"/>
      <w:tabs>
        <w:tab w:val="clear" w:pos="720"/>
        <w:tab w:val="right" w:pos="9070" w:leader="none"/>
      </w:tabs>
      <w:rPr/>
    </w:pPr>
    <w:r>
      <w:rPr/>
      <w:t>RACS ID: 6062</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32:00Z</dcterms:created>
  <dc:creator>Stephen Cheng</dc:creator>
  <dc:description/>
  <dc:language>en-US</dc:language>
  <cp:lastModifiedBy>Stephen Cheng</cp:lastModifiedBy>
  <dcterms:modified xsi:type="dcterms:W3CDTF">2019-01-02T00:3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A21C050-F9E3-E411-A5E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9T13:53:00Z</vt:lpwstr>
  </property>
  <property fmtid="{D5CDD505-2E9C-101B-9397-08002B2CF9AE}" pid="12" name="Doc Sent_Received Date">
    <vt:lpwstr>2018-12-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8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