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 Antonio Da Padova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Antonio Da Padova Protettore Di Poggioreale Sydney Nursing Hom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05 Blaxland Road RYDE NSW 21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5 December 2018 to 07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tabs>
                <w:tab w:val="clear" w:pos="720"/>
                <w:tab w:val="left" w:pos="3261" w:leader="none"/>
              </w:tabs>
              <w:spacing w:before="0" w:after="0"/>
              <w:rPr>
                <w:rFonts w:cs="Arial"/>
                <w:b/>
                <w:b/>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5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March 2019 to 31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Arial"/>
                <w:i/>
                <w:i/>
                <w:sz w:val="24"/>
                <w:szCs w:val="24"/>
                <w:lang w:val="en-GB"/>
              </w:rPr>
            </w:pPr>
            <w:r>
              <w:rPr>
                <w:rFonts w:cs="Arial"/>
                <w:sz w:val="24"/>
                <w:szCs w:val="24"/>
              </w:rPr>
              <w:t>1.1 Continuous improvement</w:t>
            </w:r>
          </w:p>
          <w:p>
            <w:pPr>
              <w:pStyle w:val="Normal"/>
              <w:numPr>
                <w:ilvl w:val="0"/>
                <w:numId w:val="3"/>
              </w:numPr>
              <w:spacing w:before="0" w:after="0"/>
              <w:rPr>
                <w:rFonts w:cs="Arial"/>
                <w:i/>
                <w:i/>
                <w:sz w:val="24"/>
                <w:szCs w:val="24"/>
                <w:lang w:val="en-GB"/>
              </w:rPr>
            </w:pPr>
            <w:r>
              <w:rPr>
                <w:rFonts w:cs="Arial"/>
                <w:sz w:val="24"/>
                <w:szCs w:val="24"/>
                <w:lang w:val="en-GB"/>
              </w:rPr>
              <w:t>1.4 Comments and complaints</w:t>
            </w:r>
          </w:p>
          <w:p>
            <w:pPr>
              <w:pStyle w:val="Normal"/>
              <w:numPr>
                <w:ilvl w:val="0"/>
                <w:numId w:val="3"/>
              </w:numPr>
              <w:spacing w:before="0" w:after="0"/>
              <w:rPr>
                <w:rFonts w:cs="Arial"/>
                <w:i/>
                <w:i/>
                <w:sz w:val="24"/>
                <w:szCs w:val="24"/>
                <w:lang w:val="en-GB"/>
              </w:rPr>
            </w:pPr>
            <w:r>
              <w:rPr>
                <w:rFonts w:cs="Arial"/>
                <w:sz w:val="24"/>
                <w:szCs w:val="24"/>
                <w:lang w:val="en-GB"/>
              </w:rPr>
              <w:t>1.8 Information management</w:t>
            </w:r>
          </w:p>
          <w:p>
            <w:pPr>
              <w:pStyle w:val="Normal"/>
              <w:numPr>
                <w:ilvl w:val="0"/>
                <w:numId w:val="3"/>
              </w:numPr>
              <w:spacing w:before="0" w:after="0"/>
              <w:rPr>
                <w:rFonts w:cs="Arial"/>
                <w:i/>
                <w:i/>
                <w:sz w:val="24"/>
                <w:szCs w:val="24"/>
                <w:lang w:val="en-GB"/>
              </w:rPr>
            </w:pPr>
            <w:r>
              <w:rPr>
                <w:rFonts w:cs="Arial"/>
                <w:sz w:val="24"/>
                <w:szCs w:val="24"/>
                <w:lang w:val="en-GB"/>
              </w:rPr>
              <w:t>2.1 Continuous improvement</w:t>
            </w:r>
          </w:p>
          <w:p>
            <w:pPr>
              <w:pStyle w:val="Normal"/>
              <w:numPr>
                <w:ilvl w:val="0"/>
                <w:numId w:val="3"/>
              </w:numPr>
              <w:spacing w:before="0" w:after="0"/>
              <w:rPr>
                <w:rFonts w:cs="Arial"/>
                <w:i/>
                <w:i/>
                <w:sz w:val="24"/>
                <w:szCs w:val="24"/>
                <w:lang w:val="en-GB"/>
              </w:rPr>
            </w:pPr>
            <w:r>
              <w:rPr>
                <w:rFonts w:cs="Arial"/>
                <w:sz w:val="24"/>
                <w:szCs w:val="24"/>
                <w:lang w:val="en-GB"/>
              </w:rPr>
              <w:t>2.4 Clinical care</w:t>
            </w:r>
          </w:p>
          <w:p>
            <w:pPr>
              <w:pStyle w:val="Normal"/>
              <w:numPr>
                <w:ilvl w:val="0"/>
                <w:numId w:val="3"/>
              </w:numPr>
              <w:spacing w:before="0" w:after="0"/>
              <w:rPr>
                <w:rFonts w:cs="Arial"/>
                <w:i/>
                <w:i/>
                <w:sz w:val="24"/>
                <w:szCs w:val="24"/>
                <w:lang w:val="en-GB"/>
              </w:rPr>
            </w:pPr>
            <w:r>
              <w:rPr>
                <w:rFonts w:cs="Arial"/>
                <w:sz w:val="24"/>
                <w:szCs w:val="24"/>
                <w:lang w:val="en-GB"/>
              </w:rPr>
              <w:t>2.7 Medication management</w:t>
            </w:r>
          </w:p>
          <w:p>
            <w:pPr>
              <w:pStyle w:val="Normal"/>
              <w:numPr>
                <w:ilvl w:val="0"/>
                <w:numId w:val="3"/>
              </w:numPr>
              <w:spacing w:before="0" w:after="0"/>
              <w:rPr>
                <w:rFonts w:cs="Arial"/>
                <w:i/>
                <w:i/>
                <w:sz w:val="24"/>
                <w:szCs w:val="24"/>
                <w:lang w:val="en-GB"/>
              </w:rPr>
            </w:pPr>
            <w:r>
              <w:rPr>
                <w:rFonts w:cs="Arial"/>
                <w:sz w:val="24"/>
                <w:szCs w:val="24"/>
                <w:lang w:val="en-GB"/>
              </w:rPr>
              <w:t>2.13 Behavioural management</w:t>
            </w:r>
          </w:p>
          <w:p>
            <w:pPr>
              <w:pStyle w:val="Normal"/>
              <w:numPr>
                <w:ilvl w:val="0"/>
                <w:numId w:val="3"/>
              </w:numPr>
              <w:spacing w:before="0" w:after="0"/>
              <w:rPr>
                <w:rFonts w:cs="Arial"/>
                <w:i/>
                <w:i/>
                <w:sz w:val="24"/>
                <w:szCs w:val="24"/>
                <w:lang w:val="en-GB"/>
              </w:rPr>
            </w:pPr>
            <w:r>
              <w:rPr>
                <w:rFonts w:cs="Arial"/>
                <w:sz w:val="24"/>
                <w:szCs w:val="24"/>
                <w:lang w:val="en-GB"/>
              </w:rPr>
              <w:t>3.1 Continuous improvement</w:t>
            </w:r>
          </w:p>
          <w:p>
            <w:pPr>
              <w:pStyle w:val="Normal"/>
              <w:numPr>
                <w:ilvl w:val="0"/>
                <w:numId w:val="3"/>
              </w:numPr>
              <w:spacing w:before="0" w:after="0"/>
              <w:rPr>
                <w:rFonts w:cs="Arial"/>
                <w:i/>
                <w:i/>
                <w:sz w:val="24"/>
                <w:szCs w:val="24"/>
                <w:lang w:val="en-GB"/>
              </w:rPr>
            </w:pPr>
            <w:r>
              <w:rPr>
                <w:rFonts w:cs="Arial"/>
                <w:sz w:val="24"/>
                <w:szCs w:val="24"/>
                <w:lang w:val="en-GB"/>
              </w:rPr>
              <w:t>3.7 Leisure interest and activities</w:t>
            </w:r>
          </w:p>
          <w:p>
            <w:pPr>
              <w:pStyle w:val="Normal"/>
              <w:numPr>
                <w:ilvl w:val="0"/>
                <w:numId w:val="3"/>
              </w:numPr>
              <w:spacing w:before="0" w:after="0"/>
              <w:rPr>
                <w:rFonts w:cs="Arial"/>
                <w:i/>
                <w:i/>
                <w:sz w:val="24"/>
                <w:szCs w:val="24"/>
                <w:lang w:val="en-GB"/>
              </w:rPr>
            </w:pPr>
            <w:r>
              <w:rPr>
                <w:rFonts w:cs="Arial"/>
                <w:sz w:val="24"/>
                <w:szCs w:val="24"/>
                <w:lang w:val="en-GB"/>
              </w:rPr>
              <w:t>4.1 Continuous improvement</w:t>
            </w:r>
          </w:p>
          <w:p>
            <w:pPr>
              <w:pStyle w:val="Normal"/>
              <w:numPr>
                <w:ilvl w:val="0"/>
                <w:numId w:val="3"/>
              </w:numPr>
              <w:spacing w:before="0" w:after="0"/>
              <w:rPr>
                <w:rFonts w:cs="Arial"/>
                <w:i/>
                <w:i/>
                <w:sz w:val="24"/>
                <w:szCs w:val="24"/>
                <w:lang w:val="en-GB"/>
              </w:rPr>
            </w:pPr>
            <w:r>
              <w:rPr>
                <w:rFonts w:cs="Arial"/>
                <w:sz w:val="24"/>
                <w:szCs w:val="24"/>
                <w:lang w:val="en-GB"/>
              </w:rPr>
              <w:t>4.4 Living environment</w:t>
            </w:r>
          </w:p>
          <w:p>
            <w:pPr>
              <w:pStyle w:val="Normal"/>
              <w:numPr>
                <w:ilvl w:val="0"/>
                <w:numId w:val="3"/>
              </w:numPr>
              <w:spacing w:before="0" w:after="0"/>
              <w:rPr>
                <w:rFonts w:cs="Arial"/>
                <w:i/>
                <w:i/>
                <w:sz w:val="24"/>
                <w:szCs w:val="24"/>
                <w:lang w:val="en-GB"/>
              </w:rPr>
            </w:pPr>
            <w:r>
              <w:rPr>
                <w:rFonts w:cs="Arial"/>
                <w:sz w:val="24"/>
                <w:szCs w:val="24"/>
                <w:lang w:val="en-GB"/>
              </w:rPr>
              <w:t>4.5 Occupational health and safety</w:t>
            </w:r>
          </w:p>
          <w:p>
            <w:pPr>
              <w:pStyle w:val="Normal"/>
              <w:numPr>
                <w:ilvl w:val="0"/>
                <w:numId w:val="3"/>
              </w:numPr>
              <w:spacing w:before="0" w:after="0"/>
              <w:rPr>
                <w:rFonts w:cs="Arial"/>
                <w:i/>
                <w:i/>
                <w:sz w:val="24"/>
                <w:szCs w:val="24"/>
                <w:lang w:val="en-GB"/>
              </w:rPr>
            </w:pPr>
            <w:r>
              <w:rPr>
                <w:rFonts w:cs="Arial"/>
                <w:sz w:val="24"/>
                <w:szCs w:val="24"/>
                <w:lang w:val="en-GB"/>
              </w:rPr>
              <w:t>4.7 Infection contro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0 March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9 Ma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S Antonio Da Padova Nursing Home</w:t>
      </w:r>
    </w:p>
    <w:p>
      <w:pPr>
        <w:pStyle w:val="Normal"/>
        <w:rPr/>
      </w:pPr>
      <w:r>
        <w:rPr/>
        <w:t>RACS ID: 2003</w:t>
      </w:r>
    </w:p>
    <w:p>
      <w:pPr>
        <w:pStyle w:val="Normal"/>
        <w:rPr/>
      </w:pPr>
      <w:r>
        <w:rPr/>
        <w:t>Approved provider: S'Antonio Da Padova Protettore Di Poggioreale Sydney Nursing Home Limited</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05 December 2018 to 07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05 December 2018 to 07 Dec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color w:val="000000"/>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color w:val="000000"/>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esident of boar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sychiatr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 (clinic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bl>
    <w:p>
      <w:pPr>
        <w:pStyle w:val="Normal"/>
        <w:rPr>
          <w:b/>
          <w:b/>
          <w:sz w:val="28"/>
          <w:szCs w:val="28"/>
        </w:rPr>
      </w:pPr>
      <w:r>
        <w:rPr>
          <w:b/>
          <w:sz w:val="28"/>
          <w:szCs w:val="28"/>
        </w:rPr>
        <w:t>Other documents reviewed</w:t>
      </w:r>
    </w:p>
    <w:p>
      <w:pPr>
        <w:pStyle w:val="Normal"/>
        <w:spacing w:before="0" w:after="120"/>
        <w:rPr/>
      </w:pPr>
      <w:r>
        <w:rPr/>
        <w:t>The team also reviewed:</w:t>
      </w:r>
    </w:p>
    <w:p>
      <w:pPr>
        <w:pStyle w:val="Normal"/>
        <w:numPr>
          <w:ilvl w:val="0"/>
          <w:numId w:val="2"/>
        </w:numPr>
        <w:spacing w:before="0" w:after="120"/>
        <w:ind w:left="425" w:hanging="425"/>
        <w:rPr/>
      </w:pPr>
      <w:r>
        <w:rPr/>
        <w:t>Accident and incident reports</w:t>
      </w:r>
    </w:p>
    <w:p>
      <w:pPr>
        <w:pStyle w:val="Normal"/>
        <w:numPr>
          <w:ilvl w:val="0"/>
          <w:numId w:val="2"/>
        </w:numPr>
        <w:spacing w:before="0" w:after="120"/>
        <w:ind w:left="425" w:hanging="425"/>
        <w:rPr/>
      </w:pPr>
      <w:r>
        <w:rPr/>
        <w:t xml:space="preserve">Behaviour management: monitoring charts, behaviour management plans, behaviour incident reports, </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leaning and laundry schedules and records</w:t>
      </w:r>
    </w:p>
    <w:p>
      <w:pPr>
        <w:pStyle w:val="Normal"/>
        <w:numPr>
          <w:ilvl w:val="0"/>
          <w:numId w:val="2"/>
        </w:numPr>
        <w:spacing w:before="0" w:after="120"/>
        <w:ind w:left="425" w:hanging="425"/>
        <w:rPr/>
      </w:pPr>
      <w:r>
        <w:rPr/>
        <w:t>Clinical care: bowel charts, blood glucose level monitoring, continence management, weight monitoring, wound management/dressings, pain charts, incident reports, medical officer’s directives of care, case conferences, electronic and paper based care documentation</w:t>
      </w:r>
    </w:p>
    <w:p>
      <w:pPr>
        <w:pStyle w:val="Normal"/>
        <w:numPr>
          <w:ilvl w:val="0"/>
          <w:numId w:val="2"/>
        </w:numPr>
        <w:spacing w:before="0" w:after="120"/>
        <w:ind w:left="425" w:hanging="425"/>
        <w:rPr/>
      </w:pPr>
      <w:r>
        <w:rPr/>
        <w:t>Contractor register, police checks and insurance certificates of currency</w:t>
      </w:r>
    </w:p>
    <w:p>
      <w:pPr>
        <w:pStyle w:val="Normal"/>
        <w:numPr>
          <w:ilvl w:val="0"/>
          <w:numId w:val="2"/>
        </w:numPr>
        <w:spacing w:before="0" w:after="120"/>
        <w:ind w:left="425" w:hanging="425"/>
        <w:rPr/>
      </w:pPr>
      <w:r>
        <w:rPr/>
        <w:t>Education records: education calendars, attendance records, competency assessments and individual training records</w:t>
      </w:r>
    </w:p>
    <w:p>
      <w:pPr>
        <w:pStyle w:val="Normal"/>
        <w:numPr>
          <w:ilvl w:val="0"/>
          <w:numId w:val="2"/>
        </w:numPr>
        <w:spacing w:before="0" w:after="120"/>
        <w:ind w:left="425" w:hanging="425"/>
        <w:rPr/>
      </w:pPr>
      <w:r>
        <w:rPr/>
        <w:t>Firefighting and safety equipment documentation and test records, certificate of testing – contractors statement, certificate of compliance, fire hydrant flow test, emergency procedure manual, emergency response plan, disaster recovery procedure,</w:t>
      </w:r>
    </w:p>
    <w:p>
      <w:pPr>
        <w:pStyle w:val="Normal"/>
        <w:numPr>
          <w:ilvl w:val="0"/>
          <w:numId w:val="2"/>
        </w:numPr>
        <w:spacing w:before="0" w:after="120"/>
        <w:ind w:left="425" w:hanging="425"/>
        <w:rPr/>
      </w:pPr>
      <w:r>
        <w:rPr/>
        <w:t>Food safety program and logs: equipment and food temperatures, sanitising, receipt of goods, cleaning, pest inspections</w:t>
      </w:r>
    </w:p>
    <w:p>
      <w:pPr>
        <w:pStyle w:val="Normal"/>
        <w:numPr>
          <w:ilvl w:val="0"/>
          <w:numId w:val="2"/>
        </w:numPr>
        <w:spacing w:before="0" w:after="120"/>
        <w:ind w:left="425" w:hanging="425"/>
        <w:rPr/>
      </w:pPr>
      <w:r>
        <w:rPr/>
        <w:t>Human resource management documentation: staff roster, rostering spreadsheets employee orientation checklist, staff performance review documentation, staff code of conduct documentation, staff handbook, position descriptions and duty statements</w:t>
      </w:r>
    </w:p>
    <w:p>
      <w:pPr>
        <w:pStyle w:val="Normal"/>
        <w:numPr>
          <w:ilvl w:val="0"/>
          <w:numId w:val="2"/>
        </w:numPr>
        <w:spacing w:before="0" w:after="120"/>
        <w:ind w:left="425" w:hanging="425"/>
        <w:rPr/>
      </w:pPr>
      <w:r>
        <w:rPr/>
        <w:t>Infection control: surveillance data, infection control guidelines, vaccination registers for care recipients and staff, resources</w:t>
      </w:r>
    </w:p>
    <w:p>
      <w:pPr>
        <w:pStyle w:val="Normal"/>
        <w:numPr>
          <w:ilvl w:val="0"/>
          <w:numId w:val="2"/>
        </w:numPr>
        <w:spacing w:before="0" w:after="120"/>
        <w:ind w:left="425" w:hanging="425"/>
        <w:rPr/>
      </w:pPr>
      <w:r>
        <w:rPr/>
        <w:t xml:space="preserve">Information system documentation: policies and procedures, flowcharts, meeting minutes, handover record, admission and information pack including care recipient information handbook, communication diaries, memoranda, notices, survey results, contact lists, organisational information </w:t>
      </w:r>
    </w:p>
    <w:p>
      <w:pPr>
        <w:pStyle w:val="Normal"/>
        <w:numPr>
          <w:ilvl w:val="0"/>
          <w:numId w:val="2"/>
        </w:numPr>
        <w:spacing w:before="0" w:after="120"/>
        <w:ind w:left="425" w:hanging="425"/>
        <w:rPr/>
      </w:pPr>
      <w:r>
        <w:rPr/>
        <w:t>Leisure and lifestyle: social profile assessments and care plans, activity program, attendance sheets, evaluations, photos</w:t>
      </w:r>
    </w:p>
    <w:p>
      <w:pPr>
        <w:pStyle w:val="Normal"/>
        <w:numPr>
          <w:ilvl w:val="0"/>
          <w:numId w:val="2"/>
        </w:numPr>
        <w:spacing w:before="0" w:after="120"/>
        <w:ind w:left="425" w:hanging="425"/>
        <w:rPr/>
      </w:pPr>
      <w:r>
        <w:rPr/>
        <w:t>Maintenance documentation: electronic maintenance program, preventative maintenance schedules, inspection reports, maintenance and approved supplier documentation, maintenance service reports and warm water temperature check records, pest control reports, legionella species reports, maintenance request logs, environmental audits</w:t>
      </w:r>
    </w:p>
    <w:p>
      <w:pPr>
        <w:pStyle w:val="Normal"/>
        <w:numPr>
          <w:ilvl w:val="0"/>
          <w:numId w:val="2"/>
        </w:numPr>
        <w:spacing w:before="0" w:after="120"/>
        <w:ind w:left="425" w:hanging="425"/>
        <w:rPr/>
      </w:pPr>
      <w:r>
        <w:rPr/>
        <w:t>Medication management: registers of drugs of addiction, refrigerated medication storage records, medication policies and procedures, emergency and PRN medications, nurse initiated medications list</w:t>
      </w:r>
    </w:p>
    <w:p>
      <w:pPr>
        <w:pStyle w:val="Normal"/>
        <w:numPr>
          <w:ilvl w:val="0"/>
          <w:numId w:val="2"/>
        </w:numPr>
        <w:spacing w:before="0" w:after="120"/>
        <w:ind w:left="425" w:hanging="425"/>
        <w:rPr/>
      </w:pPr>
      <w:r>
        <w:rPr/>
        <w:t>Nutrition and hydration: food preference and beverage lists, specialised dietary requirements, menus, dietician reviews, nutritional supplement charts</w:t>
      </w:r>
    </w:p>
    <w:p>
      <w:pPr>
        <w:pStyle w:val="Normal"/>
        <w:numPr>
          <w:ilvl w:val="0"/>
          <w:numId w:val="2"/>
        </w:numPr>
        <w:spacing w:before="0" w:after="120"/>
        <w:ind w:left="425" w:hanging="425"/>
        <w:rPr/>
      </w:pPr>
      <w:r>
        <w:rPr/>
        <w:t xml:space="preserve">Quality management system: Mission, Vision, Values statements, meeting terms of reference, audit schedules, audit results and reports, clinical indicator results, continuous improvement plan, comments and complaints, </w:t>
      </w:r>
    </w:p>
    <w:p>
      <w:pPr>
        <w:pStyle w:val="Normal"/>
        <w:numPr>
          <w:ilvl w:val="0"/>
          <w:numId w:val="2"/>
        </w:numPr>
        <w:spacing w:before="0" w:after="120"/>
        <w:ind w:left="425" w:hanging="425"/>
        <w:rPr/>
      </w:pPr>
      <w:r>
        <w:rPr/>
        <w:t>Regulatory compliance documentation: contractor auditing process, incident management reporting system includes reportable incidents, staff, contractor and volunteer criminal record check reporting system, NSW Food Authority Licence, professional registration records, electrical equipment inspection records and consent forms for the collection and handling of private information</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 xml:space="preserve">Work health and safety system documentation: incident and hazard reports, risk register, work health and safety documentation, safety data sheets, risk assessment documentation, workplace inspection checklists including work health and safety and maintenance aspects, </w:t>
      </w:r>
    </w:p>
    <w:p>
      <w:pPr>
        <w:pStyle w:val="Normal"/>
        <w:spacing w:before="0" w:after="120"/>
        <w:rPr>
          <w:b/>
          <w:b/>
          <w:sz w:val="28"/>
          <w:szCs w:val="28"/>
        </w:rPr>
      </w:pPr>
      <w:r>
        <w:rPr>
          <w:b/>
          <w:sz w:val="28"/>
          <w:szCs w:val="28"/>
        </w:rPr>
        <w:t>Observations</w:t>
      </w:r>
    </w:p>
    <w:p>
      <w:pPr>
        <w:pStyle w:val="Normal"/>
        <w:spacing w:before="0" w:after="120"/>
        <w:rPr/>
      </w:pPr>
      <w:r>
        <w:rPr/>
        <w:t>The team observed the following:</w:t>
      </w:r>
    </w:p>
    <w:p>
      <w:pPr>
        <w:pStyle w:val="Normal"/>
        <w:numPr>
          <w:ilvl w:val="0"/>
          <w:numId w:val="2"/>
        </w:numPr>
        <w:spacing w:before="0" w:after="120"/>
        <w:ind w:left="425" w:hanging="425"/>
        <w:rPr/>
      </w:pPr>
      <w:r>
        <w:rPr/>
        <w:t>Australian Aged Care Quality Agency Re-accreditation audit notices displayed throughout the home</w:t>
      </w:r>
    </w:p>
    <w:p>
      <w:pPr>
        <w:pStyle w:val="Normal"/>
        <w:numPr>
          <w:ilvl w:val="0"/>
          <w:numId w:val="2"/>
        </w:numPr>
        <w:spacing w:before="0" w:after="120"/>
        <w:ind w:left="425" w:hanging="425"/>
        <w:rPr/>
      </w:pPr>
      <w:r>
        <w:rPr/>
        <w:t>Activities in progress and associated resources and notices</w:t>
      </w:r>
    </w:p>
    <w:p>
      <w:pPr>
        <w:pStyle w:val="Normal"/>
        <w:numPr>
          <w:ilvl w:val="0"/>
          <w:numId w:val="2"/>
        </w:numPr>
        <w:spacing w:before="0" w:after="120"/>
        <w:ind w:left="425" w:hanging="425"/>
        <w:rPr/>
      </w:pPr>
      <w:r>
        <w:rPr/>
        <w:t>Care recipients utilising pressure relieving mattresses</w:t>
      </w:r>
    </w:p>
    <w:p>
      <w:pPr>
        <w:pStyle w:val="Normal"/>
        <w:numPr>
          <w:ilvl w:val="0"/>
          <w:numId w:val="2"/>
        </w:numPr>
        <w:spacing w:before="0" w:after="120"/>
        <w:ind w:left="425" w:hanging="425"/>
        <w:rPr/>
      </w:pPr>
      <w:r>
        <w:rPr/>
        <w:t>Care recipients laundries</w:t>
      </w:r>
    </w:p>
    <w:p>
      <w:pPr>
        <w:pStyle w:val="Normal"/>
        <w:numPr>
          <w:ilvl w:val="0"/>
          <w:numId w:val="2"/>
        </w:numPr>
        <w:spacing w:before="0" w:after="120"/>
        <w:ind w:left="425" w:hanging="425"/>
        <w:rPr/>
      </w:pPr>
      <w:r>
        <w:rPr/>
        <w:t>Charter of Care Recipients' Rights and Responsibilities displayed (old and updated)</w:t>
      </w:r>
    </w:p>
    <w:p>
      <w:pPr>
        <w:pStyle w:val="Normal"/>
        <w:numPr>
          <w:ilvl w:val="0"/>
          <w:numId w:val="2"/>
        </w:numPr>
        <w:spacing w:before="0" w:after="120"/>
        <w:ind w:left="425" w:hanging="425"/>
        <w:rPr/>
      </w:pPr>
      <w:r>
        <w:rPr/>
        <w:t>Clinical information noticeboards in treatment rooms</w:t>
      </w:r>
    </w:p>
    <w:p>
      <w:pPr>
        <w:pStyle w:val="Normal"/>
        <w:numPr>
          <w:ilvl w:val="0"/>
          <w:numId w:val="2"/>
        </w:numPr>
        <w:spacing w:before="0" w:after="120"/>
        <w:ind w:left="425" w:hanging="425"/>
        <w:rPr/>
      </w:pPr>
      <w:r>
        <w:rPr/>
        <w:t>Cleaning in progress, contract cleaners room and equipment</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storage</w:t>
      </w:r>
    </w:p>
    <w:p>
      <w:pPr>
        <w:pStyle w:val="Normal"/>
        <w:numPr>
          <w:ilvl w:val="0"/>
          <w:numId w:val="2"/>
        </w:numPr>
        <w:spacing w:before="0" w:after="120"/>
        <w:ind w:left="425" w:hanging="425"/>
        <w:rPr/>
      </w:pPr>
      <w:r>
        <w:rPr/>
        <w:t xml:space="preserve">Fire panel, fire-fighting equipment, emergency exits, emergency evacuation diagrams, emergency response guide flipcharts, annual fire safety statement, emergency evacuation boxes, assembly points </w:t>
      </w:r>
    </w:p>
    <w:p>
      <w:pPr>
        <w:pStyle w:val="Normal"/>
        <w:numPr>
          <w:ilvl w:val="0"/>
          <w:numId w:val="2"/>
        </w:numPr>
        <w:spacing w:before="0" w:after="120"/>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2"/>
        </w:numPr>
        <w:spacing w:before="0" w:after="120"/>
        <w:ind w:left="425" w:hanging="425"/>
        <w:rPr/>
      </w:pPr>
      <w:r>
        <w:rPr/>
        <w:t>Interactions between staff, care recipient/representatives</w:t>
      </w:r>
    </w:p>
    <w:p>
      <w:pPr>
        <w:pStyle w:val="Normal"/>
        <w:numPr>
          <w:ilvl w:val="0"/>
          <w:numId w:val="2"/>
        </w:numPr>
        <w:spacing w:before="0" w:after="120"/>
        <w:ind w:left="425" w:hanging="425"/>
        <w:rPr/>
      </w:pPr>
      <w:r>
        <w:rPr/>
        <w:t>Internal and external complaint mechanisms and feedback processes, feedback form box</w:t>
      </w:r>
    </w:p>
    <w:p>
      <w:pPr>
        <w:pStyle w:val="Normal"/>
        <w:numPr>
          <w:ilvl w:val="0"/>
          <w:numId w:val="2"/>
        </w:numPr>
        <w:spacing w:before="0" w:after="120"/>
        <w:ind w:left="425" w:hanging="425"/>
        <w:rPr/>
      </w:pPr>
      <w:r>
        <w:rPr/>
        <w:t>Leisure and lifestyle program displayed</w:t>
      </w:r>
    </w:p>
    <w:p>
      <w:pPr>
        <w:pStyle w:val="Normal"/>
        <w:numPr>
          <w:ilvl w:val="0"/>
          <w:numId w:val="2"/>
        </w:numPr>
        <w:spacing w:before="0" w:after="120"/>
        <w:ind w:left="425" w:hanging="425"/>
        <w:rPr/>
      </w:pPr>
      <w:r>
        <w:rPr/>
        <w:t>Living environment internal and external</w:t>
      </w:r>
    </w:p>
    <w:p>
      <w:pPr>
        <w:pStyle w:val="Normal"/>
        <w:numPr>
          <w:ilvl w:val="0"/>
          <w:numId w:val="2"/>
        </w:numPr>
        <w:spacing w:before="0" w:after="120"/>
        <w:ind w:left="425" w:hanging="425"/>
        <w:rPr/>
      </w:pPr>
      <w:r>
        <w:rPr/>
        <w:t>Medication administration and storage</w:t>
      </w:r>
    </w:p>
    <w:p>
      <w:pPr>
        <w:pStyle w:val="Normal"/>
        <w:numPr>
          <w:ilvl w:val="0"/>
          <w:numId w:val="2"/>
        </w:numPr>
        <w:spacing w:before="0" w:after="120"/>
        <w:ind w:left="425" w:hanging="425"/>
        <w:rPr/>
      </w:pPr>
      <w:r>
        <w:rPr/>
        <w:t>Menu on display, meal and beverage service</w:t>
      </w:r>
    </w:p>
    <w:p>
      <w:pPr>
        <w:pStyle w:val="Normal"/>
        <w:numPr>
          <w:ilvl w:val="0"/>
          <w:numId w:val="2"/>
        </w:numPr>
        <w:spacing w:before="0" w:after="120"/>
        <w:ind w:left="425" w:hanging="425"/>
        <w:rPr/>
      </w:pPr>
      <w:r>
        <w:rPr/>
        <w:t xml:space="preserve">Mobility equipment in use including mechanical lifters, walk belts, wheel chairs, shower chairs, low-low beds and hand rails in corridors </w:t>
      </w:r>
    </w:p>
    <w:p>
      <w:pPr>
        <w:pStyle w:val="Normal"/>
        <w:numPr>
          <w:ilvl w:val="0"/>
          <w:numId w:val="2"/>
        </w:numPr>
        <w:spacing w:before="0" w:after="120"/>
        <w:ind w:left="425" w:hanging="425"/>
        <w:rPr/>
      </w:pPr>
      <w:r>
        <w:rPr/>
        <w:t>Information noticeboards: posters, notices, brochures and forms displayed for care recipients, representatives and staff, resident meeting minutes</w:t>
      </w:r>
    </w:p>
    <w:p>
      <w:pPr>
        <w:pStyle w:val="Normal"/>
        <w:numPr>
          <w:ilvl w:val="0"/>
          <w:numId w:val="2"/>
        </w:numPr>
        <w:spacing w:before="0" w:after="120"/>
        <w:ind w:left="425" w:hanging="425"/>
        <w:rPr/>
      </w:pPr>
      <w:r>
        <w:rPr/>
        <w:t xml:space="preserve">Nurse call system in operation </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 xml:space="preserve">Sign in/out registers, lanyard access </w:t>
      </w:r>
    </w:p>
    <w:p>
      <w:pPr>
        <w:pStyle w:val="Normal"/>
        <w:numPr>
          <w:ilvl w:val="0"/>
          <w:numId w:val="2"/>
        </w:numPr>
        <w:spacing w:before="0" w:after="120"/>
        <w:ind w:left="425" w:hanging="425"/>
        <w:rPr/>
      </w:pPr>
      <w:r>
        <w:rPr/>
        <w:t>Short group observation dementia specific unit</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work practices and work areas including administrative, clinical, lifestyle, catering, cleaning, laundry and maintenance</w:t>
      </w:r>
    </w:p>
    <w:p>
      <w:pPr>
        <w:pStyle w:val="Normal"/>
        <w:numPr>
          <w:ilvl w:val="0"/>
          <w:numId w:val="2"/>
        </w:numPr>
        <w:spacing w:before="0" w:after="120"/>
        <w:ind w:left="425" w:hanging="425"/>
        <w:rPr>
          <w:color w:val="7030A0"/>
        </w:rPr>
      </w:pPr>
      <w:r>
        <w:rPr/>
        <w:t>Storage areas in base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color w:val="000000"/>
        </w:rPr>
      </w:pPr>
      <w:r>
        <w:rPr>
          <w:rFonts w:cs="Arial"/>
          <w:color w:val="000000"/>
        </w:rPr>
        <w:t xml:space="preserve">The organisation does not actively pursue continuous improvement. Whilst the home has a continuous improvement system, they system is not actively or effectively implemented. The home does not adequately monitor systems and processes across all four Accreditation Standards. The continuous improvement systems have not been effective in identifying significant deficiencies identified during the review audit. Improvement initiatives are not evaluated to ensure they are effectiv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Standard one. The organisation's management has established links with external organisations to ensure they are informed about changes to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representatives were notified regarding this re-accreditation site audit within the required timeframe.</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All staff participate in the induc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Examples of education and training provided in relation to Standard 1 Management systems, staffing and organisational development include:</w:t>
      </w:r>
    </w:p>
    <w:p>
      <w:pPr>
        <w:pStyle w:val="Normal"/>
        <w:rPr/>
      </w:pPr>
      <w:r>
        <w:rPr/>
        <w:t>Induction and orientation program for all new staff, one on one in-house training for staff members that take a new role within the home, bullying and harassment, regular staff appraisals, teamwork, communic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color w:val="000000"/>
        </w:rPr>
      </w:pPr>
      <w:r>
        <w:rPr>
          <w:rFonts w:cs="Arial"/>
        </w:rPr>
        <w:t xml:space="preserve">Whilst there are mechanisms such as access to improvement log/complaint forms to enable each care recipient/representative and other interested parties to have access to internal and external complaints mechanisms, the systems are not effective. Not all complaints are not recorded and not responded to. The home’s processes do not evaluate the effectiveness of actions taken </w:t>
      </w:r>
      <w:r>
        <w:rPr>
          <w:rFonts w:cs="Arial"/>
          <w:color w:val="000000"/>
        </w:rPr>
        <w:t>in response to complaints and concerns. Care recipients and representatives said the home does not effectively respond to complaints they might have. T</w:t>
      </w:r>
      <w:r>
        <w:rPr/>
        <w:t xml:space="preserve">hirteen care recipients/representatives who were interviewed stated they feared retribution from management and/ or staff at the home if they spoke up or made complaints. Five care recipients responded some of the time and four care recipients responded never when asked if staff follow up when you raise things with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includes the organisation’s vision, mission and values in key documents such as the policy manual and staff handbook. The vision, mission and values are promoted through orientation, education and documents. Some care recipients/representatives disagreed and strongly disagreed  with the statement ‘The place is well ru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eastAsia="Times New Roman"/>
          <w:szCs w:val="20"/>
        </w:rPr>
        <w:t xml:space="preserve">Management ensures there are sufficient numbers of appropriately skilled and qualified staff to meet the care and service needs of care recipients. Policies and procedures, and position descriptions guide management and staff in day to day care and service provision. Recruitment processes include advertising, applications, interview, reference checks and police clearances. An orientation process for new staff includes mandatory training as well as buddy shifts prior to commencing shift work. Management monitor staff numbers and skill mix and adjust staffing according to care recipient care needs. The roster system ensures adequate coverage and there are permanent part time and a pool of casual staff to cover vacant shifts. The monitoring of staff practices is achieved through observation, competency assessment and the performance appraisal system. </w:t>
      </w:r>
      <w:r>
        <w:rPr/>
        <w:t>Staff interviewed were satisfied they have sufficient time to complete their work and meet care recipients' needs. In a random sample of consumer experience interviews n</w:t>
      </w:r>
      <w:r>
        <w:rPr>
          <w:rFonts w:eastAsia="Times New Roman"/>
          <w:lang w:eastAsia="en-AU"/>
        </w:rPr>
        <w:t>ine out of 20 care recipients interviewed disagreed or strongly disagreed that the staff know what they are doing.</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pPr>
      <w:r>
        <w:rPr/>
        <w:t>The home does not have effective information systems. Clinical documentation does not provide adequate information to support staff in their work. The clinical information and documentation system is fragmented, inconsistent and not sufficiently monitored.  A number of care recipients said communication in the home is not effective.</w:t>
      </w:r>
      <w:r>
        <w:rPr>
          <w:color w:val="000000"/>
        </w:rPr>
        <w:t xml:space="preserv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monitors external goods and service providers to ensure the standard provided meets the needs and service quality goals of the home. A range of contractors, goods providers and external service providers operate within contracts and agreements covering for example care related services and the fire safety system. Management monitors providers to ensure contracts and required documentation such as police clearances, if appropriate and insurance are current. Contracts are reviewed regularly. Care recipients / representatives and staff say they are satisfied with the goods provided and external services available. </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does not meet this expected outcome</w:t>
      </w:r>
    </w:p>
    <w:p>
      <w:pPr>
        <w:pStyle w:val="Normal"/>
        <w:rPr>
          <w:color w:val="0000FF"/>
        </w:rPr>
      </w:pPr>
      <w:r>
        <w:rPr>
          <w:rFonts w:cs="Arial"/>
        </w:rPr>
        <w:t>Refer to expected outcome 1.1 Continuous improvement for a description of deficiencies in the overall continuous improvement system. In regards to Accreditation Standard 2 – Health and personal care, the home does not have an effective continuous improvement system in place to monitor performance and identify issues relevant to the health and personal care of care recipients. The continuous improvement system has not identified the deficiencies identified during this audit. Refer to expected outcomes: 2.4 Clinical care, 2.5 Specialised nursing care needs, 2.7 Medication management and 2.8 Pain management, 2.9 Palliative care, 2.11 Skin care, 2.13 Behaviour managem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color w:val="000000"/>
        </w:rPr>
      </w:pPr>
      <w:r>
        <w:rPr>
          <w:color w:val="000000"/>
        </w:rPr>
        <w:t>Detecting deterioration, palliative care training, resident with behaviours, skin integrity, pressure injuries, continence management, diabetes and dementia.</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does not have mechanisms to ensure care recipients receive clinical care that is appropriate to their needs and preferences. Care recipient’s clinical care needs are not always evaluated and reassessed. Care assessments and care planning are not up to date with the changing care needs of care recipients and therefore do not provide adequate information to staff to provide safe effective care delivery. The home does not regularly review and evaluate the effectiveness of the clinical care systems and tools used at the home. Staff do not always provide care consistent with the individual care plans due to incompleteness or out of date information. When asked do staff meet your healthcare needs some care recipients/representatives answered some of the time. Two care recipients/representatives raised concerns about the care provided and another said they were scared when staff lifted them adding they felt rushed.</w:t>
      </w:r>
      <w:r>
        <w:rPr>
          <w:rFonts w:eastAsia="Times New Roman"/>
          <w:highlight w:val="lightGray"/>
          <w:lang w:eastAsia="en-AU"/>
        </w:rPr>
        <w:t xml:space="preserv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specialised nursing care needs are not always identified through assessment processes on entry to the home. This information, together with instructions from medical officers and health professionals is not always understood or documented in the care plan. The home's monitoring processes do not always identify opportunities for improvement in relation to specialised nursing care systems and processes. Specialised nursing care is not always delivered by appropriately qualified staff as staff are unaware of or do not have the technical skills to recognise or undertake specific care needs to meet the requirements of the care recipient/s.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Care recipients/representatives interviewed are satisfied referrals for the care recipient are made to appropriate health specialists of their choice and staff carry out their instruction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 does not have a medication management system to ensure care recipients' medication is managed safely and correctly. Medications are at times not stored correctly and were found in various unsuitable areas where they were either out of date or no longer prescribed. Some medication orders have not been completed or followed up and therefore do not assist the staff with the safe administration of medications. The home does not have a monitoring process which reviews the overall medication system and does not undertake analysis of medication incident data in a trended fashion over time. Opportunities for improvement are therefore not identified and addressed.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pain is not always identified through assessment processes on entry to the home and as needs change. Specific assessment tools are available for care recipients who are not able to verbalise their pain, however they are not utilised in a continuous fashion to monitor pain levels for care recipients experiencing pain that may be ongoing and difficult to manage. Pain management care plans have limited information about the interventions used and refer to assessment tools for effectiveness of those interventions. Pain assessment tools are archived in the home’s documentation system whilst pain flow charts do not always indicate comprehensive pain informatio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 does not have processes to identify when a person enters the end stages of palliative care. Processes to manage care recipients' individual end stage palliative care needs and preferences are not implemented. The home does not use a multidisciplinary approach that addresses the physical, psychological, emotional, cultural and spiritual support required by care recipients and their representatives. The increasing care needs at the end of life trajectory are not always documented by care staff.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wo care representatives interviewed said their relative required more assistance with eating and would drink supplements with a straw however this was never followed up by care staff. The majority of care recipients/representatives interviewed stated they are satisfied each care recipient's nutrition and hydration requirements are met however two care representatives raised concerns with us about their care recipient not receiving enough fluids and water jugs were often left empty.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however they are not regularly updated and current despite being reviewed. The home's monitoring processes are inconsistent and do not always identify opportunities for improvement in relation to skin care and current wound status.</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with challenging behaviours are not always identified through assessment processes and in consultation with the care recipient, their representative and/or allied health professionals. Individual strategies to manage challenging behaviours are not identified and documented in the care plan and therefore are not regularly evaluated to ensure they remain effective. The home practises a minimal restraint policy; where restraint is used it has not been assessed, authorised nor monitored to ensure safe and appropriate use. Restraint authorisation is not reviewed on a regular basis for the use of bed rails. Bed rail protectors are not always used to protect the care recipient from entanglement. Care recipient’s representatives interviewed were not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Eight care recipients interviewed stated they have disturbed sleep due to other care recipients behaviours and noise created by staff at night.</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does not meet this expected outcome </w:t>
      </w:r>
    </w:p>
    <w:p>
      <w:pPr>
        <w:pStyle w:val="Normal"/>
        <w:rPr>
          <w:rFonts w:cs="Arial"/>
        </w:rPr>
      </w:pPr>
      <w:r>
        <w:rPr>
          <w:rFonts w:cs="Arial"/>
        </w:rPr>
        <w:t xml:space="preserve">Please refer to expected outcome 1.1 Continuous improvement for a description of deficiencies in the home’s overall system of continuous improvement. In relation to Standard 3 – Care recipient lifestyle, the system is not effective in monitoring performance and identifying issues relevant to care recipient lifestyl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spacing w:before="120" w:after="120"/>
        <w:contextualSpacing/>
        <w:rPr/>
      </w:pPr>
      <w:r>
        <w:rPr>
          <w:rFonts w:cs="Arial"/>
          <w:color w:val="000000"/>
        </w:rPr>
        <w:t>The home does not have an effective system to ensure compliance with all aspects of Accreditation Standard 3, Care recipient lifestyle. The home has not complied with legislative requirements in relation to</w:t>
      </w:r>
      <w:r>
        <w:rPr/>
        <w:t xml:space="preserve"> care recipients rights as outlined in the charter of care recipients rights and responsibilities- residential care. </w:t>
      </w:r>
    </w:p>
    <w:p>
      <w:pPr>
        <w:pStyle w:val="Normal"/>
        <w:spacing w:before="120" w:after="120"/>
        <w:contextualSpacing/>
        <w:rPr/>
      </w:pPr>
      <w:r>
        <w:rPr/>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End of life care, privacy, dignity and confidentiality, sexuality in the aged, changes in the elderly.</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Whilst care recipients /representatives express satisfaction with the emotional support offered to them we observed and documentation demonstrates emotional support is not provided on an ongoing basis to care recipients living with mental health conditions and/or dementia. Care recipient unmanaged behaviours impact on the emotional well-being of other care recipients. Strategies for ensuring privacy and dignity are not planned and implemented and this information is not always documented in the care plan. The living environment does not support care recipients' need for personal space and provide comfortable living areas free of odour. The home's monitoring processes do not identify opportunities for improvement in relation to the home's privacy, dignity and confidentiality systems and processes. Several care recipients/representatives expressed dissatisfaction with their life in the home, several  care recipients disagreed or strongly disagreed that there were staff at the home to talk to if they were feeling a bit sad or worried. Many care recipients/representatives interviewed stated that staff explain things to them some of the time or never.</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does not support care recipients to achieve maximum independence, maintain friendships and participate in the life of the community within and outside the home. The behaviour management practices and the lifestyle of care recipients at the home does not support their independence. The home does not have suitable equipment to support care recipients achieve maximum independence and access their activities of choice outside the building and in the community. Several  care recipients/representatives when asked if they were encouraged to do as much as possible for themselves provided neutral responses</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 does not ensure that each care recipient’s right to privacy, dignity and confidentiality is recognised and respected. Whilst most care recipients express satisfaction with staff interactions and the maintenance of their dignity, we observed agitated and anxious care recipients wandering the home.  Care recipients are not maintained in a comfortable and dignified manner. Documentation is not always stored securely. Several care recipients/representatives interviewed stated care recipients were only treated with respect some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 does not ensure care recipients are encouraged and supported to participate in a range of interests and activities of interest to them. We observed numerous care recipients remaining in their bedrooms purposelessly and without meaningful activity during the re accreditation audit. Care recipients living with dementia have minimal activities of engagement. Lifestyle assessments and lifestyle staff progress notes do not indicate meaningful engagement occurs for many of the care recipients with wandering behaviours. There are minimal resources allocated to the lifestyle program. We observed minimal activities during the re accreditation audit except for ambulant care recipients and those able to access the common area in the home.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ensures that customs, beliefs and cultural and ethnic backgrounds are valued and fostered. The home has a large majority of care recipients from an Italian background. Other cultures include Greek, Filipino, Lebanese, Spanish, Turkish and Croatian.  The home recognises and celebrates culturally specific days with festivities consistent with care recipients’ backgrounds and choices such as S Antonio feast day, Bastille Day, Greek Independence Day, Dewali, Easter and Christmas. Religious services are conducted regularly and visitors are welcomed. The home has a dedicated room that Rosary is conducted in each Wednesday and communion is held weekly and Catholic mass is celebrated monthly. The home is visited regularly by an Anglican minister who holds a service each month. Other religious spiritual leaders are accessible to those care recipients who request. Care recipients /representatives interviewed state care recipients’ cultural and spiritual needs are recognised, by management and staff.</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are not involved in decision making about some aspects of life in the home. They have not been supported to participate in decisions about the services the care recipient receives, and are not able to exercise choice and control over their lifestyle while not infringing on the rights of other people. A care representative interviewed stated that they have never seen care recipients  taken outside due to  the doors being locked.</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Care recipients/ representatives are not provided with the correct information about fees and charges including limitations to care provision when they enter the home. Care recipients/representatives are being charged additional fees for specified care and services for high domain category aged care funding instrument domains. Management did not demonstrate an understanding of care recipient rights. Care recipients/ representatives interviewed did not understand their rights and responsibilities as one care representative questioned if the home should be charging for continence aids and other allied health services.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Please refer to expected outcome 1.1 Continuous improvement for a description of deficiencies in the home’s overall system of continuous improvement. In relation to Standard 4 – Physical environment and safe systems, the system is not effective in monitoring performance and identifying issues relevant to this standard.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Safety data sheets are available where chemicals are stor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color w:val="000000"/>
        </w:rPr>
      </w:pPr>
      <w:r>
        <w:rPr>
          <w:color w:val="000000"/>
        </w:rPr>
        <w:t>Manual handling, work health and safety, infection control, fire safety and emergency evacuation, hazardous chemicals, food safety, fire safety, cleaning and sanitising and hand wash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color w:val="000000"/>
        </w:rPr>
      </w:pPr>
      <w:r>
        <w:rPr>
          <w:b/>
          <w:color w:val="000000"/>
        </w:rPr>
        <w:t>Assessment of the expected outcome</w:t>
      </w:r>
    </w:p>
    <w:p>
      <w:pPr>
        <w:pStyle w:val="Normal"/>
        <w:rPr/>
      </w:pPr>
      <w:r>
        <w:rPr/>
        <w:t>The service does not meet this expected outcome</w:t>
      </w:r>
    </w:p>
    <w:p>
      <w:pPr>
        <w:pStyle w:val="Normal"/>
        <w:rPr/>
      </w:pPr>
      <w:r>
        <w:rPr/>
        <w:t>The safety and comfort of the living environment is not assessed and monitored through feedback from meetings, incident and hazard reporting, audits and inspections. There is not an appropriate preventative and routine maintenance programs for buildings, furniture, equipment and fittings. Staff do not support a comfortable environment due to high malodour and restrictive environments in some parts of the home. Five</w:t>
      </w:r>
      <w:r>
        <w:rPr>
          <w:rFonts w:cs="Arial"/>
        </w:rPr>
        <w:t xml:space="preserve"> care recipients/representatives </w:t>
      </w:r>
      <w:r>
        <w:rPr/>
        <w:t>interviewed answered they felt safe some of the time and o</w:t>
      </w:r>
      <w:r>
        <w:rPr>
          <w:rFonts w:cs="Arial"/>
        </w:rPr>
        <w:t xml:space="preserve">ne care representatives when asked what is one thing that could be improved at the home answered the odour in the dementia specific unit.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does not demonstrate that it is actively working to provide a safe working environment that meets regulatory requirements. Management could not demonstrate that they actively address staff incidents and identify and control hazards. We located a significant amount of staff incident forms and documents that have not been filed. The home maintains a register of hazardous substances and staff have access to safety data sheets. Staff however could not demonstrate safe use of chemicals. Several care recipients/ representatives interviewed stated care recipeints feel safe some of the time.</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are also satisfied that staff are capable of assisting care recipients in emergencies. </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does not have an effective infection control program. Staff practices are not monitored around catering, cleaning and laundry practices regarding infection control, and chemical handling. The home has significant malodour present in the dementia specific unit. Cleaning practices in the home are poor and result in infection control risks. Contract cleaners do not have information related to appropriate cleaning practices or safe use chemicals.  Cleaning and laundry staff could not demonstrate that they have an understanding of standard precautions. We observed staff who were not complying with basic infection control practices. Staff do not have access to appropriate personal protective clothing and equipment in care recipients rooms who have known infections. The home has one outbreak kit available on one level of the home for staff use.</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tabs>
          <w:tab w:val="clear" w:pos="720"/>
          <w:tab w:val="center" w:pos="4535" w:leader="none"/>
        </w:tabs>
        <w:outlineLvl w:val="3"/>
        <w:rPr>
          <w:b/>
          <w:b/>
        </w:rPr>
      </w:pPr>
      <w:r>
        <w:rPr>
          <w:b/>
        </w:rPr>
        <w:t>Assessment of the expected outcome</w:t>
        <w:tab/>
      </w:r>
    </w:p>
    <w:p>
      <w:pPr>
        <w:pStyle w:val="Normal"/>
        <w:rPr/>
      </w:pPr>
      <w:r>
        <w:rPr/>
        <w:t>The service does not meet this expected outcome</w:t>
      </w:r>
    </w:p>
    <w:p>
      <w:pPr>
        <w:pStyle w:val="Normal"/>
        <w:widowControl/>
        <w:bidi w:val="0"/>
        <w:spacing w:before="120" w:after="120"/>
        <w:rPr/>
      </w:pPr>
      <w:r>
        <w:rPr/>
        <w:t>Hospitality services are not provided in a way that enhances care recipients’ quality of life and the staff’s working environment. The home’s management were unable to demonstrate contracted cleaning services were being provided in line with infection control procedures and safe cleaning practices. The contract supervisor was unable to demonstrate their staff were sufficiently trained and knowledgeable in infection control cleaning practices and safe handling of cleaning chemicals. Laundry services in the main laundry are not carried out in a clean and hygienic manner. Management could not demonstrate that the washing powder used in the care recipients laundries provide for appropriate disinfection in accordance with relevant Australian Standards. Catering staff practices are not consistent with the homes food safety manual. The home’s management were unable to demonstrate that there was an effective system in place to address and resolve these concerns. When asked if they like the food several care recipients/representatives responded some of the time and a few responded never.</w:t>
      </w:r>
    </w:p>
    <w:sectPr>
      <w:headerReference w:type="default" r:id="rId7"/>
      <w:footerReference w:type="default" r:id="rId8"/>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 Antonio Da Padova Nursing Home</w:t>
      <w:tab/>
      <w:t>Date/s of audit: 05 December 2018 to 07 December 2018</w:t>
    </w:r>
  </w:p>
  <w:p>
    <w:pPr>
      <w:pStyle w:val="Footer"/>
      <w:tabs>
        <w:tab w:val="clear" w:pos="720"/>
        <w:tab w:val="right" w:pos="9070" w:leader="none"/>
      </w:tabs>
      <w:rPr/>
    </w:pPr>
    <w:r>
      <w:rPr/>
      <w:t>RACS ID: 20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 Antonio Da Padova Nursing Home</w:t>
      <w:tab/>
      <w:t>Date/s of audit: 05 December 2018 to 07 December 2018</w:t>
    </w:r>
  </w:p>
  <w:p>
    <w:pPr>
      <w:pStyle w:val="Footer"/>
      <w:tabs>
        <w:tab w:val="clear" w:pos="720"/>
        <w:tab w:val="right" w:pos="9070" w:leader="none"/>
      </w:tabs>
      <w:rPr/>
    </w:pPr>
    <w:r>
      <w:rPr/>
      <w:t>RACS ID: 20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 Antonio Da Padova Nursing Home</w:t>
      <w:tab/>
      <w:t>Date/s of audit: 05 December 2018 to 07 December 2018</w:t>
    </w:r>
  </w:p>
  <w:p>
    <w:pPr>
      <w:pStyle w:val="Footer"/>
      <w:tabs>
        <w:tab w:val="clear" w:pos="720"/>
        <w:tab w:val="right" w:pos="9070" w:leader="none"/>
      </w:tabs>
      <w:rPr/>
    </w:pPr>
    <w:r>
      <w:rPr/>
      <w:t>RACS ID: 200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25:00Z</dcterms:created>
  <dc:creator>Stephanie Tea</dc:creator>
  <dc:description/>
  <dc:language>en-US</dc:language>
  <cp:lastModifiedBy>Test</cp:lastModifiedBy>
  <dcterms:modified xsi:type="dcterms:W3CDTF">2019-03-27T04: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45F605-68C0-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5T18:34:00Z</vt:lpwstr>
  </property>
  <property fmtid="{D5CDD505-2E9C-101B-9397-08002B2CF9AE}" pid="12" name="Doc Sent_Received Date">
    <vt:lpwstr>2019-03-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7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