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outhern Cross Care Daceyville Residential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39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outhern Cross Care (NSW &amp; AC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3 Gwea Avenue DACEYVILLE NSW 203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January 2019 to 10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1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5 April 2019 to 05 April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1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rPr>
            </w:pPr>
            <w:r>
              <w:rPr>
                <w:rFonts w:cs="Arial"/>
                <w:sz w:val="24"/>
                <w:szCs w:val="24"/>
              </w:rPr>
              <w:t>1.6 Human resource management</w:t>
            </w:r>
          </w:p>
          <w:p>
            <w:pPr>
              <w:pStyle w:val="Normal"/>
              <w:numPr>
                <w:ilvl w:val="0"/>
                <w:numId w:val="5"/>
              </w:numPr>
              <w:spacing w:before="0" w:after="0"/>
              <w:contextualSpacing/>
              <w:rPr>
                <w:rFonts w:cs="Arial"/>
                <w:sz w:val="24"/>
                <w:szCs w:val="24"/>
              </w:rPr>
            </w:pPr>
            <w:r>
              <w:rPr>
                <w:rFonts w:cs="Arial"/>
                <w:sz w:val="24"/>
                <w:szCs w:val="24"/>
              </w:rPr>
              <w:t>1.8 Information systems</w:t>
            </w:r>
          </w:p>
          <w:p>
            <w:pPr>
              <w:pStyle w:val="Normal"/>
              <w:numPr>
                <w:ilvl w:val="0"/>
                <w:numId w:val="5"/>
              </w:numPr>
              <w:spacing w:before="0" w:after="0"/>
              <w:contextualSpacing/>
              <w:rPr>
                <w:rFonts w:cs="Arial"/>
                <w:sz w:val="24"/>
                <w:szCs w:val="24"/>
              </w:rPr>
            </w:pPr>
            <w:r>
              <w:rPr>
                <w:rFonts w:cs="Arial"/>
                <w:sz w:val="24"/>
                <w:szCs w:val="24"/>
              </w:rPr>
              <w:t>2.13 Behavioural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6 Februar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3 March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val="en-US" w:eastAsia="en-US"/>
        </w:rPr>
      </w:pPr>
      <w:r>
        <w:rPr>
          <w:lang w:val="en-US" w:eastAsia="en-US"/>
        </w:rPr>
        <w:drawing>
          <wp:inline distT="0" distB="0" distL="0" distR="0">
            <wp:extent cx="2452370" cy="1039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outhern Cross Care Daceyville Residential Aged Care</w:t>
      </w:r>
    </w:p>
    <w:p>
      <w:pPr>
        <w:pStyle w:val="Normal"/>
        <w:rPr/>
      </w:pPr>
      <w:r>
        <w:rPr/>
        <w:t>RACS ID: 0394</w:t>
      </w:r>
    </w:p>
    <w:p>
      <w:pPr>
        <w:pStyle w:val="Normal"/>
        <w:rPr/>
      </w:pPr>
      <w:r>
        <w:rPr/>
        <w:t>Approved provider: Southern Cross Care (NSW &amp; ACT)</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January 2019 to 10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January 2019 to 10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 including medic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 (contract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uardianship 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fire warde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proper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lifestyl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contra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Catering, cleaning and laundry: food safety manual and associated temperature monitoring, sanitisation and cleaning records, care recipients dietary and food preference information, four weekly seasonal menu, cleaning schedules and records for internal living environment, kitchen and laundry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linical documentation: progress notes, advanced care plans, behaviour monitoring charts, bowel charts, pain assessments and charts, clinical observation records, dietary forms, hospital discharge forms, medical and allied health referrals, wound charts, weight charts, physiotherapy plans, pathology reports, blood glucose charts and incident report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Emergency/ disaster management: emergency procedures policies and care recipient information</w:t>
      </w:r>
    </w:p>
    <w:p>
      <w:pPr>
        <w:pStyle w:val="ListParagraph"/>
        <w:numPr>
          <w:ilvl w:val="0"/>
          <w:numId w:val="3"/>
        </w:numPr>
        <w:spacing w:before="0" w:after="120"/>
        <w:ind w:left="425" w:hanging="425"/>
        <w:contextualSpacing w:val="false"/>
        <w:rPr>
          <w:rFonts w:ascii="Arial" w:hAnsi="Arial" w:cs="Arial"/>
          <w:color w:val="000000"/>
          <w:sz w:val="22"/>
        </w:rPr>
      </w:pPr>
      <w:r>
        <w:rPr>
          <w:rFonts w:cs="Arial" w:ascii="Arial" w:hAnsi="Arial"/>
          <w:color w:val="000000"/>
          <w:sz w:val="22"/>
        </w:rPr>
        <w:t>Environmental record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Fire safety systems: fire safety inspection and fire maintenance records testing </w:t>
      </w:r>
    </w:p>
    <w:p>
      <w:pPr>
        <w:pStyle w:val="ListParagraph"/>
        <w:numPr>
          <w:ilvl w:val="0"/>
          <w:numId w:val="3"/>
        </w:numPr>
        <w:spacing w:before="0" w:after="120"/>
        <w:ind w:left="425" w:hanging="425"/>
        <w:contextualSpacing w:val="false"/>
        <w:rPr/>
      </w:pPr>
      <w:r>
        <w:rPr>
          <w:rFonts w:cs="Arial" w:ascii="Arial" w:hAnsi="Arial"/>
          <w:sz w:val="22"/>
        </w:rPr>
        <w:t>Infection control documentation including - infection incident reports, audits, care recipient/staff vaccination records and monthly statistics and o</w:t>
      </w:r>
      <w:r>
        <w:rPr>
          <w:rFonts w:cs="Arial" w:ascii="Arial" w:hAnsi="Arial"/>
          <w:color w:val="000000"/>
          <w:sz w:val="22"/>
        </w:rPr>
        <w:t>utbreak management documentation</w:t>
      </w:r>
    </w:p>
    <w:p>
      <w:pPr>
        <w:pStyle w:val="ListParagraph"/>
        <w:numPr>
          <w:ilvl w:val="0"/>
          <w:numId w:val="3"/>
        </w:numPr>
        <w:spacing w:before="0" w:after="120"/>
        <w:ind w:left="425" w:hanging="425"/>
        <w:contextualSpacing w:val="false"/>
        <w:rPr/>
      </w:pPr>
      <w:r>
        <w:rPr>
          <w:rFonts w:cs="Arial" w:ascii="Arial" w:hAnsi="Arial"/>
          <w:sz w:val="22"/>
        </w:rPr>
        <w:t>Maintenance records: thermostatic mixing valve temperature records, reactive and preventative maintenance register 2018, preferred contractors lists and associated documents,</w:t>
      </w:r>
      <w:r>
        <w:rPr>
          <w:rFonts w:cs="Arial" w:ascii="Arial" w:hAnsi="Arial"/>
          <w:color w:val="000000"/>
          <w:sz w:val="22"/>
        </w:rPr>
        <w:t xml:space="preserve"> pest management documentation, electrical testing and tagging record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edication profiles and pharmacist reviews, charts and signing sheets, pharmacy reports, schedule eight medication books and staff signature records,</w:t>
      </w:r>
    </w:p>
    <w:p>
      <w:pPr>
        <w:pStyle w:val="ListParagraph"/>
        <w:numPr>
          <w:ilvl w:val="0"/>
          <w:numId w:val="3"/>
        </w:numPr>
        <w:spacing w:before="0" w:after="120"/>
        <w:ind w:left="425" w:hanging="425"/>
        <w:contextualSpacing w:val="false"/>
        <w:rPr>
          <w:rFonts w:ascii="Arial" w:hAnsi="Arial" w:cs="Arial"/>
          <w:color w:val="000000"/>
          <w:sz w:val="22"/>
        </w:rPr>
      </w:pPr>
      <w:r>
        <w:rPr>
          <w:rFonts w:cs="Arial" w:ascii="Arial" w:hAnsi="Arial"/>
          <w:color w:val="000000"/>
          <w:sz w:val="22"/>
        </w:rPr>
        <w:t>Regulatory information including: National criminal history check (staff and volunteers), professional registration certificate folder, compulsory reporting incident forms 2018 and 2019, NSW Food Authority licence, annual fire safety statement and vaccination records</w:t>
      </w:r>
    </w:p>
    <w:p>
      <w:pPr>
        <w:pStyle w:val="ListParagraph"/>
        <w:numPr>
          <w:ilvl w:val="0"/>
          <w:numId w:val="3"/>
        </w:numPr>
        <w:spacing w:before="0" w:after="120"/>
        <w:ind w:left="425" w:hanging="425"/>
        <w:contextualSpacing w:val="false"/>
        <w:rPr>
          <w:rFonts w:ascii="Arial" w:hAnsi="Arial" w:cs="Arial"/>
          <w:color w:val="000000"/>
          <w:sz w:val="22"/>
        </w:rPr>
      </w:pPr>
      <w:r>
        <w:rPr>
          <w:rFonts w:cs="Arial" w:ascii="Arial" w:hAnsi="Arial"/>
          <w:sz w:val="22"/>
        </w:rPr>
        <w:t>Work health and safety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Activities in progress including visiting entertainers, associated resources, notices, activities calendar displayed</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Aged Care Quality and Safety Commission Re-accreditation audit notices displayed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harter of care recipients rights and responsibilities at front entranc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hurch service and cultural resource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Education calendar and flyer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Electronic and hardcopy documentation system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Equipment and supplies in use and in storage including manual handling equipment, mobility and pressure relieving equipment, clinical and continence supplie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Feedback mechanisms including internal and external</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Fire monitoring and firefighting equipment and signage, evacuation information, sprinkler system, emergency evacuation back pack, nominated emergency assembly point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Infection control resources including hand washing facilities, hand sanitising gel, colour coded and personal protective equipment, sharps containers, spills kits, outbreak management supplies and waste management system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Information noticeboards: posters, notices, brochures and forms displayed for care recipients, representatives and staff</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Interactions between staff, care recipients and representatives including meal servic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Living environment - internal and external</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Nurse call system in operation including care recipient acces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Short group observation in dementia specific wing</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Staff handover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Staff work practices and work area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Storage of confidential care recipient and staff information</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Suggestion box and poster for the Aged Care Quality and Safety Commission complaints system at front entranc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the effectiveness of improvements. Feedback is sought from care recipients, representatives and staff to identify improvement activities. Improvement activities are documented on the plan for continuous improvement. The organisation uses a range of monitoring processes such as audits and quality indicators to monitor the performance of the service's quality management system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At an organisational level a development day has been established in early 2018 for registered nurses. This provides opportunities for the registered nurses to develop their professional skills including clinical and leadership skills. The sessions are to be conducted on an annual basis. The organisation has received positive feedback from the registered nurses about the session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 organisation has reintroduced the registered nurse position for the evening shift across the week in 17 October 2018. This occurred as a result of feedback and increasing care recipients care needs. The facility and deputy facility manager continue to be "on-call" on a rotating basis from 11pm to 6.30am. Positive feedback has been received from care recipients. Staff feel they have greater support in providing care. The service has also reintroduced the physiotherapy aide three days per week (Monday, Wednesday and Friday) in 25 October 2018 to assist in providing pain management and conducting an exercise program. The service has also contracted with a physiotherapy service to attend the home five days a week in 2018. The physiotherapist assists in the development of individual programs for the care recipients, assisting in the falls prevention program and providing training to staff in the use of lifting equipment, manual handling and timely post falls management as and when needed.</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Information has been obtained from representatives regarding their email addresses. These are now being used to send out information in a timely manner including group emails to alert representatives to visits by the Aged Care Quality and Safety Commission.</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a system to identify relevant legislation, regulatory requirements and guidelines,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the residential services within the group. In turn management at the home provide information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anagement is aware of their regulatory responsibilities in relation to police certificates and associated documentation.</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are recipients and representatives were notified regarding this re-accreditation site audit within the required timefram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anagement has a plan for continuous improvement that shows improvements across the Accreditation Standard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Confidential documents are stored, archived and disposed of securely.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re is information regarding internal and external complaint mechanisms and advocacy services.</w:t>
      </w:r>
    </w:p>
    <w:p>
      <w:pPr>
        <w:pStyle w:val="Normal"/>
        <w:rPr>
          <w:rFonts w:cs="Arial"/>
        </w:rPr>
      </w:pPr>
      <w:r>
        <w:rPr>
          <w:rFonts w:cs="Arial"/>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Care recipients and representatives interviewed are generally satisfied staff have the knowledge and skills to perform their roles. Examples of education and training provided in relation to Standard 1 Management systems, staffing and organisational development include: education to management staff on the human resource management system (performance appraisals), enterprise agreement application, webinar on unannounced accreditation audits and legal, governance and risk management webinar.</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color w:val="000000"/>
        </w:rPr>
        <w:t xml:space="preserve">The complaints management system has not been effective in addressing the concerns that have been raised. This has resulted in issues being unresolved and care recipients and representatives feeling there is no point in raising issues. Complaints raised have not triggered reviews of the service's procedures and practices </w:t>
      </w:r>
      <w:r>
        <w:rPr/>
        <w:t>and do not feed effectively into the service’s continuous improvement processes</w:t>
      </w:r>
      <w:r>
        <w:rPr>
          <w:color w:val="000000"/>
        </w:rPr>
        <w:t>. Some representatives/care recipients advised that feedback had not been provided to them on actions being taken to resolve their concerns. Whilst the new management team are instigating improvements we also noted staff do not have an understanding of the complaints process and how they can assist care recipients and representative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mission and values and commitment to quality. This information is communicated to care recipients, representatives, staff and others through a range of documents including the staff and care recipient handbook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service does not have systems and processes to ensure there are skilled and qualified staff to deliver services that meet the Accreditation Standards and the service's philosophy and objectives. Some care recipients/representatives interviewed are not satisfied with the availability of skilled and qualified staff and/or not satisfied with the quality of care and services provided to the care recipient. Several care recipients/representatives indicated that due to staffing availability they rated the question “if you are feeling sad or worried there is a staff member you can talk to” as either “strongly disagree”, ‘disagree” or provided a neutral response. A few care recipients/representatives provided “disagree” ratings to the questions “do staff know what they are doing” and “is this place well run”. Whilst the remaining care recipients/representatives spoke favourably about staff.</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service does not have effective systems to provide all stakeholders with access to current and accurate information. </w:t>
      </w:r>
      <w:r>
        <w:rPr/>
        <w:t xml:space="preserve">Effective systems are not in place to ensure accurate, relevant and current information regarding care recipients’ care needs is available to staff across the various shifts. Our review of the service’s information management system identified it to be incomplete and not effective. A few care recipient/representatives provided a response of “some of the time” to the consumer experience questions related to staff following up on any questions they have raised or providing them with information.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mechanisms to identify external service needs for the residential services within the group to achieve its quality goals. The organisation's expectations in relation to service and quality is specified and communicated to the external providers. The organisation has a procurement division which manages agreements with external service providers. There are processes to review the quality of external services provided and, where appropriate, action is taken to ensure the needs of care recipients and the services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 organisation identified in September 2018 that there were a diverse number of glucometers in use across all the residential services. It was determined that a single brand was to be used for consistency of care across all services. The replacement of the glucometers was undertaken in November 2018 and training provided for staff on the new devices. The new glucometers have additional features which enable the tracking of previous blood glucose levels (BGL) readings for individual care recipients (each care recipient has their own glucometer). The devices have a display which is easier to read and colour coded which makes it easier to identify out of range BGLs. Batteries are also able to be recharged.</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 service changed the speech pathology service in October 2018 as a result of concerns raised by care recipients and representatives. The new speech pathology service is more flexible with attendance and is able to visit the home quicker. Urgent reviews can be completed within 24 hours and families are able to observe the assessments and be consulted. Feedback from families has been positiv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During an audit a concern was noted about the location of the continence aid holders in care recipients’ rooms. In mid-December 2018 care recipients and/or their representatives were consulted about their preferences on the location of the continence aid hanger. Some hangers have been transferred to the wardrobes or left in their current location. Some care recipients have requested their aids be stored in a drawer whilst others are happy to have them remain in their current location.</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re are policies and procedures to ensure safe storage and administration of medication.</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Appropriately qualified and trained staff plan, supervise and undertake the provision of specialised nursing car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re are policies and procedures to follow in the event of a care recipient's unexplained absenc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re are processes to ensure the currency of professional registrations for nursing staff.</w:t>
      </w:r>
    </w:p>
    <w:p>
      <w:pPr>
        <w:pStyle w:val="Normal"/>
        <w:rPr>
          <w:rFonts w:cs="Arial"/>
        </w:rPr>
      </w:pPr>
      <w:r>
        <w:rPr>
          <w:rFonts w:cs="Arial"/>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t this expected outcome</w:t>
      </w:r>
    </w:p>
    <w:p>
      <w:pPr>
        <w:pStyle w:val="Normal"/>
        <w:rPr>
          <w:color w:val="000000"/>
        </w:rPr>
      </w:pPr>
      <w:r>
        <w:rPr>
          <w:color w:val="000000"/>
        </w:rPr>
        <w:t>The service does not have an effective system to monitor and ensure staff have the knowledge and skills to enable them to effectively perform their roles in relation to health and personal care. Although a range of education sessions have been undertaken we received feedback from care recipients and representatives and observed work practices which indicates staff have not demonstrated appropriate knowledge when providing care to care recipient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is a system to assess, identify and evaluate care recipients individual care needs on entry and on an ongoing basis. Information obtained from care recipients/representatives when care recipients enter the home, together with a range of assessments, is used to prepare individual care plans. The deputy facility manager has clinical responsibilities and supports the registered nurses and care staff. The daily monitoring of care recipient’s care is the responsibility of the registered nurses who work during the day and evening shifts Monday to Sunday. Afterhours the managers can be contacted as needed. The visiting medical officers regularly review care recipients and, when needed, care recipients are transferred to hospital for emergency treatment or to meet specific care needs. The majority of care recipients/representatives said care recipients’ clinical care is well managed. However some care recipients/representatives were of the opinion that at times the care recipients care needs were not always well managed. We provided this feedback to management who advised they will review the issues raised.</w:t>
      </w:r>
      <w:r>
        <w:rPr>
          <w:color w:val="000000"/>
        </w:rPr>
        <w:t xml:space="preserve">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instructions are communicated to staff and documented in the care plan and/or progress notes and care is provided consistent with these instruction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rFonts w:cs="Arial"/>
        </w:rPr>
        <w:t>Care recipients’ medication is not managed safely and correctly. Care staff who have been assessed as competent to assist care recipients with medications demonstrate poor practices, including leaving medication for a care recipient to take later, not keeping medications secured and staff not using or being aware of the service’s medication incident reporting system in line policy. Self-assessment is not occurring to assist in identifying these issues.</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will provide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review care recipients weight and food and fluid intake.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Skin care needs are monitored, evaluated and reviewed as required. Wound charts are used to direct and demonstrate treatment of care recipients’ wounds. Referral processes to other health specialists are available if a need is identified. Staff promote skin integrity through the use of moisturisers, pressure relieving devices and pressure area care.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by care staff, reported to the registered nurse and the care recipient is reassessed to identify alternative management strategies. Equipment and supplies such as continence aids are available to support continence management.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t>Management is not able to demonstrate care recipients with challenging behaviours are managed effectively. While the home has systems such as behaviour assessments, care plans and care plan reviews, these processes are not ensuring the care recipients’ behaviours are managed and reviewed. Care staff did not consistently demonstrate an understanding of managing individual challenging behaviours. The registered nurse/s did not consistently demonstrate effective clinical monitoring of a care recipient displaying physical aggression. The service’s system is not effective to support staff in the ongoing monitoring or evaluating of behaviours of concern. Some care recipients/representatives indicated that they felt safe only “some of the time”.</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generally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t>Care recipients’ sensory losses are identified and managed by staff at the home. The home’s assessment process ensures any sensory loss is identified and referrals to appropriate specialists are made where required. The activity program incorporates activities that promote stimulation of the senses. Staff demonstrated an understanding of individual care recipients’ sensory needs. Care recipients/representatives reported satisfaction with the assistance provided by staff in relation to care recipients’ sensory losse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w:t>
      </w:r>
      <w:r>
        <w:rPr/>
        <w:t>Care recipients said they are able to have a good night’s sleep and the night staff are attentive to their need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In conjunction with Swinburne University in July 2018 the service became involved in a study on choice and decision-making. The "Resident at the centre of care" program is looking at quality of life measures. This is aimed at ensuring care recipients choice and decision-making will be enhance and enabled. A survey was undertaken with the care recipients in May 2018. The program includes conducting ongoing meetings with care recipients, representatives and staff who have agreed to participate in the program.</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The organisation has entered into an 18 month partnership with Dementia Training Australia (commenced in August 2018). This is aimed at providing improved life for care recipients with dementia in order to optimise their sense of wellbeing and quality of living. This program will include increasing staff knowledge and skills and development of meaningful environment through key design principles. An environmental audit was conducted using BEAT D (Built environment assessment tool - dementia) auditing tool. This looked at the living environment against specific criteria (allowing people to see and be seen, managing levels of stimulation, optimising helpful stimulation and reducing unhelpful stimulation). It identified that concrete pathways did not have a destination so new concrete pathways have been completed which enable care recipients to amble through the gardens. Lifestyle staff have commenced the development of fidget mats and memory boxes to provide some stimulating activities for individual care recipients. The acting regional manager and new facility manager advised that in February 2019 the organisation will be rolling out dementia education to staff.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3 Care recipient lifestyl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anagement offers a residential agreement to each care recipient or his or her representative on entry to the servic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re are documented processes to ensure management and staff take appropriate actions including reporting requirements in the event of suspected elder abuse.</w:t>
      </w:r>
    </w:p>
    <w:p>
      <w:pPr>
        <w:pStyle w:val="Normal"/>
        <w:rPr>
          <w:rFonts w:cs="Arial"/>
        </w:rPr>
      </w:pPr>
      <w:r>
        <w:rPr>
          <w:rFonts w:cs="Arial"/>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assist staff to develop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mpulsory reporting and networking with the lifestyle staff.</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including the pastoral care staff at the </w:t>
      </w:r>
      <w:r>
        <w:rPr/>
        <w:t>home. Staff</w:t>
      </w:r>
      <w:r>
        <w:rPr>
          <w:color w:val="000000"/>
        </w:rPr>
        <w:t xml:space="preserve"> engage with care recipients and support emotional wellbeing in accordance with care recipient preferences. Some care recipients/representatives interviewed said the care recipient is emotionally supported on entry to the service and on an ongoing basis and that there are staff they could talk to if they were sad or worried. Some care recipients said they would turn to a friend or family member. One care recipient said staff are generally too busy to sit and chat.</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representatives interviewed are satisfied with the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t xml:space="preserve">Each care recipient’s right to privacy, dignity and confidentiality is not always recognised or respected. Staff work practices do not always support care recipients’ privacy or dignity. For example staff do not always refer to care recipients by their correct names or assist them to the toilet in a timely manner.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during the week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Care recipients are satisfied they can participate in decisions about the care and services they receive.</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as well as fees and charges. Changes to care recipients' security of tenure or rights and responsibilities are communicated to care recipients and/or their representative. If a change in care recipient health requires a room change this is discussed with the care recipient and/or their representative and managed in accordance with legislative requiremen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Feedback from care recipients indicated there were problems with maintaining a satisfactory temperature for the meals being delivered to level one. The service purchased a meal transport container which enables the temperature for both hot and cold meals to be maintained in different sections of the container. The new management team advised that feedback from the care recipients has been positive as their hot meals are hot and cold desserts are cold.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It was identified through audits that there were gaps in completion of routine and preventative maintenance. New maintenance folders were developed to track the completion of routine and preventative maintenance including by external contractors. These folders provide one spot to retain all relevant documents. A new preventative maintenance calendar was also developed in September 2018 and commenced use in January 2019. The area maintenance supervisor is reviewing these folders when they conduct site visit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Improvements to the gardens have been undertaken as a result of feedback from care recipients and representatives. A contractor has been employed since September 2018 to attend to the gardens and lawns. An external organisation donated time and resources to assist in improving the garden which included weeding and providing mulch to the gardens in November 2018. The management team advised the service has established a gardening committee as part of the lifestyle program. One care recipient is part of the committee as well as the gardener and the two lifestyle officers. The committee meets on a monthly basis to discuss equipment and planting needs to manage the gardens.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Renovations were undertaken to the hairdressing salon in September 2018. This included installation of bi-fold doors to improve access to the salon for care recipients in wheelchair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re are infection control policies and a system for managing and reporting outbreak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re is a food safety program that is regularly reviewed.</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re is a system to ensure compliance with fire safety regulation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anagement supports an active workplace health and safety program.</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Safety data sheets are available where chemicals are stored.</w:t>
      </w:r>
    </w:p>
    <w:p>
      <w:pPr>
        <w:pStyle w:val="Normal"/>
        <w:rPr>
          <w:color w:val="000000"/>
        </w:rPr>
      </w:pPr>
      <w:r>
        <w:rPr>
          <w:color w:val="000000"/>
        </w:rPr>
        <w:t>In relation to the service's vaccination program:</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 service provides service staff with free access to annual flu vaccination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 service actively promotes the benefits of the annual vaccination for their staff and volunteers; and</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competencies undertaken on manual handling, infection control: laundry and cleaning, infection control: outbreak management and basic principles, chemical safety, fire safety, manual handling, safe food handling and workplace bullying and harassment and team building session - for staff to connect and create a positive and safe work environmen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hazard reporting, audits, maintenance program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Sufficient goods and equipment are available to support staff in their work and minimise health and safety risks. Staff have an understanding of safe work practices and are provided with opportunities to have input to workplace health and safety processes.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Cleaning staff are rostered Monday to Saturday. The service only washes personal clothing on site and linen is serviced by an external contractor. Monday to Friday breakfast and lunch is catered by an onsite catering contractor. Tea and weekend meals are catered by the service’s kitchen staff. Hospitality staff interviewed said they have access to information about care recipient preferences and receive feedback about services provided. Care recipients/representatives interviewed expressed general satisfaction with the overall hospitality services. However there a number of care recipients/representatives who are dissatisfied with the meals. They said while there have been improvements in presentation they only like the meals some of the time. One care recipient advised that they never liked the meals. They gave examples of tough meat, limited choices, unappetising and an uninteresting menu. This feedback was provided to management for their consideration. They advised they will continue to work with care recipients in relation to meal services.</w:t>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Daceyville Residential Aged Care</w:t>
      <w:tab/>
      <w:t>Date/s of audit: 08 January 2019 to 09 January 2019</w:t>
    </w:r>
  </w:p>
  <w:p>
    <w:pPr>
      <w:pStyle w:val="Footer"/>
      <w:tabs>
        <w:tab w:val="clear" w:pos="720"/>
        <w:tab w:val="right" w:pos="9070" w:leader="none"/>
      </w:tabs>
      <w:rPr/>
    </w:pPr>
    <w:r>
      <w:rPr/>
      <w:t>RACS ID: 039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Daceyville Residential Aged Care</w:t>
      <w:tab/>
      <w:t>Date/s of audit: 08 January 2019 to 10 January 2019</w:t>
    </w:r>
  </w:p>
  <w:p>
    <w:pPr>
      <w:pStyle w:val="Footer"/>
      <w:tabs>
        <w:tab w:val="clear" w:pos="720"/>
        <w:tab w:val="right" w:pos="9070" w:leader="none"/>
      </w:tabs>
      <w:rPr/>
    </w:pPr>
    <w:r>
      <w:rPr/>
      <w:t>RACS ID: 039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outhern Cross Care Daceyville Residential Aged Care RACS ID: 0394</w:t>
      <w:tab/>
    </w:r>
  </w:p>
  <w:p>
    <w:pPr>
      <w:pStyle w:val="Footer"/>
      <w:tabs>
        <w:tab w:val="clear" w:pos="720"/>
        <w:tab w:val="right" w:pos="9070" w:leader="none"/>
      </w:tabs>
      <w:rPr/>
    </w:pPr>
    <w:r>
      <w:rPr/>
      <w:t>Dates of site audit: 08 January 2019 to 10 January 2019</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26:00Z</dcterms:created>
  <dc:creator>Stephanie Tea</dc:creator>
  <dc:description/>
  <dc:language>en-US</dc:language>
  <cp:lastModifiedBy>Test</cp:lastModifiedBy>
  <dcterms:modified xsi:type="dcterms:W3CDTF">2019-02-22T04:3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5BC9D2C-1218-E711-BD5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1T18:02:00Z</vt:lpwstr>
  </property>
  <property fmtid="{D5CDD505-2E9C-101B-9397-08002B2CF9AE}" pid="12" name="Doc Sent_Received Date">
    <vt:lpwstr>2019-02-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6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