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ern Cross Care Nagle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NSW &amp; ACT)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4-150 Flora Street SUTHERLAND NSW 22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May 2019 to 3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August 2019 to 05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Southern Cross Care Nagle Residential Aged Care</w:t>
      </w:r>
    </w:p>
    <w:p>
      <w:pPr>
        <w:pStyle w:val="Normal"/>
        <w:rPr/>
      </w:pPr>
      <w:r>
        <w:rPr/>
        <w:t>RACS ID: 0473</w:t>
      </w:r>
    </w:p>
    <w:p>
      <w:pPr>
        <w:pStyle w:val="Normal"/>
        <w:rPr/>
      </w:pPr>
      <w:r>
        <w:rPr/>
        <w:t>Approved provider: Southern Cross Care (NSW &amp; ACT) Limited</w:t>
      </w:r>
    </w:p>
    <w:p>
      <w:pPr>
        <w:pStyle w:val="Heading1"/>
        <w:rPr/>
      </w:pPr>
      <w:r>
        <w:rPr/>
        <w:t>Introduction</w:t>
      </w:r>
    </w:p>
    <w:p>
      <w:pPr>
        <w:pStyle w:val="Normal"/>
        <w:rPr/>
      </w:pPr>
      <w:r>
        <w:rPr/>
        <w:t>This is the report of a Site Audit from 30 May 2019 to 3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30 May 2019 to 3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9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accommodation agreement  templat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admission information pack, handbook, newslett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outing register, visitor and contractor sign in and out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room list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atering documentation including dietary records, equipment, care recipient meal choices and a current food authority certificat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mpliments and complaints logs and related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ontinuous improvement documentation including logs, quality improvements register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ntractor agreements (electronic)</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Education documentation including calendars, evaluations, attendance records, mandatory education, coaching and mentoring logs, staff training history record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ire, security and other emergencies documentation: Emergency evacuation plans, emergency contingency plans and procedures, fire service records and current fire safety certificate, emergency management manual.</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Human resource documentation including position descriptions, registrations, roster, competencies, performance appraisals, confidentiality agreements, qualifications, statutory declarations, police check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ection control information: microbiology reports, infection control forms and clinical indicator reports/ monthly summary and trend data, outbreak information folders/ audit results, medication refrigeration temperature monitor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Information systems: organisation electronic management system, flowcharts, newsletters, memoranda, handover sheets, communication books, diaries, computer based information systems, various publication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eisure and lifestyle: activities calendar, activity evaluations, meeting minutes,  attendance records, venue risk assessm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aintenance documentation including electronic and paper schedules, environmental reports, schedule of planned capital improvements, and essential services maintenance and testing records for preventative and reactive maintenanc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andatory reporting documenta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dication management: medication charts, medication incident reports, medication refrigerator monitoring records, nurse initiated medication form, schedule eight drugs of addiction registers, medication incident reports, and psychotropic drug usage report, medication advisory committee meeting minut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eting minutes – variou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ewsletters and other publication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olicies and procedur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Privacy and confidentiality consent to disclose care recipient personal informa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Risk assessment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Self-assessment report for re-accreditation and associated documenta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Education and Training Calenda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Orientation Program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Performance Appraisal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Work health and safety (WHS) records including hazards, incidents an accident reports and action plans, hazard log and hazard identification reports, WHS meeting agenda and minutes, chemical register, safety data sheets</w:t>
      </w:r>
    </w:p>
    <w:p>
      <w:pPr>
        <w:pStyle w:val="Heading2"/>
        <w:rPr/>
      </w:pPr>
      <w:r>
        <w:rPr/>
        <w:t>Observations</w:t>
      </w:r>
    </w:p>
    <w:p>
      <w:pPr>
        <w:pStyle w:val="Normal"/>
        <w:rPr/>
      </w:pPr>
      <w:r>
        <w:rPr/>
        <w:t>The assessment team observed the follow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ctivities in progress and associated resources and notic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ged Care Quality and Safety Commission audit notices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Brochures, pamphlets and Charter of Care Recipients’ Rights and Responsibilities display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eaning in progres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Daily menu displayed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Dining environment during midday meal service and morning and afternoon teas including staff serving meals, supervision and assisting care recipi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lectronic and hardcopy documentation syste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quipment and supplies in use including manual handling equipment, mobility and pressure relieving equipment, hand rails, clinical and continence suppli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quipment and supply storage area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ire safety systems including evacuation egresses, evacuation pack, evacuation signs and diagrams, fire indicator panel, firefight equipment and sprinkler syste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Infection control resources: hand washing facilities, hand sanitisers, colour coded and personal protective equipment, sharps containers, spills kits, outbreak management supplies and kit,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teractions between staff, care recipients and visito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eisure and lifestyle program display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iving environment internal and external</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dication round and storage of medications including locked schedule 8 drugs, fridge temperature monitoring and log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ission, philosophy, vision and values statements, and objectiv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Quality Agency re-accreditation audit notices on display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cure key pad coded perimeter doors and staff work area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Secure storage of care recipients' clinical file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hort group observation – in dining roo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Sign in/out registers, keypad access, security camera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Single ensuite care recipient room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access to information systems including comput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Waste management practices</w:t>
      </w:r>
      <w:r>
        <w:br w:type="page"/>
      </w:r>
    </w:p>
    <w:p>
      <w:pPr>
        <w:pStyle w:val="Normal"/>
        <w:spacing w:before="0" w:after="0"/>
        <w:rPr>
          <w:rFonts w:ascii="Arial" w:hAnsi="Arial" w:cs="Arial"/>
          <w:b/>
          <w:b/>
          <w:sz w:val="32"/>
          <w:szCs w:val="22"/>
        </w:rPr>
      </w:pPr>
      <w:r>
        <w:rPr>
          <w:rFonts w:cs="Arial"/>
          <w:b/>
          <w:sz w:val="32"/>
          <w:szCs w:val="2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organization implemented a system to ensure that managers have the required knowledge, training and development on Planning for Continuous Improvement and Self-Assessment. Feedback received from the facility managers has been positiv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s identified the ongoing need for audits that identify areas that required review and improvement. These audits (eg Audits following Clinical Indicator review identified more staff training was required in Incident Report Writing), enabled the service to address identified issues and continue to improve the care provided to care recipients at the servi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corporate management has established links with external organisations to ensure they are informed about changes to regulatory requirements and then disseminate this information to local management.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in regards to Standard 1 Management systems, staffing and organisational development includ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anagement is aware of their regulatory responsibilities in relation to police certificates and associated documenta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s and their representatives were advised regarding this re-accreditation site audit within the required timefra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process to monitor the professional registrations of staff.</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Web"/>
        <w:spacing w:before="0" w:after="0"/>
        <w:rPr/>
      </w:pPr>
      <w:r>
        <w:rPr/>
        <w:t xml:space="preserve"> </w:t>
      </w:r>
      <w:r>
        <w:rPr>
          <w:rFonts w:cs="Arial" w:ascii="Arial" w:hAnsi="Arial"/>
          <w:sz w:val="22"/>
          <w:szCs w:val="22"/>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Education needs are captured through a training needs analysis, staff requests, audits results and staff appraisals. Staff are scheduled to attend regular mandatory training and a suite of competencies are used to ensure staff have skills in key areas, such as manual handling, medication management and hand washing. The effectiveness of the education program is monitored through attendance records, evaluation records and observation of staff practice. The results of the consumer experience report shows a high proportion of care recipients said staff take the time to explain things most of the time or always. Most care recipients and representatives interviewed agreed or strongly agreed that staff have the knowledge and skills to perform their roles and staff are satisfied with the education and training provided. </w:t>
      </w:r>
    </w:p>
    <w:p>
      <w:pPr>
        <w:pStyle w:val="Normal"/>
        <w:rPr/>
      </w:pPr>
      <w:r>
        <w:rPr>
          <w:rFonts w:cs="Arial"/>
        </w:rPr>
        <w:t>Examples of education and training provided in relation to Standard 1 Management systems, staffing and organisational development include:</w:t>
      </w:r>
      <w:r>
        <w:rPr>
          <w:rFonts w:cs="Arial"/>
          <w:color w:val="FF0000"/>
        </w:rPr>
        <w:t xml:space="preserve"> </w:t>
      </w:r>
      <w:r>
        <w:rPr>
          <w:rFonts w:cs="Arial"/>
        </w:rPr>
        <w:t>Compulsory Reporting and Advocacy, Feedback and Complaints Management, Workplace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Comments and complaints are responded to and resolved in a timely manner.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ese statements of strategic intent are displayed within the home and communicated to care recipients, representatives, staff and others through a range of documents such as agreements, staff and care recipient’s handbook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b/>
          <w:b/>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home purchases equipment to meet care recipients' needs and maintains appropriate stocks of required supplies. Preferred suppliers are used by the home.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The home has systems to provide all stakeholders with access to current and accurate information. Locked rooms, cabinets and electronic processes are used to store private and confidential information. Management and staff have access to electronic and hard copy information that assists them in providing care. Relevant organisational and service information is disseminated to staff and care recipients verbally and through mechanisms such as memoranda, meetings and informal discussion. Key information is collected, analysed, revised and updated on an ongoing basis. Staff interviewed said they are satisfied they have access to current and accurate information. Care recipients and 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identified staff required increased knowledge and training around Palliative Care.  Arrangements were made for the Nurse Practitioner from Calvary Hospital to provide education; this was commenced in January 2019 and is ongoing.  Positive feedback regarding this training was received from staff.</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he Pastoral Care Programme has been reviewed under the Spiritual Care Framework, the pastoral care staff operate under the “All about Me” premise, forging a better connection between care recipients and staff.   Pastoral care remains personal choice for the care recipients and is conducted one on one. Care recipients feedback regarding this service has been positiv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rFonts w:cs="Arial"/>
        </w:rPr>
        <w:t>Medication Competency, Palliative Care, Delirium Training, Falls prevention, Skin Integrity and 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Normal"/>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ollowing a suggestion from a representative, the home set up a Coffee and Chat Corner.  This has encouraged interaction between care recipients and an added benefit is the number of visitors who use the area to meet with the care recipi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ll care recipients are offered a special birthday meal of their choice.  The home provided evidence of care recipients enjoying their meals of prawns and lob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he service installed a new electronic menu in the dining rooms, which is displayed on a large TV.  The menu is updated daily via a USB and the feedback from care recipients include “Love It”; “I can see it”; and “I know what’s on the menu”.  </w:t>
      </w:r>
    </w:p>
    <w:p>
      <w:pPr>
        <w:pStyle w:val="ListBullet"/>
        <w:numPr>
          <w:ilvl w:val="0"/>
          <w:numId w:val="0"/>
        </w:numPr>
        <w:ind w:left="0" w:hanging="0"/>
        <w:rPr>
          <w:b/>
          <w:b/>
          <w:sz w:val="24"/>
          <w:szCs w:val="24"/>
        </w:rPr>
      </w:pPr>
      <w:r>
        <w:rPr>
          <w:b/>
          <w:sz w:val="24"/>
          <w:szCs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anagement offers a residential agreement to each care recipient or his or her representative on entry to the hom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ListBullet3"/>
        <w:numPr>
          <w:ilvl w:val="0"/>
          <w:numId w:val="0"/>
        </w:numPr>
        <w:ind w:left="0" w:hanging="0"/>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Lifestyle Care Planning, Pastoral and Spiritual Care, Communication Tools, Capacity Building (for persons living with Dementia), Dementia – engaging the person in meaningful activitie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rPr>
          <w:b/>
          <w:b/>
        </w:rPr>
      </w:pPr>
      <w:r>
        <w:rPr>
          <w:b/>
        </w:rPr>
        <w:t>Assessment of the expected outcome</w:t>
      </w:r>
    </w:p>
    <w:p>
      <w:pPr>
        <w:pStyle w:val="Normal"/>
        <w:rPr/>
      </w:pPr>
      <w:r>
        <w:rPr/>
        <w:t>The service meets this expected outcome</w:t>
      </w:r>
    </w:p>
    <w:p>
      <w:pPr>
        <w:pStyle w:val="Normal"/>
        <w:spacing w:before="120" w:after="165"/>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Care recipients and representatives interviewed are satisfied care recipients are supported on entry to the home and on an ongoing basis, including during times of personal crisis. 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rPr>
          <w:b/>
          <w:b/>
        </w:rPr>
      </w:pPr>
      <w:r>
        <w:rPr>
          <w:b/>
        </w:rPr>
        <w:t>Assessment of the expected outcome</w:t>
      </w:r>
    </w:p>
    <w:p>
      <w:pPr>
        <w:pStyle w:val="Normal"/>
        <w:rPr/>
      </w:pPr>
      <w:r>
        <w:rPr/>
        <w:t>The service meets this expected outcome</w:t>
      </w:r>
    </w:p>
    <w:p>
      <w:pPr>
        <w:pStyle w:val="Normal"/>
        <w:spacing w:before="120" w:after="15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rFonts w:eastAsia="Times New Roman" w:cs="Arial"/>
          <w:lang w:eastAsia="en-AU"/>
        </w:rPr>
        <w:t>Care recipients and representatives interviewed are satisfied with the information and assistance provided to care recipients to achieve independence, maintain friendships and participate in the community within and outside the home. All care recipients who participated in a consumer experience interview stated they are encouraged to do as much as possible for themselves. A small number gave a neutral response as they can do things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rPr>
          <w:b/>
          <w:b/>
        </w:rPr>
      </w:pPr>
      <w:r>
        <w:rPr>
          <w:b/>
        </w:rPr>
        <w:t>Assessment of the expected outcome</w:t>
      </w:r>
    </w:p>
    <w:p>
      <w:pPr>
        <w:pStyle w:val="Normal"/>
        <w:rPr/>
      </w:pPr>
      <w:r>
        <w:rPr/>
        <w:t>The service meets this expected outcome</w:t>
      </w:r>
    </w:p>
    <w:p>
      <w:pPr>
        <w:pStyle w:val="Normal"/>
        <w:spacing w:before="120" w:after="165"/>
        <w:rPr>
          <w:rFonts w:ascii="inherit;Times New Roman" w:hAnsi="inherit;Times New Roman" w:eastAsia="Times New Roman" w:cs="Segoe UI"/>
          <w:color w:val="333333"/>
          <w:sz w:val="21"/>
          <w:szCs w:val="21"/>
          <w:lang w:eastAsia="en-AU"/>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lang w:eastAsia="en-AU"/>
        </w:rPr>
        <w:t>A high proportion of care recipients and representatives interviewed said staff treat them with respect always or most of the time.</w:t>
      </w:r>
      <w:r>
        <w:rPr>
          <w:rFonts w:eastAsia="Times New Roman" w:cs="Segoe UI" w:ascii="inherit;Times New Roman" w:hAnsi="inherit;Times New Roman"/>
          <w:sz w:val="21"/>
          <w:szCs w:val="21"/>
          <w:lang w:eastAsia="en-AU"/>
        </w:rPr>
        <w:t xml:space="preserv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Care recipient's interests, beliefs, cultural and spiritual needs are identified in consultation with the care recipient and, where possible family members, and incorporated into their care plan. While, the pastoral care coordinator completes assessments and individualised pastoral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All of care recipients interviewed confirmed their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Heading2"/>
        <w:rPr>
          <w:b w:val="false"/>
          <w:b w:val="false"/>
          <w:sz w:val="22"/>
        </w:rPr>
      </w:pPr>
      <w:r>
        <w:rPr>
          <w:b w:val="false"/>
          <w:sz w:val="22"/>
        </w:rPr>
        <w:t>The service meets this expected outcome</w:t>
      </w:r>
    </w:p>
    <w:p>
      <w:pPr>
        <w:pStyle w:val="Heading2"/>
        <w:rPr>
          <w:b w:val="false"/>
          <w:b w:val="false"/>
          <w:sz w:val="22"/>
        </w:rPr>
      </w:pPr>
      <w:r>
        <w:rPr>
          <w:b w:val="false"/>
          <w:sz w:val="22"/>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t was identified through resident and staff meetings that the temperature in the corridors was not managed effectively.  The organisation arranged for the installation of vertical blinds and air conditioning, the outcome of which is better control of the temperature and greater comfort for the care recipients. Following discussion at the resident meeting regarding the installation of air conditioning in the rooms, two care recipients requested it not be installed in their rooms.  Their wishes have been respected. Feedback received from care recipients and family members was very positiv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he service implemented a system where all Preventative Maintenance Requirements and Compliance are monitored and managed by Head Office. Facility management monitor and report at the monthly meetings, and this has improved the provision of this service to care recipien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here is a system to ensure compliance with fire safety regulation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anagement supports an active workplace health and safety program.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Safety data sheets are available where chemicals are stored.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home provides care recipients and staff with access to annual flu vaccinations and keeps a record of the numbers of staff and care recipients who have been vaccinat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rFonts w:cs="Arial"/>
          <w:sz w:val="24"/>
          <w:szCs w:val="24"/>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rFonts w:cs="Arial"/>
          <w:sz w:val="24"/>
          <w:szCs w:val="24"/>
        </w:rPr>
        <w:t>Manual Handling and Equipment Maintenance, Fire Safety, Food Safety, Outbreak Protocols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living environment is clean, well-furnished and free of clutter. It is well lit and has a heating/cooling system to maintain a comfortable temperature. The single rooms with bathroom are personalised with items from care recipients' homes and are fitted with call bells and secure storage areas. There are communal and private areas for care recipient and visitor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interviewed stated they feel safe her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Nagle Residential Aged Care</w:t>
      <w:tab/>
      <w:t>Date/s of audit: 30 May 2019 to 31 May 2019</w:t>
    </w:r>
  </w:p>
  <w:p>
    <w:pPr>
      <w:pStyle w:val="Footer"/>
      <w:tabs>
        <w:tab w:val="clear" w:pos="720"/>
        <w:tab w:val="right" w:pos="9070" w:leader="none"/>
      </w:tabs>
      <w:rPr/>
    </w:pPr>
    <w:r>
      <w:rPr/>
      <w:t>RACS ID: 047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Nagle Residential Aged Care</w:t>
      <w:tab/>
      <w:t>Date/s of audit: 30 May 2019 to 31 May 2019</w:t>
    </w:r>
  </w:p>
  <w:p>
    <w:pPr>
      <w:pStyle w:val="Footer"/>
      <w:tabs>
        <w:tab w:val="clear" w:pos="720"/>
        <w:tab w:val="right" w:pos="9070" w:leader="none"/>
      </w:tabs>
      <w:rPr/>
    </w:pPr>
    <w:r>
      <w:rPr/>
      <w:t>RACS ID: 047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uthern Cross Care Nagle Residential Aged Care RACS ID: 0473</w:t>
      <w:tab/>
    </w:r>
  </w:p>
  <w:p>
    <w:pPr>
      <w:pStyle w:val="Footer"/>
      <w:tabs>
        <w:tab w:val="clear" w:pos="720"/>
        <w:tab w:val="right" w:pos="9070" w:leader="none"/>
      </w:tabs>
      <w:rPr/>
    </w:pPr>
    <w:r>
      <w:rPr/>
      <w:t>Dates of site audit: 30 May 2019 to 3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uthern Cross Care Nagle Residential Aged Care RACS ID: 0473</w:t>
      <w:tab/>
    </w:r>
  </w:p>
  <w:p>
    <w:pPr>
      <w:pStyle w:val="Footer"/>
      <w:tabs>
        <w:tab w:val="clear" w:pos="720"/>
        <w:tab w:val="right" w:pos="9070" w:leader="none"/>
      </w:tabs>
      <w:rPr/>
    </w:pPr>
    <w:r>
      <w:rPr/>
      <w:t>Dates of site audit: 30 May 2019 to 3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05:00Z</dcterms:created>
  <dc:creator>Stephanie Tea</dc:creator>
  <dc:description/>
  <dc:language>en-US</dc:language>
  <cp:lastModifiedBy>Rhonda Hansen</cp:lastModifiedBy>
  <dcterms:modified xsi:type="dcterms:W3CDTF">2019-08-01T04: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1C40DBE-DE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14: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A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