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outhern Plus East Fremantle</w:t>
      </w:r>
    </w:p>
    <w:p>
      <w:pPr>
        <w:pStyle w:val="Subtitle"/>
        <w:rPr/>
      </w:pPr>
      <w:r>
        <w:rPr/>
        <w:t>Approved Provider: Southern Cross Care (WA) Inc</w:t>
      </w:r>
    </w:p>
    <w:p>
      <w:pPr>
        <w:pStyle w:val="Normal"/>
        <w:rPr/>
      </w:pPr>
      <w:r>
        <w:rPr/>
        <w:t>This is a new home and is accredited for one year until 13 June 2019. We made the decision on 13 June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uthern Plus East Fremant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7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uthern Cross Care (WA) In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 Wolsely Road EAST FREMANTLE WA 6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1300 669 1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info@scrosswa.org.au</w:t>
              </w:r>
            </w:hyperlink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Southern Plus East Fremantl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732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Southern Plus East Fremantl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Southern Plus East Fremantl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scrosswa.org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3:00Z</dcterms:created>
  <dc:creator>Carol Yee</dc:creator>
  <dc:description/>
  <dc:language>en-US</dc:language>
  <cp:lastModifiedBy>test</cp:lastModifiedBy>
  <dcterms:modified xsi:type="dcterms:W3CDTF">2018-06-15T05:4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B48957D7-3969-E811-87A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6-13T18:34:00Z</vt:lpwstr>
  </property>
  <property fmtid="{D5CDD505-2E9C-101B-9397-08002B2CF9AE}" pid="12" name="Doc Sent_Received Date">
    <vt:lpwstr>2018-06-13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D7EC671-3969-E811-87A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