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Anna's Residential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roatian Ukrainian and Belarusian Aged Care Association of SA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 Burley Griffin Boulevard BROMPTON SA 50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February 2019</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April 2019 to 08 April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1418"/>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St Anna's Residential Care Facility</w:t>
      </w:r>
    </w:p>
    <w:p>
      <w:pPr>
        <w:pStyle w:val="Normal"/>
        <w:rPr/>
      </w:pPr>
      <w:r>
        <w:rPr/>
        <w:t>RACS ID: 6144</w:t>
      </w:r>
    </w:p>
    <w:p>
      <w:pPr>
        <w:pStyle w:val="Normal"/>
        <w:rPr/>
      </w:pPr>
      <w:r>
        <w:rPr/>
        <w:t>Approved provider: Croatian Ukrainian and Belarusian Aged Care Association of SA Incorporated</w:t>
      </w:r>
    </w:p>
    <w:p>
      <w:pPr>
        <w:pStyle w:val="Heading1"/>
        <w:rPr/>
      </w:pPr>
      <w:r>
        <w:rPr/>
        <w:t>Introduction</w:t>
      </w:r>
    </w:p>
    <w:p>
      <w:pPr>
        <w:pStyle w:val="Normal"/>
        <w:rPr/>
      </w:pPr>
      <w:r>
        <w:rPr/>
        <w:t>This is the report of a Site Audit from 15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5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rom culturally and linguistically diverse backgrounds </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executiv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of ancillary servic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gency staff induction checklist</w:t>
      </w:r>
    </w:p>
    <w:p>
      <w:pPr>
        <w:pStyle w:val="ListBullet"/>
        <w:numPr>
          <w:ilvl w:val="0"/>
          <w:numId w:val="2"/>
        </w:numPr>
        <w:ind w:left="426" w:hanging="426"/>
        <w:rPr/>
      </w:pPr>
      <w:r>
        <w:rPr/>
        <w:t>Allied health documentation</w:t>
      </w:r>
    </w:p>
    <w:p>
      <w:pPr>
        <w:pStyle w:val="ListBullet"/>
        <w:numPr>
          <w:ilvl w:val="0"/>
          <w:numId w:val="2"/>
        </w:numPr>
        <w:ind w:left="426" w:hanging="426"/>
        <w:rPr/>
      </w:pPr>
      <w:r>
        <w:rPr/>
        <w:t>Allocation sheet</w:t>
      </w:r>
    </w:p>
    <w:p>
      <w:pPr>
        <w:pStyle w:val="ListBullet"/>
        <w:numPr>
          <w:ilvl w:val="0"/>
          <w:numId w:val="2"/>
        </w:numPr>
        <w:ind w:left="426" w:hanging="426"/>
        <w:rPr/>
      </w:pPr>
      <w:r>
        <w:rPr/>
        <w:t>Audit schedule and various audits</w:t>
      </w:r>
    </w:p>
    <w:p>
      <w:pPr>
        <w:pStyle w:val="ListBullet"/>
        <w:numPr>
          <w:ilvl w:val="0"/>
          <w:numId w:val="2"/>
        </w:numPr>
        <w:ind w:left="426" w:hanging="426"/>
        <w:rPr/>
      </w:pPr>
      <w:r>
        <w:rPr/>
        <w:t>Care recipient admission pack</w:t>
      </w:r>
    </w:p>
    <w:p>
      <w:pPr>
        <w:pStyle w:val="ListBullet"/>
        <w:numPr>
          <w:ilvl w:val="0"/>
          <w:numId w:val="2"/>
        </w:numPr>
        <w:ind w:left="426" w:hanging="426"/>
        <w:rPr/>
      </w:pPr>
      <w:r>
        <w:rPr/>
        <w:t>Cleaning schedules and supporting documentation</w:t>
      </w:r>
    </w:p>
    <w:p>
      <w:pPr>
        <w:pStyle w:val="ListBullet"/>
        <w:numPr>
          <w:ilvl w:val="0"/>
          <w:numId w:val="2"/>
        </w:numPr>
        <w:ind w:left="426" w:hanging="426"/>
        <w:rPr/>
      </w:pPr>
      <w:r>
        <w:rPr/>
        <w:t>Clinical incident data and analysis</w:t>
      </w:r>
    </w:p>
    <w:p>
      <w:pPr>
        <w:pStyle w:val="ListBullet"/>
        <w:numPr>
          <w:ilvl w:val="0"/>
          <w:numId w:val="2"/>
        </w:numPr>
        <w:ind w:left="426" w:hanging="426"/>
        <w:rPr/>
      </w:pPr>
      <w:r>
        <w:rPr/>
        <w:t>Clinical monitoring record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Employee handbook</w:t>
      </w:r>
    </w:p>
    <w:p>
      <w:pPr>
        <w:pStyle w:val="ListBullet"/>
        <w:numPr>
          <w:ilvl w:val="0"/>
          <w:numId w:val="2"/>
        </w:numPr>
        <w:ind w:left="426" w:hanging="426"/>
        <w:rPr/>
      </w:pPr>
      <w:r>
        <w:rPr/>
        <w:t>Facility information guide</w:t>
      </w:r>
    </w:p>
    <w:p>
      <w:pPr>
        <w:pStyle w:val="ListBullet"/>
        <w:numPr>
          <w:ilvl w:val="0"/>
          <w:numId w:val="2"/>
        </w:numPr>
        <w:ind w:left="426" w:hanging="426"/>
        <w:rPr/>
      </w:pPr>
      <w:r>
        <w:rPr/>
        <w:t>Fire safety documentation</w:t>
      </w:r>
    </w:p>
    <w:p>
      <w:pPr>
        <w:pStyle w:val="ListBullet"/>
        <w:numPr>
          <w:ilvl w:val="0"/>
          <w:numId w:val="2"/>
        </w:numPr>
        <w:ind w:left="426" w:hanging="426"/>
        <w:rPr/>
      </w:pPr>
      <w:r>
        <w:rPr/>
        <w:t>Food safety audit</w:t>
      </w:r>
    </w:p>
    <w:p>
      <w:pPr>
        <w:pStyle w:val="ListBullet"/>
        <w:numPr>
          <w:ilvl w:val="0"/>
          <w:numId w:val="2"/>
        </w:numPr>
        <w:ind w:left="426" w:hanging="426"/>
        <w:rPr/>
      </w:pPr>
      <w:r>
        <w:rPr/>
        <w:t>Hazard documentation</w:t>
      </w:r>
    </w:p>
    <w:p>
      <w:pPr>
        <w:pStyle w:val="ListBullet"/>
        <w:numPr>
          <w:ilvl w:val="0"/>
          <w:numId w:val="2"/>
        </w:numPr>
        <w:ind w:left="426" w:hanging="426"/>
        <w:rPr/>
      </w:pPr>
      <w:r>
        <w:rPr/>
        <w:t>Kitchen temperature checking and cleaning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dication competencies and nursing registrations</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nu</w:t>
      </w:r>
    </w:p>
    <w:p>
      <w:pPr>
        <w:pStyle w:val="ListBullet"/>
        <w:numPr>
          <w:ilvl w:val="0"/>
          <w:numId w:val="2"/>
        </w:numPr>
        <w:ind w:left="426" w:hanging="426"/>
        <w:rPr/>
      </w:pPr>
      <w:r>
        <w:rPr/>
        <w:t>Minutes of various meetings</w:t>
      </w:r>
    </w:p>
    <w:p>
      <w:pPr>
        <w:pStyle w:val="ListBullet"/>
        <w:numPr>
          <w:ilvl w:val="0"/>
          <w:numId w:val="2"/>
        </w:numPr>
        <w:ind w:left="426" w:hanging="426"/>
        <w:rPr/>
      </w:pPr>
      <w:r>
        <w:rPr/>
        <w:t>Nurse initiated medication authorisation</w:t>
      </w:r>
    </w:p>
    <w:p>
      <w:pPr>
        <w:pStyle w:val="ListBullet"/>
        <w:numPr>
          <w:ilvl w:val="0"/>
          <w:numId w:val="2"/>
        </w:numPr>
        <w:ind w:left="426" w:hanging="426"/>
        <w:rPr/>
      </w:pPr>
      <w:r>
        <w:rPr/>
        <w:t xml:space="preserve">Nutritional assessments, dietary requirements, and preference sheets </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ain management documentation</w:t>
      </w:r>
    </w:p>
    <w:p>
      <w:pPr>
        <w:pStyle w:val="ListBullet"/>
        <w:numPr>
          <w:ilvl w:val="0"/>
          <w:numId w:val="2"/>
        </w:numPr>
        <w:ind w:left="426" w:hanging="426"/>
        <w:rPr/>
      </w:pPr>
      <w:r>
        <w:rPr/>
        <w:t>Palliative care documentation</w:t>
      </w:r>
    </w:p>
    <w:p>
      <w:pPr>
        <w:pStyle w:val="ListBullet"/>
        <w:numPr>
          <w:ilvl w:val="0"/>
          <w:numId w:val="2"/>
        </w:numPr>
        <w:ind w:left="426" w:hanging="426"/>
        <w:rPr/>
      </w:pPr>
      <w:r>
        <w:rPr/>
        <w:t>Pest control service records</w:t>
      </w:r>
    </w:p>
    <w:p>
      <w:pPr>
        <w:pStyle w:val="ListBullet"/>
        <w:numPr>
          <w:ilvl w:val="0"/>
          <w:numId w:val="2"/>
        </w:numPr>
        <w:ind w:left="426" w:hanging="426"/>
        <w:rPr/>
      </w:pPr>
      <w:r>
        <w:rPr/>
        <w:t>Police certificate and visa records</w:t>
      </w:r>
    </w:p>
    <w:p>
      <w:pPr>
        <w:pStyle w:val="ListBullet"/>
        <w:numPr>
          <w:ilvl w:val="0"/>
          <w:numId w:val="2"/>
        </w:numPr>
        <w:ind w:left="426" w:hanging="426"/>
        <w:rPr/>
      </w:pPr>
      <w:r>
        <w:rPr/>
        <w:t>Preferred suppliers list</w:t>
      </w:r>
    </w:p>
    <w:p>
      <w:pPr>
        <w:pStyle w:val="ListBullet"/>
        <w:numPr>
          <w:ilvl w:val="0"/>
          <w:numId w:val="2"/>
        </w:numPr>
        <w:ind w:left="426" w:hanging="426"/>
        <w:rPr/>
      </w:pPr>
      <w:r>
        <w:rPr/>
        <w:t xml:space="preserve">Preventative and corrective maintenance records </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Resident and accommodation agreements</w:t>
      </w:r>
    </w:p>
    <w:p>
      <w:pPr>
        <w:pStyle w:val="ListBullet"/>
        <w:numPr>
          <w:ilvl w:val="0"/>
          <w:numId w:val="2"/>
        </w:numPr>
        <w:ind w:left="426" w:hanging="426"/>
        <w:rPr/>
      </w:pPr>
      <w:r>
        <w:rPr/>
        <w:t>Staff appraisal documentation</w:t>
      </w:r>
    </w:p>
    <w:p>
      <w:pPr>
        <w:pStyle w:val="ListBullet"/>
        <w:numPr>
          <w:ilvl w:val="0"/>
          <w:numId w:val="2"/>
        </w:numPr>
        <w:ind w:left="426" w:hanging="426"/>
        <w:rPr/>
      </w:pPr>
      <w:r>
        <w:rPr/>
        <w:t>Staff incident reports</w:t>
      </w:r>
    </w:p>
    <w:p>
      <w:pPr>
        <w:pStyle w:val="ListBullet"/>
        <w:numPr>
          <w:ilvl w:val="0"/>
          <w:numId w:val="2"/>
        </w:numPr>
        <w:ind w:left="426" w:hanging="426"/>
        <w:rPr/>
      </w:pPr>
      <w:r>
        <w:rPr/>
        <w:t>Staff newsletters</w:t>
      </w:r>
    </w:p>
    <w:p>
      <w:pPr>
        <w:pStyle w:val="ListBullet"/>
        <w:numPr>
          <w:ilvl w:val="0"/>
          <w:numId w:val="2"/>
        </w:numPr>
        <w:ind w:left="426" w:hanging="426"/>
        <w:rPr/>
      </w:pPr>
      <w:r>
        <w:rPr/>
        <w:t>Staff orientation documentation</w:t>
      </w:r>
    </w:p>
    <w:p>
      <w:pPr>
        <w:pStyle w:val="ListBullet"/>
        <w:numPr>
          <w:ilvl w:val="0"/>
          <w:numId w:val="2"/>
        </w:numPr>
        <w:ind w:left="426" w:hanging="426"/>
        <w:rPr/>
      </w:pPr>
      <w:r>
        <w:rPr/>
        <w:t xml:space="preserve">Training calendar and education records </w:t>
      </w:r>
    </w:p>
    <w:p>
      <w:pPr>
        <w:pStyle w:val="ListBullet"/>
        <w:numPr>
          <w:ilvl w:val="0"/>
          <w:numId w:val="2"/>
        </w:numPr>
        <w:ind w:left="426" w:hanging="426"/>
        <w:rPr/>
      </w:pPr>
      <w:r>
        <w:rPr/>
        <w:t>Volunteers handbook</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w:t>
      </w:r>
    </w:p>
    <w:p>
      <w:pPr>
        <w:pStyle w:val="ListBullet"/>
        <w:numPr>
          <w:ilvl w:val="0"/>
          <w:numId w:val="2"/>
        </w:numPr>
        <w:ind w:left="426" w:hanging="426"/>
        <w:rPr/>
      </w:pPr>
      <w:r>
        <w:rPr/>
        <w:t>Activities program on display</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Archived records storage</w:t>
      </w:r>
    </w:p>
    <w:p>
      <w:pPr>
        <w:pStyle w:val="ListBullet"/>
        <w:numPr>
          <w:ilvl w:val="0"/>
          <w:numId w:val="2"/>
        </w:numPr>
        <w:ind w:left="426" w:hanging="426"/>
        <w:rPr/>
      </w:pPr>
      <w:r>
        <w:rPr/>
        <w:t xml:space="preserve">Call bell system </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Fire evacuation plans and fire equipment </w:t>
      </w:r>
    </w:p>
    <w:p>
      <w:pPr>
        <w:pStyle w:val="ListBullet"/>
        <w:numPr>
          <w:ilvl w:val="0"/>
          <w:numId w:val="2"/>
        </w:numPr>
        <w:ind w:left="426" w:hanging="426"/>
        <w:rPr/>
      </w:pPr>
      <w:r>
        <w:rPr/>
        <w:t xml:space="preserve">Interactions between care recipients and staff </w:t>
      </w:r>
    </w:p>
    <w:p>
      <w:pPr>
        <w:pStyle w:val="ListBullet"/>
        <w:numPr>
          <w:ilvl w:val="0"/>
          <w:numId w:val="2"/>
        </w:numPr>
        <w:ind w:left="426" w:hanging="426"/>
        <w:rPr/>
      </w:pPr>
      <w:r>
        <w:rPr/>
        <w:t xml:space="preserve">Internal and external complaints information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 xml:space="preserve">Kitchen and kitchenettes </w:t>
      </w:r>
    </w:p>
    <w:p>
      <w:pPr>
        <w:pStyle w:val="ListBullet"/>
        <w:numPr>
          <w:ilvl w:val="0"/>
          <w:numId w:val="2"/>
        </w:numPr>
        <w:ind w:left="426" w:hanging="426"/>
        <w:rPr/>
      </w:pPr>
      <w:r>
        <w:rPr/>
        <w:t>Laundry</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storage</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Nurses’ stations</w:t>
      </w:r>
    </w:p>
    <w:p>
      <w:pPr>
        <w:pStyle w:val="ListBullet"/>
        <w:numPr>
          <w:ilvl w:val="0"/>
          <w:numId w:val="2"/>
        </w:numPr>
        <w:ind w:left="426" w:hanging="426"/>
        <w:rPr/>
      </w:pPr>
      <w:r>
        <w:rPr/>
        <w:t>Outbreak kit</w:t>
      </w:r>
    </w:p>
    <w:p>
      <w:pPr>
        <w:pStyle w:val="ListBullet"/>
        <w:numPr>
          <w:ilvl w:val="0"/>
          <w:numId w:val="2"/>
        </w:numPr>
        <w:ind w:left="426" w:hanging="426"/>
        <w:rPr/>
      </w:pPr>
      <w:r>
        <w:rPr/>
        <w:t xml:space="preserve">Re-accreditation audit poster advising of the visit displayed </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 xml:space="preserve">Storage of medications </w:t>
      </w:r>
    </w:p>
    <w:p>
      <w:pPr>
        <w:pStyle w:val="ListBullet"/>
        <w:numPr>
          <w:ilvl w:val="0"/>
          <w:numId w:val="2"/>
        </w:numPr>
        <w:ind w:left="426" w:hanging="426"/>
        <w:rPr/>
      </w:pPr>
      <w:r>
        <w:rPr/>
        <w:t>Visiting optician on site</w:t>
      </w:r>
    </w:p>
    <w:p>
      <w:pPr>
        <w:pStyle w:val="ListBullet"/>
        <w:numPr>
          <w:ilvl w:val="0"/>
          <w:numId w:val="2"/>
        </w:numPr>
        <w:ind w:left="426" w:hanging="426"/>
        <w:rPr/>
      </w:pPr>
      <w:r>
        <w:rPr/>
        <w:t xml:space="preserve">Visitor and external contractor sign in/out fold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Opportunity to improve forms are available throughout the service and are used to capture continuous improvements. The service has a plan for continuous improvement which is managed and monitored by the quality officer and the chief executive officer. Continuous improvements are discussed at Board, staff, and resident meetings, and feedback is sought from care recipients, representatives and staff on the effectiveness of the improvements. The service has an audit schedule and a systematic review of processes occurs through regular audits across the four Accreditation Standards. Management uses a range of monitoring processes including clinical quality indicators to monitor the performance of the service’s quality management systems. Clinical data is monitored, trended and analysed each month by management and quality staff, and discussed at staff meetings. Care recipients, representatives, staff and other personnel are provided with feedback about improvements. During the re-accreditation period, the service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o enhance communication and information sharing between management and staff, the service has introduced a staff newsletter. The newsletter is sent out fortnightly and includes information on upcoming training and education, welcoming or farewelling staff, continuous improvement and compliments and complaints. Feedback on the newsletter has been positive as staff said the newsletter has improved communication within the service.</w:t>
      </w:r>
    </w:p>
    <w:p>
      <w:pPr>
        <w:pStyle w:val="ListBullet"/>
        <w:numPr>
          <w:ilvl w:val="0"/>
          <w:numId w:val="2"/>
        </w:numPr>
        <w:ind w:left="426" w:hanging="426"/>
        <w:rPr/>
      </w:pPr>
      <w:r>
        <w:rPr/>
        <w:t>The service has reviewed their processes for supporting new staff. A support network has been introduced to make new staff feel comfortable working in the service. While staff are buddied with care staff, they also receive further support from the enrolled nurses. This includes mentoring, coaching and the provision of 'on the job' training. Care recipients have provided feedback to management that new staff appear to be more confident when undertaking their duties, and are very friendly. New staff said the process has improved their skills and knowledge and they are able to discuss any concerns with the enrolled nurs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Management has established links with aged care industry bodies and government departments to ensure they are informed about changes to regulatory requirements. Where changes occur, the service takes action to update policies and procedures and communicate the changes to staff. The service has a review schedule to ensure policies and procedures are updated annually or as required. Staff are informed of changes through memoranda and meetings. Compliance with relevant requirements is monitored through a planned schedule of internal audits. Staff interviewed had an awareness of legislation, regulatory requirements, professional standards and guidelines relevant to their roles. Care recipients and their representatives are made aware of legislative and regulatory changes as appropriate.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which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systems and processes to support the recruitment of staff with the required knowledge and skills to perform their roles. New staff participate in an orientation program that provides them with relevant information about the service, including key policies and procedures, and equips them with the mandatory skills for staff to undertake their role. Education needs are captured through staff performance development processes and audit results. The service has an annual training calendar. Mandatory and non-mandatory training sessions are provided either through the service’s on-line training system or by face-to-face training. Staff attendance is monitored and the effectiveness of the education program is monitored through feedback and observation of staff practice. Staff interviewed said they are provided with opportunities to access appropriate education and are supported by management. Care recipients interviewed are satisfied staff have the knowledge and skills to perform their roles.</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standards</w:t>
      </w:r>
    </w:p>
    <w:p>
      <w:pPr>
        <w:pStyle w:val="ListBullet"/>
        <w:numPr>
          <w:ilvl w:val="0"/>
          <w:numId w:val="2"/>
        </w:numPr>
        <w:ind w:left="426" w:hanging="426"/>
        <w:rPr/>
      </w:pPr>
      <w:r>
        <w:rPr/>
        <w:t>Customer service</w:t>
      </w:r>
    </w:p>
    <w:p>
      <w:pPr>
        <w:pStyle w:val="ListBullet"/>
        <w:numPr>
          <w:ilvl w:val="0"/>
          <w:numId w:val="2"/>
        </w:numPr>
        <w:ind w:left="426" w:hanging="426"/>
        <w:rPr/>
      </w:pPr>
      <w:r>
        <w:rPr/>
        <w:t>Leadership and mentor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care recipients, their representatives and others are provided with information on how to access complaint mechanisms. The service has a feedback form on which care recipients communicate complaints, concerns and compliments. Staff have access to corrective action request forms on which they record complaints or compliments, including feedback from care recipients received at meetings. Facilities are available to enable the submission of confidential complaints and ensure privacy of those using the home's complaints mechanisms. Verbal complaints to staff are either recorded or escalated to the registered nurse. Written and verbal complaints are recorded on the home's register and investigated by the appropriate manager. Complaints are reviewed by the chief executive officer and the quality officer. Complaints and compliments information is collated and graphed monthly and a six monthly review identifies any trends which may have occurred. The effectiveness of the comments and complaints system is monitored through audits, surveys and feedback processes. Results show complaints are considered, and follow up and feedback is provided to complainants. Interviews confirmed staff have an understanding the complaints process and will assist care recipients in the lodging and resolution of concerns or complaints. Care recipients said management and staff respond to their complaints in a timely manner and discuss their concerns with them to resolve the matter.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service is operated under the management of the Croatian Ukrainian and Belarusian Aged Care Association of SA Inc. St Anna's Residential Care Facility is managed by a Board comprising of eight members from various community and ethnic backgrounds. The chief executive officer is responsible for the day to day management of the home. The organisation has vision and mission statements as well as corporate goals and corporate beliefs. These statements document the service’s commitment to the provision of a quality aged care service, and communicated to care recipients, representatives, and staff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Recruitment is undertaken by the management team and site orientation and induction processes ensure staff have the required knowledge and skills to deliver services. New staff are ‘buddied’ with experienced staff to familiarise themselves with the home’s processes. Staffing levels and skill mix are reviewed in response to changes in care recipients' needs and there are processes to address planned and unplanned leave. Agency staff are utilised when permanent or casual staff are not available. Nursing staff registrations are monitored and medication competencies are completed annually. The servic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In response to the consumer experience interview, all respondents agreed that staff know what they are doing and explain things to them.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for the supply of stock, goods and equipment. If necessary, equipment is trialled prior to purchase, and risk assessments undertaken. Calibration of clinical equipment is undertaken annually. Staff interviewed stated they are satisfied they have sufficient stocks of appropriate goods and equipment and are aware of procedures to obtain additional supplies when needed. Care recipients interviewed said they are satisfied with the maintenance of equipment and the quality of goods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and care recipient information is revised and updated on an ongoing basis to reflect care recipients’ current care needs. Electronic and hard copy information is stored securely and processes are in place for backup, archiving and destruction of obsolete records, in keeping with legislative requirements. Key information is collected and analysed. Data obtained through information management systems is used to identify opportunities for improvement. The home regularly reviews its information management systems to ensure they are effective, including conducting care recipient satisfaction surveys. Staff interviewed stated they are satisfied they have access to current and accurate information. All respondents to the consumer experience interview agreed the place is well ru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Management and senior staff are responsible for the negotiation and management of external service agreements and/or contracts which are reviewed annually. The home's expectation in relation to service and quality is specified in the service’s contractor handbook and contractors undertake a site induction. Monitoring processes to review the quality of external services provided include audits and feedback from care recipient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Clinical staff identified that improvement could be made to bowel management for care recipients and investigated the use of pear juice as a natural alternative to the use of aperients. Following discussions with staff and care recipients, the home trialled the use of pear juice with six care recipients. Staff monitored and reviewed each care recipient's documentation during the trial to ascertain whether the use of the pear juice was effective. Following the success of the trial, pear juice has been added as another alternative on the drinks menu and is regularly offered to care recipients.</w:t>
      </w:r>
    </w:p>
    <w:p>
      <w:pPr>
        <w:pStyle w:val="ListBullet"/>
        <w:numPr>
          <w:ilvl w:val="0"/>
          <w:numId w:val="2"/>
        </w:numPr>
        <w:ind w:left="426" w:hanging="426"/>
        <w:rPr/>
      </w:pPr>
      <w:r>
        <w:rPr/>
        <w:t>The service has introduced a 'This Is Me’ poster for care recipient's rooms. The poster is in the format of a flower and each petal contains information on the care recipient, such as their preferred name, where they were born, the number of children they may have, and their interests. The aim of the poster is to provide new or agency staff with possible topics of conversation to engage with care recipients during their activities of daily living. Following the introduction of the poster, staff noted a decrease in care recipient behaviours during activities of daily living and said the information has assisted them to engage in meaningful conversations with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hom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Falls prevention</w:t>
      </w:r>
    </w:p>
    <w:p>
      <w:pPr>
        <w:pStyle w:val="ListBullet"/>
        <w:numPr>
          <w:ilvl w:val="0"/>
          <w:numId w:val="2"/>
        </w:numPr>
        <w:ind w:left="426" w:hanging="426"/>
        <w:rPr/>
      </w:pPr>
      <w:r>
        <w:rPr/>
        <w:t>Nutrition and hydration</w:t>
      </w:r>
    </w:p>
    <w:p>
      <w:pPr>
        <w:pStyle w:val="ListBullet"/>
        <w:numPr>
          <w:ilvl w:val="0"/>
          <w:numId w:val="2"/>
        </w:numPr>
        <w:ind w:left="426" w:hanging="426"/>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plans are reviewed every six months or as required by the registered nurse.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Technical or complex care plans and specialised care guidelines are documented for care recipients requiring specific specialised care. Specialised nursing care needs are reassessed when a change in care recipient needs occurs and on a regular basis. The service has effective working relationships with external health services or specialists and this provides additional access to clinical expertise.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anagement, staff and medical officers refer care recipients to services, such as podiatry, optometry, audiology, dentists, dental technicians, wound care providers, palliative care and mental health specialists. Care recipient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 has an imprest system that provides care recipients with timely access to medications. Effectiveness of the medication management system is monitored through the completion of medical and pharmaceutical reviews and audits.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Management conduct audits regularly and monitor staff education needs, to ensure the effective management of care recipients' pain. Staff assess care recipients' verbal and non-verbal indicators of pain and implement appropriate actions, including utilising a range of strategies to manage comfort levels. Strategies used to assist care recipients to maintain their comfort levels include medication, massage and repositioning. Care recipient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Equipment to support the care recipient during the end stage of life is available.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service has processes to refer care recipients to other health specialists such as dietitian, speech pathologist and dentist if a need is identified.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Clinical staff oversees wound management and registered nurses are responsible for wound treatments, completion of treatment records, and documenting interventions. Staff refer care recipients to other health specialists, such as podiatrists and wound care providers in accordance with care recipient's needs.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provided with education to support their knowledge and understanding of continence management. Staff are aware of care recipient’s dignity while assisting with continence needs. Care recipients interviewed are satisfied with the support provided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Behaviour management strategies include one-on-one and group activities, which are regularly reviewed to ensure they meet the care recipient's needs and preference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n accident and incident reporting system includes analysis of incidents to identify trends and implementation of strategies to reduce falls. Where a need is identified, referrals are made to medical officers and other health specialists, including physiotherapists. A physiotherapist completes a mobility assessment for each care recipient on entry to the service.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Care plans document oral care, including information on oral prosthetics, aids used to maintain dental care and any assistance care recipients may require with oral and dental care.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The activity program incorporates sensory stimulation such as massage, music, large print books, gardening and cooking. Staff receive instruction in the correct use and care of sensory aids and are aware of the assistance required to meet individual care recipient’s needs. Care recipients said staff members assist them in maintenance of sensory aids including the cleaning of glasses, fitting of hearing aids and replacement of batteries. Care recipient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including strategies like offering food or a warm drink, massage, position change, relaxing music, pain management and appropriate continence management.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Lifestyle staff identified care recipients who do not attend many of the activities offered and were asked if there was something on their 'wish list' which they had always wanted to do. Staff held discussions with interested care recipients and sought agreement from their family members for them to attend their preferred activity. Arrangements were made for care recipients to attend 'wish list' activities such as a visit to the Adelaide Oval, an excursion to the Art Gallery and the Museum, and a visit with guests to a Chinese restaurant. All participating care recipients were positive about their special outings and appreciative of the time taken by staff to make their wishes a reality. </w:t>
      </w:r>
    </w:p>
    <w:p>
      <w:pPr>
        <w:pStyle w:val="ListBullet"/>
        <w:numPr>
          <w:ilvl w:val="0"/>
          <w:numId w:val="2"/>
        </w:numPr>
        <w:ind w:left="426" w:hanging="426"/>
        <w:rPr/>
      </w:pPr>
      <w:r>
        <w:rPr/>
        <w:t xml:space="preserve">The home has implemented a 'This Is Your Life" activity with care recipients sharing their memories in a book with accompanying photographs. Staff assisted care recipients to collate the information and photographs with the support of family members. Afternoon teas were organised at which care recipients shared their memories with other care recipients. Care recipients said they enjoyed reminiscing and sharing their experiences with everyone in the service. </w:t>
      </w:r>
    </w:p>
    <w:p>
      <w:pPr>
        <w:pStyle w:val="ListBullet"/>
        <w:numPr>
          <w:ilvl w:val="0"/>
          <w:numId w:val="2"/>
        </w:numPr>
        <w:ind w:left="426" w:hanging="426"/>
        <w:rPr/>
      </w:pPr>
      <w:r>
        <w:rPr/>
        <w:t>Lifestyle staff implemented an activity known as 'Captain's Table' to create a special dining experience for care recipients, representatives, management and members of specific cultural communities. Menus and invitations were created and tables elegantly decorated. During 2018 four 'Captain Table' events were held for care recipients from the Croatian, Ukrainian, Greek and Australian community. During the event discussions were held to reiterate the home's process for continuous improvement, and comments and complaints, as well as collecting feedback from care recipients and representatives. The 'Captain's Table' activity has been very successful with care recipients and representatives stating they enjoy the social and informative atmospher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ementia care for culturally and linguistically diverse communities</w:t>
      </w:r>
    </w:p>
    <w:p>
      <w:pPr>
        <w:pStyle w:val="ListBullet"/>
        <w:numPr>
          <w:ilvl w:val="0"/>
          <w:numId w:val="2"/>
        </w:numPr>
        <w:ind w:left="426" w:hanging="426"/>
        <w:rPr/>
      </w:pPr>
      <w:r>
        <w:rPr/>
        <w:t>Elder abuse</w:t>
      </w:r>
    </w:p>
    <w:p>
      <w:pPr>
        <w:pStyle w:val="ListBullet"/>
        <w:numPr>
          <w:ilvl w:val="0"/>
          <w:numId w:val="2"/>
        </w:numPr>
        <w:ind w:left="426" w:hanging="426"/>
        <w:rPr/>
      </w:pPr>
      <w:r>
        <w:rPr/>
        <w:t>Privacy, dignity and confidenti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Information systems, such as noticeboards, newsletters and meetings support care recipients to remain informed about what is happening at the service enabling them to raise issues and concern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hile the majority of respondents to the consumer experience interview said they can talk to staff if they are sad or worried, one respondent provided a neutral response stating they talk to their famil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Care staff explained how they prompt and encourage care recipients to do as much as they can during activities of daily living. Staff are familiar with the individual needs of care recipients. Care recipients interviewed are satisfied with the information and assistance provided to achieve independence, maintain friendships and participate in the community within and outside the service. All respondents to the consumer experience interview agreed they are encouraged to do as much as possible to maintain their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the consumer experience interview are satisfied staff treat them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provided with information about the activity program offered at the home. Whilst they are encouraged to attend, staff respect their choices if they choose not to participate.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The service caters for care recipients from a Croatian, Ukrainian and Belarussian backgrounds.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nd preferences are reflected in care plans, lifestyle plans and dietary information. This information is regularly reviewed. Care recipients are assisted to attend cultural activities conducted in the home and the community and days of significance are celebrated at the home.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a two monthly post admission meeting,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Following a number of staff incidents and work health and safety concerns, the service has replaced the existing hot water bain maries. New 'dry' bain maries have been purchased and are used in serving meals to care recipients in the dining rooms. While the bain maries keep meals hot, the temperatures are pre-set and do not rely on hot water underneath to maintain food temperatures. Preliminary verbal feedback from staff has been positive as there is a decreased risk of splash burns to staff.</w:t>
      </w:r>
    </w:p>
    <w:p>
      <w:pPr>
        <w:pStyle w:val="ListBullet"/>
        <w:numPr>
          <w:ilvl w:val="0"/>
          <w:numId w:val="2"/>
        </w:numPr>
        <w:ind w:left="426" w:hanging="426"/>
        <w:rPr/>
      </w:pPr>
      <w:r>
        <w:rPr/>
        <w:t xml:space="preserve">In order to maintain past interests, the home has introduced art classes for care recipients. The art classes have been included on the activities calendar as a weekly activity and care recipients are invited to participate. Care recipients participating in the art classes have painted three main pieces of art which have been hung around the home. Feedback from care recipients and visitors has been positive and said it is nice to see care recipient artwork displayed in the ho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servic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safety</w:t>
      </w:r>
    </w:p>
    <w:p>
      <w:pPr>
        <w:pStyle w:val="ListBullet"/>
        <w:numPr>
          <w:ilvl w:val="0"/>
          <w:numId w:val="2"/>
        </w:numPr>
        <w:ind w:left="426" w:hanging="426"/>
        <w:rPr/>
      </w:pPr>
      <w:r>
        <w:rPr/>
        <w:t>Food safety</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Rooms are personalised with items from care recipients' homes and are fitted with call bells and secure storage areas. There are communal and private areas for care recipient and visitor use. External courtyards are available for use by care recipients and families. The safety and comfort of the living environment is assessed and monitored through audits, feedback, surveys, incident and hazard reporting, and preventative and routine maintenance programs. Staff support a safe and comfortable environment through hazard, incident and maintenance reporting processes. All respondents to the consumer experience interview said they are satisfied with the living environment and feel safe living in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The service has a consultative work health and safety committee and uses the services of a consultant to assist them with any work health and safety issues which may arise. Staff receive training during orientation and on an ongoing basis about the key elements of safety including manual handling, the use of equipment, chemical handling, infection control and incident reporting mechanisms. Work health and safety is discussed at staff meetings. Personal protective equipment and safety data sheets are available to assist staff with the provision of a safe working environment. Opportunities for improvement in the occupational health and safety program are identified through environmental audits, supervision of staff practice, and analysis of incident and hazard data. Sufficient goods and equipment are available to support staff in their work and minimise health and safety risks. Staff have an understanding of safe work practices,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e service’s fire system is maintained and monitored by an external contractor, and evacuation maps and fire equipment are located throughout the service. Staff are provided with mandatory education and training about fire, security and other emergencies when they commence work at the service and on an ongoing basis. The safety of staff and care recipients is maintained through the monitoring of internal and external areas, including night security patrols. Strategies to provide a safe environment include audits, and the testing and tagging of electrical equipment. Staff have an understanding of their roles and responsibilities in the event of a fire or other emergencies. Care recipients interviewed said they feel secure living in the home and are satisfied that staff are capable of assisting them in the case of an emergency.</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 service has a four week rotating menu which has been is reviewed by a dietitian. Meals are freshly cooked on site and reflect the cultural preferences of the care recipients in the service. Identified food preferences, allergies and special dietary needs are communicated to catering staff. Cleaning and laundry services are provided by an external contractor. The cleaning is carried out according to a schedule with daily cleaning of care recipients' rooms and communal areas and regular detail cleaning. Care recipients’ personal clothing is laundered on-site. Flat linen is laundered off-site by an external contractor. Staff interviewed said they readily have access to information about care recipient preferences and receive feedback about services provided. While most of the care recipients interviewed said they are satisfied with the laundry and cleaning services, one care recipient raise a concern regarding a missing item. We raised this with management who located the item during the visit. While the majority of respondents to the consumer experience interview said they are satisfied with the meals ‘most of the time’ or ‘always’, two care recipients provided a ‘some of the time’ response. One respondent said the food is not always to their taste and the other care recipient said the evening meal is too large for them. We provided this feedback to management who will follow this up. </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Anna's Residential Care Facility RACS ID: 6144</w:t>
      <w:tab/>
    </w:r>
  </w:p>
  <w:p>
    <w:pPr>
      <w:pStyle w:val="Footer"/>
      <w:tabs>
        <w:tab w:val="clear" w:pos="720"/>
        <w:tab w:val="right" w:pos="9070" w:leader="none"/>
      </w:tabs>
      <w:rPr/>
    </w:pPr>
    <w:r>
      <w:rPr/>
      <w:t>Dates of site audit: 15 January 2019 to 16 January 2019</w:t>
      <w:tab/>
      <w:t xml:space="preserve">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Anna's Residential Care Facility</w:t>
      <w:tab/>
      <w:t>Date/s of audit: 15 January 2019 to 16 January 2019</w:t>
    </w:r>
  </w:p>
  <w:p>
    <w:pPr>
      <w:pStyle w:val="Footer"/>
      <w:tabs>
        <w:tab w:val="clear" w:pos="720"/>
        <w:tab w:val="left" w:pos="2100" w:leader="none"/>
        <w:tab w:val="right" w:pos="9070" w:leader="none"/>
      </w:tabs>
      <w:rPr/>
    </w:pPr>
    <w:r>
      <w:rPr/>
      <w:t>RACS ID: 614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Anna's Residential Care Facility RACS ID: 6144</w:t>
      <w:tab/>
    </w:r>
  </w:p>
  <w:p>
    <w:pPr>
      <w:pStyle w:val="Footer"/>
      <w:tabs>
        <w:tab w:val="clear" w:pos="720"/>
        <w:tab w:val="right" w:pos="9070" w:leader="none"/>
      </w:tabs>
      <w:rPr/>
    </w:pPr>
    <w:r>
      <w:rPr/>
      <w:t>Dates of site audit: 15 January 2019 to 16 January 2019</w:t>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Anna's Residential Care Facility</w:t>
      <w:tab/>
      <w:t>Date/s of audit: 15 January 2019 to 16 January 2019</w:t>
    </w:r>
  </w:p>
  <w:p>
    <w:pPr>
      <w:pStyle w:val="Footer"/>
      <w:tabs>
        <w:tab w:val="clear" w:pos="720"/>
        <w:tab w:val="left" w:pos="2100" w:leader="none"/>
        <w:tab w:val="right" w:pos="9070" w:leader="none"/>
      </w:tabs>
      <w:rPr/>
    </w:pPr>
    <w:r>
      <w:rPr/>
      <w:t>RACS ID: 6144</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216910" cy="1364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5:00Z</dcterms:created>
  <dc:creator>Stephanie Tea</dc:creator>
  <dc:description/>
  <dc:language>en-US</dc:language>
  <cp:lastModifiedBy>Test</cp:lastModifiedBy>
  <dcterms:modified xsi:type="dcterms:W3CDTF">2019-03-14T03:07: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0AB11A-AF09-E5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21:14: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D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