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t Joan Of Arc Hostel</w:t>
      </w:r>
    </w:p>
    <w:p>
      <w:pPr>
        <w:pStyle w:val="Normal"/>
        <w:tabs>
          <w:tab w:val="clear" w:pos="720"/>
          <w:tab w:val="left" w:pos="1985" w:leader="none"/>
        </w:tabs>
        <w:ind w:left="1985" w:hanging="1985"/>
        <w:rPr/>
      </w:pPr>
      <w:r>
        <w:rPr/>
        <w:t>RACS ID:</w:t>
        <w:tab/>
        <w:t>0302</w:t>
      </w:r>
    </w:p>
    <w:p>
      <w:pPr>
        <w:pStyle w:val="Normal"/>
        <w:tabs>
          <w:tab w:val="clear" w:pos="720"/>
          <w:tab w:val="left" w:pos="1985" w:leader="none"/>
        </w:tabs>
        <w:ind w:left="1985" w:hanging="1985"/>
        <w:rPr/>
      </w:pPr>
      <w:r>
        <w:rPr/>
        <w:t>Approved provider:</w:t>
        <w:tab/>
        <w:t>Trustees of Catholic Aged Care Sydney</w:t>
      </w:r>
    </w:p>
    <w:p>
      <w:pPr>
        <w:pStyle w:val="Normal"/>
        <w:tabs>
          <w:tab w:val="clear" w:pos="720"/>
          <w:tab w:val="left" w:pos="1985" w:leader="none"/>
        </w:tabs>
        <w:ind w:left="1985" w:hanging="1985"/>
        <w:rPr/>
      </w:pPr>
      <w:r>
        <w:rPr/>
        <w:t>Home address:</w:t>
        <w:tab/>
        <w:t>7 Tillock Street HABERFIELD NSW 204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one year until 07 March 2020.</w:t>
            </w:r>
          </w:p>
          <w:p>
            <w:pPr>
              <w:pStyle w:val="Normal"/>
              <w:rPr/>
            </w:pPr>
            <w:r>
              <w:rPr/>
              <w:t>We made our decision on 21 December 2018.</w:t>
            </w:r>
          </w:p>
          <w:p>
            <w:pPr>
              <w:pStyle w:val="Normal"/>
              <w:widowControl/>
              <w:bidi w:val="0"/>
              <w:spacing w:before="120" w:after="120"/>
              <w:rPr/>
            </w:pPr>
            <w:r>
              <w:rPr/>
              <w:t>The audit was conducted on 27 November 2018 to 28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St Joan Of Arc Hostel</w:t>
      </w:r>
    </w:p>
    <w:p>
      <w:pPr>
        <w:pStyle w:val="Normal"/>
        <w:rPr/>
      </w:pPr>
      <w:r>
        <w:rPr/>
        <w:t>RACS ID: 0302</w:t>
      </w:r>
    </w:p>
    <w:p>
      <w:pPr>
        <w:pStyle w:val="Normal"/>
        <w:rPr/>
      </w:pPr>
      <w:r>
        <w:rPr/>
        <w:t>Approved provider: Trustees of Catholic Aged Care Sydney</w:t>
      </w:r>
    </w:p>
    <w:p>
      <w:pPr>
        <w:pStyle w:val="Heading1"/>
        <w:spacing w:before="0" w:after="120"/>
        <w:rPr/>
      </w:pPr>
      <w:r>
        <w:rPr/>
        <w:t>Introduction</w:t>
      </w:r>
    </w:p>
    <w:p>
      <w:pPr>
        <w:pStyle w:val="Normal"/>
        <w:spacing w:before="0" w:after="120"/>
        <w:rPr/>
      </w:pPr>
      <w:r>
        <w:rPr/>
        <w:t>This is the report of a re-accreditation audit from 27 November 2018 to 28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pPr>
      <w:r>
        <w:rPr/>
        <w:t>A site audit against the 44 expected outcomes of the Accreditation Standards was conducted from 27 November 2018 to 28 Nov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4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allocated places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at service (total) </w:t>
            </w:r>
          </w:p>
        </w:tc>
        <w:tc>
          <w:tcPr>
            <w:tcW w:w="46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2"/>
              </w:rPr>
            </w:pPr>
            <w:r>
              <w:rPr>
                <w:b w:val="false"/>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 xml:space="preserve">Number of care recipients on site during audit </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Service provides support to specific care recipient characteristics</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Gener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Consul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udits – equipment, contractors, care recipient feedback survey report</w:t>
      </w:r>
    </w:p>
    <w:p>
      <w:pPr>
        <w:pStyle w:val="ListBullet"/>
        <w:numPr>
          <w:ilvl w:val="0"/>
          <w:numId w:val="2"/>
        </w:numPr>
        <w:ind w:left="425" w:hanging="425"/>
        <w:rPr/>
      </w:pPr>
      <w:r>
        <w:rPr/>
        <w:t>Care plan review dates, diabetic management protocol, advance care plans, resident of the day, shower lists, toothbrush exchange dates, hip protector lists and care recipient lists</w:t>
      </w:r>
    </w:p>
    <w:p>
      <w:pPr>
        <w:pStyle w:val="ListBullet"/>
        <w:numPr>
          <w:ilvl w:val="0"/>
          <w:numId w:val="2"/>
        </w:numPr>
        <w:ind w:left="425" w:hanging="425"/>
        <w:rPr/>
      </w:pPr>
      <w:r>
        <w:rPr/>
        <w:t>Care recipient information package including resident handbook and agreement</w:t>
      </w:r>
    </w:p>
    <w:p>
      <w:pPr>
        <w:pStyle w:val="ListBullet"/>
        <w:numPr>
          <w:ilvl w:val="0"/>
          <w:numId w:val="2"/>
        </w:numPr>
        <w:ind w:left="425" w:hanging="425"/>
        <w:rPr/>
      </w:pPr>
      <w:r>
        <w:rPr/>
        <w:t>Clinical observations, behaviour monitoring, pain charts, bowel management, blood glucose levels and dietary needs/preferences</w:t>
      </w:r>
    </w:p>
    <w:p>
      <w:pPr>
        <w:pStyle w:val="ListBullet"/>
        <w:numPr>
          <w:ilvl w:val="0"/>
          <w:numId w:val="2"/>
        </w:numPr>
        <w:ind w:left="425" w:hanging="425"/>
        <w:rPr/>
      </w:pPr>
      <w:r>
        <w:rPr/>
        <w:t xml:space="preserve">Communication diaries, memoranda and folder </w:t>
      </w:r>
    </w:p>
    <w:p>
      <w:pPr>
        <w:pStyle w:val="ListBullet"/>
        <w:numPr>
          <w:ilvl w:val="0"/>
          <w:numId w:val="2"/>
        </w:numPr>
        <w:ind w:left="425" w:hanging="425"/>
        <w:rPr/>
      </w:pPr>
      <w:r>
        <w:rPr/>
        <w:t>Continence aid allocation charts, monthly ordering system, facility self-audit summary</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inuous improvement plan</w:t>
      </w:r>
    </w:p>
    <w:p>
      <w:pPr>
        <w:pStyle w:val="ListBullet"/>
        <w:numPr>
          <w:ilvl w:val="0"/>
          <w:numId w:val="2"/>
        </w:numPr>
        <w:ind w:left="425" w:hanging="425"/>
        <w:rPr/>
      </w:pPr>
      <w:r>
        <w:rPr/>
        <w:t>Contractor checklist</w:t>
      </w:r>
    </w:p>
    <w:p>
      <w:pPr>
        <w:pStyle w:val="ListBullet"/>
        <w:numPr>
          <w:ilvl w:val="0"/>
          <w:numId w:val="2"/>
        </w:numPr>
        <w:ind w:left="425" w:hanging="425"/>
        <w:rPr/>
      </w:pPr>
      <w:r>
        <w:rPr/>
        <w:t>Diet analysis forms</w:t>
      </w:r>
    </w:p>
    <w:p>
      <w:pPr>
        <w:pStyle w:val="ListBullet"/>
        <w:numPr>
          <w:ilvl w:val="0"/>
          <w:numId w:val="2"/>
        </w:numPr>
        <w:ind w:left="425" w:hanging="425"/>
        <w:rPr/>
      </w:pPr>
      <w:r>
        <w:rPr/>
        <w:t>Education folders</w:t>
      </w:r>
    </w:p>
    <w:p>
      <w:pPr>
        <w:pStyle w:val="ListBullet"/>
        <w:numPr>
          <w:ilvl w:val="0"/>
          <w:numId w:val="2"/>
        </w:numPr>
        <w:ind w:left="425" w:hanging="425"/>
        <w:rPr/>
      </w:pPr>
      <w:r>
        <w:rPr/>
        <w:t>Electronic clinical system, care plan review schedule, weight monitoring and vital signs</w:t>
      </w:r>
    </w:p>
    <w:p>
      <w:pPr>
        <w:pStyle w:val="ListBullet"/>
        <w:numPr>
          <w:ilvl w:val="0"/>
          <w:numId w:val="2"/>
        </w:numPr>
        <w:ind w:left="425" w:hanging="425"/>
        <w:rPr/>
      </w:pPr>
      <w:r>
        <w:rPr/>
        <w:t>Handbooks for care recipients and staff</w:t>
      </w:r>
    </w:p>
    <w:p>
      <w:pPr>
        <w:pStyle w:val="ListBullet"/>
        <w:numPr>
          <w:ilvl w:val="0"/>
          <w:numId w:val="2"/>
        </w:numPr>
        <w:ind w:left="425" w:hanging="425"/>
        <w:rPr/>
      </w:pPr>
      <w:r>
        <w:rPr/>
        <w:t>Incident and accident forms</w:t>
      </w:r>
    </w:p>
    <w:p>
      <w:pPr>
        <w:pStyle w:val="ListBullet"/>
        <w:numPr>
          <w:ilvl w:val="0"/>
          <w:numId w:val="2"/>
        </w:numPr>
        <w:ind w:left="425" w:hanging="425"/>
        <w:rPr/>
      </w:pPr>
      <w:r>
        <w:rPr/>
        <w:t>Letters for residents and relatives from the general manager folder</w:t>
      </w:r>
    </w:p>
    <w:p>
      <w:pPr>
        <w:pStyle w:val="ListBullet"/>
        <w:numPr>
          <w:ilvl w:val="0"/>
          <w:numId w:val="2"/>
        </w:numPr>
        <w:ind w:left="425" w:hanging="425"/>
        <w:rPr/>
      </w:pPr>
      <w:r>
        <w:rPr/>
        <w:t>Medical officer records, specialist and allied health reports, medication charts, schedule eight registers, medication refrigerator temperature monitoring, emergency equipment check lists and medication regime reviews</w:t>
      </w:r>
    </w:p>
    <w:p>
      <w:pPr>
        <w:pStyle w:val="ListBullet"/>
        <w:numPr>
          <w:ilvl w:val="0"/>
          <w:numId w:val="2"/>
        </w:numPr>
        <w:ind w:left="425" w:hanging="425"/>
        <w:rPr/>
      </w:pPr>
      <w:r>
        <w:rPr/>
        <w:t>Medication competencies</w:t>
      </w:r>
    </w:p>
    <w:p>
      <w:pPr>
        <w:pStyle w:val="ListBullet"/>
        <w:numPr>
          <w:ilvl w:val="0"/>
          <w:numId w:val="2"/>
        </w:numPr>
        <w:ind w:left="425" w:hanging="425"/>
        <w:rPr/>
      </w:pPr>
      <w:r>
        <w:rPr/>
        <w:t>Meeting minutes</w:t>
      </w:r>
    </w:p>
    <w:p>
      <w:pPr>
        <w:pStyle w:val="ListBullet"/>
        <w:numPr>
          <w:ilvl w:val="0"/>
          <w:numId w:val="2"/>
        </w:numPr>
        <w:ind w:left="425" w:hanging="425"/>
        <w:rPr/>
      </w:pPr>
      <w:r>
        <w:rPr/>
        <w:t>Physiotherapy assessments and treatment plans</w:t>
      </w:r>
    </w:p>
    <w:p>
      <w:pPr>
        <w:pStyle w:val="ListBullet"/>
        <w:numPr>
          <w:ilvl w:val="0"/>
          <w:numId w:val="2"/>
        </w:numPr>
        <w:ind w:left="425" w:hanging="425"/>
        <w:rPr/>
      </w:pPr>
      <w:r>
        <w:rPr/>
        <w:t>Policies and procedures</w:t>
      </w:r>
    </w:p>
    <w:p>
      <w:pPr>
        <w:pStyle w:val="ListBullet"/>
        <w:numPr>
          <w:ilvl w:val="0"/>
          <w:numId w:val="2"/>
        </w:numPr>
        <w:ind w:left="425" w:hanging="425"/>
        <w:rPr/>
      </w:pPr>
      <w:r>
        <w:rPr/>
        <w:t>Regulatory information including: police certificate records, registered nurse registrations, recordable incident folder and reportable incidents folder, annual fire safety statement, NSW Food Authority licence, vaccination records for staff and care recipients and logbooks for fire safety system</w:t>
      </w:r>
    </w:p>
    <w:p>
      <w:pPr>
        <w:pStyle w:val="ListBullet"/>
        <w:numPr>
          <w:ilvl w:val="0"/>
          <w:numId w:val="2"/>
        </w:numPr>
        <w:ind w:left="425" w:hanging="425"/>
        <w:rPr/>
      </w:pPr>
      <w:r>
        <w:rPr/>
        <w:t>Staff code of conduct</w:t>
      </w:r>
    </w:p>
    <w:p>
      <w:pPr>
        <w:pStyle w:val="ListBullet"/>
        <w:numPr>
          <w:ilvl w:val="0"/>
          <w:numId w:val="2"/>
        </w:numPr>
        <w:ind w:left="425" w:hanging="425"/>
        <w:rPr/>
      </w:pPr>
      <w:r>
        <w:rPr/>
        <w:t>Wound management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program on display and activities in progress</w:t>
      </w:r>
    </w:p>
    <w:p>
      <w:pPr>
        <w:pStyle w:val="ListBullet"/>
        <w:numPr>
          <w:ilvl w:val="0"/>
          <w:numId w:val="2"/>
        </w:numPr>
        <w:ind w:left="425" w:hanging="425"/>
        <w:rPr/>
      </w:pPr>
      <w:r>
        <w:rPr/>
        <w:t>Brochures for the Aged Care Complaints Commissioner and Seniors Rights Service (advocacy service)</w:t>
      </w:r>
    </w:p>
    <w:p>
      <w:pPr>
        <w:pStyle w:val="ListBullet"/>
        <w:numPr>
          <w:ilvl w:val="0"/>
          <w:numId w:val="2"/>
        </w:numPr>
        <w:ind w:left="425" w:hanging="425"/>
        <w:rPr/>
      </w:pPr>
      <w:r>
        <w:rPr/>
        <w:t>Charter of Care Recipients Rights and Responsibilities on public display</w:t>
      </w:r>
    </w:p>
    <w:p>
      <w:pPr>
        <w:pStyle w:val="ListBullet"/>
        <w:numPr>
          <w:ilvl w:val="0"/>
          <w:numId w:val="2"/>
        </w:numPr>
        <w:ind w:left="425" w:hanging="425"/>
        <w:rPr/>
      </w:pPr>
      <w:r>
        <w:rPr/>
        <w:t>Equipment, mobility aids, supply storage areas, clinical supplies and trolleys</w:t>
      </w:r>
    </w:p>
    <w:p>
      <w:pPr>
        <w:pStyle w:val="ListBullet"/>
        <w:numPr>
          <w:ilvl w:val="0"/>
          <w:numId w:val="2"/>
        </w:numPr>
        <w:ind w:left="425" w:hanging="425"/>
        <w:rPr/>
      </w:pPr>
      <w:r>
        <w:rPr/>
        <w:t xml:space="preserve">Fire alarm and suppression equipment, evacuation packs and evacuation signs </w:t>
      </w:r>
    </w:p>
    <w:p>
      <w:pPr>
        <w:pStyle w:val="ListBullet"/>
        <w:numPr>
          <w:ilvl w:val="0"/>
          <w:numId w:val="2"/>
        </w:numPr>
        <w:ind w:left="425" w:hanging="425"/>
        <w:rPr/>
      </w:pPr>
      <w:r>
        <w:rPr/>
        <w:t>Handover between shifts</w:t>
      </w:r>
    </w:p>
    <w:p>
      <w:pPr>
        <w:pStyle w:val="ListBullet"/>
        <w:numPr>
          <w:ilvl w:val="0"/>
          <w:numId w:val="2"/>
        </w:numPr>
        <w:ind w:left="425" w:hanging="425"/>
        <w:rPr/>
      </w:pPr>
      <w:r>
        <w:rPr/>
        <w:t>Improvement forms</w:t>
      </w:r>
    </w:p>
    <w:p>
      <w:pPr>
        <w:pStyle w:val="ListBullet"/>
        <w:numPr>
          <w:ilvl w:val="0"/>
          <w:numId w:val="2"/>
        </w:numPr>
        <w:ind w:left="425" w:hanging="425"/>
        <w:rPr/>
      </w:pPr>
      <w:r>
        <w:rPr/>
        <w:t>Information on complaints mechanisms on display and suggestion boxes</w:t>
      </w:r>
    </w:p>
    <w:p>
      <w:pPr>
        <w:pStyle w:val="ListBullet"/>
        <w:numPr>
          <w:ilvl w:val="0"/>
          <w:numId w:val="2"/>
        </w:numPr>
        <w:ind w:left="425" w:hanging="425"/>
        <w:rPr/>
      </w:pPr>
      <w:r>
        <w:rPr/>
        <w:t>Interactions between staff, care recipients and representatives including meal service and during short group observation during lunch</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dication rounds, storage of medications, random expiry dates and eye drop dating system</w:t>
      </w:r>
    </w:p>
    <w:p>
      <w:pPr>
        <w:pStyle w:val="ListBullet"/>
        <w:numPr>
          <w:ilvl w:val="0"/>
          <w:numId w:val="2"/>
        </w:numPr>
        <w:ind w:left="425" w:hanging="425"/>
        <w:rPr/>
      </w:pPr>
      <w:r>
        <w:rPr/>
        <w:t xml:space="preserve">Notice boards and whiteboards </w:t>
      </w:r>
    </w:p>
    <w:p>
      <w:pPr>
        <w:pStyle w:val="ListBullet"/>
        <w:numPr>
          <w:ilvl w:val="0"/>
          <w:numId w:val="2"/>
        </w:numPr>
        <w:ind w:left="425" w:hanging="425"/>
        <w:rPr/>
      </w:pPr>
      <w:r>
        <w:rPr/>
        <w:t>Notices in various areas regarding the Australian Aged Care Quality Agency site audit</w:t>
      </w:r>
    </w:p>
    <w:p>
      <w:pPr>
        <w:pStyle w:val="ListBullet"/>
        <w:numPr>
          <w:ilvl w:val="0"/>
          <w:numId w:val="2"/>
        </w:numPr>
        <w:ind w:left="425" w:hanging="425"/>
        <w:rPr/>
      </w:pPr>
      <w:r>
        <w:rPr/>
        <w:t>Staff work environment</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the effectiveness of improvements. Feedback is sought from care recipients, representatives and staff to direct improvement activities. Improvement activities are documented on the plan for continuous improvement. Management uses a range of monitoring processes such as audits and quality indicators, as well as participating in a commercial benchmarking audit program, to monitor the performance of the home's quality management systems. Care recipients, representatives and staff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he home has undertaken a review of the roster which has resulted in recruitment of more staff. The home now has registered nursing coverage across all shifts across the entire week. Additional staff members have also been appointed which has resulted in a reduction of the use of agency staff. New position descriptions have been introduced as well as duty lists, where needed. A clinical care coordinator has been appointed to oversee the provision of clinical care. A computerised rostering system has been introduced which enables management to track and organise replacements for staff leave. Rosters are able to be printed several weeks in advance if required. Allocation sheets are now able to be produced to clearly show where staff members will be working on each shift. A telephone messaging system is also available to quickly send out group messages to staff to arrange replacements for staff that are ill.  </w:t>
      </w:r>
    </w:p>
    <w:p>
      <w:pPr>
        <w:pStyle w:val="ListBullet"/>
        <w:numPr>
          <w:ilvl w:val="0"/>
          <w:numId w:val="2"/>
        </w:numPr>
        <w:ind w:left="425" w:hanging="425"/>
        <w:rPr/>
      </w:pPr>
      <w:r>
        <w:rPr/>
        <w:t>New dining room attendant positions have been created. There are two shifts which cover the day with one person on each shift. The dining room attendant maintains the dining room over the extended dining period from 7am to 9am, midday to 2pm and 5pm to 7pm. This includes providing table service during these periods and serving meals from the bain marie. Other duties include making sure the three coffee machines across the site are kept cleaned and filled and the dining room is cleaned and re-set for the next meal plus restocking containers on tables and crockery in the cupboards. Additional cleaning hours have also been provided. Cleaning is now conducted seven days per week with four hours allocated for cleaning on Saturday and Sunday.</w:t>
      </w:r>
    </w:p>
    <w:p>
      <w:pPr>
        <w:pStyle w:val="ListBullet"/>
        <w:numPr>
          <w:ilvl w:val="0"/>
          <w:numId w:val="2"/>
        </w:numPr>
        <w:ind w:left="425" w:hanging="425"/>
        <w:rPr/>
      </w:pPr>
      <w:r>
        <w:rPr/>
        <w:t>Improvements with communication across the home has been undertaken with weekly letters sent via email to representatives and copies being made available to care recipients via a folder located at the suggestion box (near the dining room). This is ensuring care recipients and their representatives are being kept informed of key information including the change of ownership. Feedback from representatives to management has been positive about the improved communication process. This was also identified during our interviews with representatives. As a further improvement the home has moved back to a paper based clinical system, with each care recipient having their own clinical file. These files are now being stored in the new nurses stations located in each area. This has improved staff access to clinical files and ensures information is being documented. New clinical assessments and documentation forms have also been developed to improve identifying care recipients care needs. A new daily reporting system has also been introduced to provide the general manager/nurse advisor with a daily report on hospital admissions, any key events such as falls, medication incidents, complaints or staffing issu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raining for aged care facility managers and client liaison staff on changes to funding and in-charge team leader skill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and their representatives are provided with information about how to access complaint mechanisms. Care recipients and representatives are supported to access these mechanisms. Facilities are available to enable the submission of confidential complaints and ensure privacy of those using complaints mechanisms. A review of complaints show that they are considered and feedback is provided to complainants if requested. Management and staff have an understanding of the complaints process and how they can assist care recipients and representatives with access. Care recipients and 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and philosophy, objectives and commitment to quality. This information is communicated to care recipients, representatives, staff and others through a range of documents including resident and staff handbook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generally satisfied with the availability of skilled and qualified staff and the quality of care and services provided to the care recipient. However, two care recipients commented that they felt staff did not know what they were doing.</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interviewed stated they are satisfied they have sufficient stocks of appropriate goods and equipment to care for care recipients and are aware of procedures to obtain additional supplies when needed.</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Staff interviewed stated they are satisfied they have access to current and accurate information. Information is disseminated to staff and care recipients through verbal systems as well as through other mechanisms such as newsletters, memoranda, meetings and informal discussion.</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service agreements or contracts with external service provider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A nurse’s station and a treatment room have been established in each of the three sections of the home. These rooms were previously storage areas. A small desk has also been placed outside these rooms to enable staff to document in the care recipients’ files, which are now being securely stored in these areas. Staff are able to provide closer supervision to care recipients as they no longer need to congregate in a central area to enter information into a computerised system. The office manager advised there has been a reduction in the number of falls as staff are in these areas to provide better supervision. </w:t>
      </w:r>
    </w:p>
    <w:p>
      <w:pPr>
        <w:pStyle w:val="ListBullet"/>
        <w:numPr>
          <w:ilvl w:val="0"/>
          <w:numId w:val="2"/>
        </w:numPr>
        <w:ind w:left="425" w:hanging="425"/>
        <w:rPr/>
      </w:pPr>
      <w:r>
        <w:rPr/>
        <w:t xml:space="preserve">The organisation has purchased new beds for the care recipients. These beds are able to be lowered to the floor level for those care recipients who are at risk of falling when they are getting out of bed. </w:t>
      </w:r>
    </w:p>
    <w:p>
      <w:pPr>
        <w:pStyle w:val="ListBullet"/>
        <w:numPr>
          <w:ilvl w:val="0"/>
          <w:numId w:val="2"/>
        </w:numPr>
        <w:ind w:left="425" w:hanging="425"/>
        <w:rPr/>
      </w:pPr>
      <w:r>
        <w:rPr/>
        <w:t>Three new medication trolleys have been purchased and a new electronic medication system has been introduced approximately two months ago. Medication trolleys are stored in each of the three treatment rooms and there are lockable cupboards to store medications in each area. Previously the home had only one trolley and only one person was able to deliver medications. All the team leaders and registered nurses have been trained in the new system plus additional key staff. This results in improved and timely medication delivery to care recipient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The sweet life - guide to diabetes management, continence management, managing urinary tract infections, using thickeners including safe swallowing and aged care residents, dysphagia - nutrition and hydration, skin care, falls management, guide to maintaining hearing aids, medication device training, wound care management, end of life symptom management, recognising and reporting signs and symptoms of depression and behaviour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Management demonstrates processes to support care recipients receive appropriate clinical care. Verbal and written processes are used to inform care staff of care recipients’ care needs. Processes are in place to inform medical officers of care recipients’ health issues in need of review. Care recipients have various observations recorded each month or more frequently when necessary to monitor their clinical condition. Care recipients and or their representatives have opportunities for input into the care recipients’ care delivery through ongoing verbal discussions, and case conferences being offered. Management demonstrates the use of electronic incident reporting system through which care recipients’ accidents and incidents are recorded. Care recipients expressed satisfaction with the care provided and their access to medical officers. Care recipients comments included “I am well looked after”.</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specialised nursing care needs are identified through assessment processes. Care is planned and managed by appropriately qualified staff. Specialised nursing care needs are reassessed when a change in care recipient needs occurs and on a regular basis. The home's monitoring processes identify opportunities for improvement in relation to specialised nursing care systems and processes. Staff has access to specialised equipment, information and other resources to ensure care recipients' needs are met. Specialised nursing care is delivered by appropriately qualified staff consistent with the care plan. One care recipient interviewed said their specialised care needs are discussed with them. Management was able to demonstrate regular consultation with care recipients and representatives about specialised nursing care needs and preferences. All other care recipients/representatives interviewed are satisfied with how specialised nursing care needs are managed.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and as needs change. Specific assessment tools are available for care recipients who are not able to verbalise their pain.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Care recipients' ongoing needs and preferences are monitor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integrity is assessed through the initial assessment process. Staff monitor care recipients’ skin care as part of daily care and report any changes in skin integrity to the registered nurse for assessment, review and referral to their medical practitioner as needed. Staff have access to sufficient supplies of appropriate equipment and resources to meet the needs of care recipients. The home’s reporting system for accidents and incidents includes skin integrity and is monitored monthly. Care recipients have access to the physiotherapist/occupational therapist and other external health professionals. Care recipients and representatives report staff pay careful attention to care recipients’ individual needs and preferences for skin care. Observation confirms the use of pressure relieving and limb protecting equipment.</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Care recipients' continence needs and preferences are identified during the assessment process and reassessments occur as required. Care staff has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Heading4"/>
        <w:rPr/>
      </w:pPr>
      <w:r>
        <w:rPr/>
        <w:t>Assessment of the expected outcome</w:t>
      </w:r>
    </w:p>
    <w:p>
      <w:pPr>
        <w:pStyle w:val="Normal"/>
        <w:rPr/>
      </w:pPr>
      <w:r>
        <w:rPr/>
        <w:t>This expected outcome requires that “the needs of care recipients with challenging behaviours are managed effectively”.</w:t>
      </w:r>
    </w:p>
    <w:p>
      <w:pPr>
        <w:pStyle w:val="Normal"/>
        <w:rPr/>
      </w:pPr>
      <w:r>
        <w:rPr/>
        <w:t xml:space="preserve">The service meets this expected outcome </w:t>
      </w:r>
    </w:p>
    <w:p>
      <w:pPr>
        <w:pStyle w:val="Normal"/>
        <w:rPr/>
      </w:pPr>
      <w:r>
        <w:rPr/>
        <w:t>The needs of care recipients with challenging behaviours are identified through assessment processes and in consultation with the care recipient, their representative and/or allied health professional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The home's monitoring processes identify opportunities for improvement in relation to oral and dental management systems and processes, including clinical monitoring processes and consultation. Equipment to meet care recipients' oral hygiene needs is available. Staff provides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recipients are referred to health specialists, such as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Previously the home only had two sitting areas (community room and library) for the care recipients and their families to use. In order to improve the living environment the dining room was transferred to the community room. The smaller dining rooms in each area were then converted into lounge areas. New furniture was provided in the lounges with different colours used in each area. Coffee machines have been installed in each of the lounges to enable care recipients and family to enjoy a coffee or hot chocolate. Observation of families making use of the coffee machines and feedback from care recipients and representatives has been positive. The office manager advised that the coffee supplies are also an indicator that the machines are being well used as there has been no drop in the amount of coffee being purchased since their installation.</w:t>
      </w:r>
    </w:p>
    <w:p>
      <w:pPr>
        <w:pStyle w:val="ListBullet"/>
        <w:numPr>
          <w:ilvl w:val="0"/>
          <w:numId w:val="2"/>
        </w:numPr>
        <w:ind w:left="426" w:hanging="426"/>
        <w:rPr/>
      </w:pPr>
      <w:r>
        <w:rPr/>
        <w:t>Since August 2018 there has been an increase in the diversional therapy program hours with the employment of an additional activities officer. The program has been increased from five days per week to seven days per week. The hours of the program have also been extended into the evening period during the week. The activities program runs from 8.30am through to 8pm during the week and from 8am to 4pm on weekends. The office manager advised they have noticed more care recipients are attending activities in the later afternoon period.</w:t>
      </w:r>
    </w:p>
    <w:p>
      <w:pPr>
        <w:pStyle w:val="ListBullet"/>
        <w:numPr>
          <w:ilvl w:val="0"/>
          <w:numId w:val="2"/>
        </w:numPr>
        <w:ind w:left="426" w:hanging="426"/>
        <w:rPr/>
      </w:pPr>
      <w:r>
        <w:rPr/>
        <w:t>In mid-October 2018 a large drop down screen and projector were installed in the dining room. This system enables music to be played during meals to improve the ambience. The screen can also be used to project movies or special television events such as the Melbourne Cup. The larger screen enables care recipients to more clearly see what is happening.</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dignity and personalised care, customer service - a five star experience, respect in the workplace and mandatory reporting (as part of the compulsory education program).</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Staff provide support to individual care recipients during the settling in period, on an ongoing basis and at times of special need. Care recipients/representatives interviewed are satisfied the care recipient is supported on entry to the home and on an ongoing basis, including times of personal crisis. Several care recipients commented that whilst staff were approachable they preferred to talk with their family if they felt sad or worried about anything. Two care recipients commented that they disagreed or strongly disagreed that they could talk to staff if they felt sad or worried.</w:t>
      </w:r>
      <w:r>
        <w:rPr>
          <w:color w:val="FF0000"/>
        </w:rPr>
        <w:t xml:space="preserve"> </w:t>
      </w:r>
      <w:r>
        <w:rPr/>
        <w:t>One care recipient said they would prefer to speak with their representative if they were concerned. The other care recipient did not make any further comment on this matter.</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are recipients attend community recreational, social and church activities of their choosing. Relatives and friends, along with entertainers and community groups, are encouraged to visit the care recipients, assisting them to remain in touch with the wider community. The home supports care recipients to vote during government elections if they choose to do so. The living environment is monitored and equipment is available to ensure care recipients' independence is maximised. Care recipients/representatives interviewed are satisfied with the information and assistance provided to the care recipient to achieve independence, maintain friendships and participate in the community within and outside the home. Two care recipients advised that they felt they were not encouraged to be as independent as possible due to their physical condition.</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are satisfied their privacy is respected and staff ensure their dignity is maintained. Care recipient's personal, clinical and financial information is stored in a secure manner and access to electronic information is protected by password and confidential information is discussed in private. Staff are informed about and required to sign confidentiality agreements on appointment. Staff have received education in relation to privacy and dignity and their practices support this. Each care recipient has their own bedroom with an ensuite bathroom which assists in ensuring the maintenance of privacy and dignity in the provision of personal ca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to inform staff of care recipients' preferred leisure choices. A program of activities is available and is reviewed periodically through feedback from care recipients to ensure it continues to meet their needs and preferences. The activities program respects care recipients' varied needs and includes group, one-on-one and community activities. Staff encourage and support care recipient participation. Care recipients are provided with information about the activity program offered at the home. Whilst they are encouraged to attend, staff respect their choices if they choose not to participate.</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periodically reviewed. The home has access to services such as community groups and provision is made for the observation of special days. Care recipients' cultural and spiritual needs are considered in the facilitation of leisure activities.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Care recipients choices and preferences are identified and documented during the assessment process.  Strategies to foster care recipient participation in decision making include care recipient meetings, comments/complaints mechanism, case conferences, surveys and feedback forms. Staff demonstrated their understanding of care recipients' rights to make choices and how to support them in their choices. The majority of care recipients are satisfied they can participate in decisions about the care and services they receive and that staff respect their choices. Two care recipients commented staff only ‘sometimes’ or ‘never’ explained things to them to enable them to exercise choice or followed up with a response when asked a question.</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If a change in care recipient health requires a room chang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Doors were previously chocked open by care recipients as the doors were too heavy for them to open with the existing door closers. New door devices, which have been linked to the fire panel, have been installed on each care recipient’s door. The new door closers enable the doors to be left open at varied positions determined by the care recipients and are much easier to open and close for the care recipients. The doors will automatically close if the fire alarm system is activated.</w:t>
      </w:r>
    </w:p>
    <w:p>
      <w:pPr>
        <w:pStyle w:val="ListBullet"/>
        <w:numPr>
          <w:ilvl w:val="0"/>
          <w:numId w:val="2"/>
        </w:numPr>
        <w:ind w:left="426" w:hanging="426"/>
        <w:rPr/>
      </w:pPr>
      <w:r>
        <w:rPr/>
        <w:t>New laundry trolleys have been purchased with a trolley allocated to each section. Each care recipient has also been allocated their own basket to contain their clothes when being returned. The trolleys are lighter to manoeuvre around the home for staff. A new labelling machine has also been purchased. Staff are able to label residents clothing as needed. This has resulted in an improved system of returning care recipients clothing.</w:t>
      </w:r>
    </w:p>
    <w:p>
      <w:pPr>
        <w:pStyle w:val="ListBullet"/>
        <w:numPr>
          <w:ilvl w:val="0"/>
          <w:numId w:val="2"/>
        </w:numPr>
        <w:ind w:left="426" w:hanging="426"/>
        <w:rPr/>
      </w:pPr>
      <w:r>
        <w:rPr/>
        <w:t xml:space="preserve">In August 2018 as part of the changes to the living environment a bain marie was purchased to serve meals in the new main dining room. Care recipients can see what meal is on offer and are able to have a choice in their meal. New dining furniture was also purchased as well as new window blinds installed to improve the environment. New crockery (including special rimmed china plates), cutlery and new double handled china cups for frailer care recipients have been purchased. To make the dining experience more like a restaurant small wooden containers are now being placed on each table to hold different varieties of tea bags as well as sugar, salt and pepper sachets. New equipment such as a commercial toaster, pancake maker and juice dispensers have been purchased. The home is now using self-serve cereal containers so that care recipients can let the staff member know how much cereal they want. </w:t>
      </w:r>
    </w:p>
    <w:p>
      <w:pPr>
        <w:pStyle w:val="ListBullet"/>
        <w:numPr>
          <w:ilvl w:val="0"/>
          <w:numId w:val="2"/>
        </w:numPr>
        <w:ind w:left="426" w:hanging="426"/>
        <w:rPr/>
      </w:pPr>
      <w:r>
        <w:rPr/>
        <w:t>Catering consultant has been employed to review catering and dining experience for care recipients. The menu has been reviewed and new dishes have been added to the menu to provide choicer and more cultural options such as Indian and Moroccan style dishes. The home now provides the option of two hot dishes for the midday meal including a vegetarian option on some days and there is now a hot breakfast option on each day.</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use of safety googles, cytotoxic medications and clinical waste, work health and safety committee training, use of new cleaning equipment, food safety program. The home also has a mandatory education program which includes fire training, infection control and manual handling. One staff member has also attended an outbreak management course run by NSW Health Department Public Health Uni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though the majority of care recipients/representatives interviewed are satisfied the living environment is safe and comfortable one care recipient commented that they felt safe only some of the time due to a recent fall. One care recipient commented that they never felt safe. This matter was brought to the attention of management who followed up the concern raised by the care recipient and resolved their concern regarding a missing item.</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and waste management. Staff are provided with information about infections and vaccination program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widowControl/>
        <w:bidi w:val="0"/>
        <w:spacing w:before="120" w:after="120"/>
        <w:rPr/>
      </w:pPr>
      <w:r>
        <w:rPr/>
        <w:t>The home identifies care recipients' needs and preferences relating to hospitality services through assessment processes and consultation with the care recipient and their representatives.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ree care recipients interviewed reported that they liked the food only some of the time, one said that this was due to restrictions on their diet that they had consulted with the dietician about. Other care recipients/representatives interviewed expressed a satisfaction with the hospitality services and said they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Joan Of Arc Hostel</w:t>
      <w:tab/>
      <w:t>Date/s of audit: 27 November 2018 to 28 November 2018</w:t>
    </w:r>
  </w:p>
  <w:p>
    <w:pPr>
      <w:pStyle w:val="Footer"/>
      <w:tabs>
        <w:tab w:val="clear" w:pos="720"/>
        <w:tab w:val="right" w:pos="9070" w:leader="none"/>
      </w:tabs>
      <w:rPr/>
    </w:pPr>
    <w:r>
      <w:rPr/>
      <w:t>RACS ID: 030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Joan Of Arc Hostel</w:t>
      <w:tab/>
      <w:t>Date/s of audit: 27 November 2018 to 28 November 2018</w:t>
    </w:r>
  </w:p>
  <w:p>
    <w:pPr>
      <w:pStyle w:val="Footer"/>
      <w:tabs>
        <w:tab w:val="clear" w:pos="720"/>
        <w:tab w:val="right" w:pos="9070" w:leader="none"/>
      </w:tabs>
      <w:rPr/>
    </w:pPr>
    <w:r>
      <w:rPr/>
      <w:t>RACS ID: 030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47:00Z</dcterms:created>
  <dc:creator>Rhonda Hansen</dc:creator>
  <dc:description/>
  <dc:language>en-US</dc:language>
  <cp:lastModifiedBy>Rhonda Hansen</cp:lastModifiedBy>
  <dcterms:modified xsi:type="dcterms:W3CDTF">2019-02-06T21:4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2B203A-D9B7-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1T14:13:00Z</vt:lpwstr>
  </property>
  <property fmtid="{D5CDD505-2E9C-101B-9397-08002B2CF9AE}" pid="12" name="Doc Sent_Received Date">
    <vt:lpwstr>2018-12-2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443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