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pPr>
      <w:r>
        <w:rPr/>
        <w:t>Service and approved provider details</w:t>
      </w:r>
    </w:p>
    <w:tbl>
      <w:tblPr>
        <w:tblW w:w="9128" w:type="dxa"/>
        <w:jc w:val="left"/>
        <w:tblInd w:w="0" w:type="dxa"/>
        <w:tblLayout w:type="fixed"/>
        <w:tblCellMar>
          <w:top w:w="0" w:type="dxa"/>
          <w:left w:w="108" w:type="dxa"/>
          <w:bottom w:w="0" w:type="dxa"/>
          <w:right w:w="108" w:type="dxa"/>
        </w:tblCellMar>
      </w:tblPr>
      <w:tblGrid>
        <w:gridCol w:w="3686"/>
        <w:gridCol w:w="5442"/>
      </w:tblGrid>
      <w:tr>
        <w:trPr/>
        <w:tc>
          <w:tcPr>
            <w:tcW w:w="3686"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St Louis Nursing Home</w:t>
            </w:r>
          </w:p>
        </w:tc>
      </w:tr>
      <w:tr>
        <w:trPr/>
        <w:tc>
          <w:tcPr>
            <w:tcW w:w="3686"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6817</w:t>
            </w:r>
          </w:p>
        </w:tc>
      </w:tr>
      <w:tr>
        <w:trPr/>
        <w:tc>
          <w:tcPr>
            <w:tcW w:w="3686"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St Louis Nursing Home Pty Ltd</w:t>
            </w:r>
          </w:p>
        </w:tc>
      </w:tr>
      <w:tr>
        <w:trPr/>
        <w:tc>
          <w:tcPr>
            <w:tcW w:w="3686"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21 Foster Street PARKSIDE SA 5063</w:t>
            </w:r>
          </w:p>
        </w:tc>
      </w:tr>
      <w:tr>
        <w:trPr/>
        <w:tc>
          <w:tcPr>
            <w:tcW w:w="3686"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rPr>
            </w:pPr>
            <w:r>
              <w:rPr>
                <w:rFonts w:cs="Arial"/>
              </w:rPr>
              <w:t>18 December 2018 to 19 December 2018</w:t>
            </w:r>
          </w:p>
          <w:p>
            <w:pPr>
              <w:pStyle w:val="Normal"/>
              <w:tabs>
                <w:tab w:val="clear" w:pos="720"/>
                <w:tab w:val="left" w:pos="3261" w:leader="none"/>
              </w:tabs>
              <w:spacing w:before="120" w:after="120"/>
              <w:rPr>
                <w:rFonts w:cs="Arial"/>
                <w:b/>
                <w:b/>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rPr/>
      </w:pPr>
      <w:r>
        <w:rPr/>
        <w:t>Summary of decision</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14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color w:val="000000"/>
                <w:lang w:val="en-GB"/>
              </w:rPr>
              <w:t xml:space="preserve">Authorised delegate of the Aged Care Quality and Safety Commissioner (Commissioner) under section 76 of the </w:t>
            </w:r>
            <w:r>
              <w:rPr>
                <w:rFonts w:cs="Arial"/>
                <w:i/>
                <w:color w:val="000000"/>
                <w:lang w:val="en-GB"/>
              </w:rPr>
              <w:t xml:space="preserve">Aged Care Quality and Safety Commission Act 2018 </w:t>
            </w:r>
            <w:r>
              <w:rPr>
                <w:rFonts w:cs="Arial"/>
                <w:color w:val="000000"/>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lang w:val="en-GB"/>
              </w:rPr>
            </w:pPr>
            <w:r>
              <w:rPr>
                <w:rFonts w:cs="Arial"/>
                <w:color w:val="000000"/>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10 March 2019 to 10 March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color w:val="000000"/>
              </w:rPr>
              <w:t xml:space="preserve">44 </w:t>
            </w:r>
            <w:r>
              <w:rPr>
                <w:rFonts w:cs="Arial"/>
                <w:color w:val="000000"/>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val="en-GB"/>
              </w:rPr>
            </w:pPr>
            <w:r>
              <w:rPr>
                <w:rFonts w:cs="Arial"/>
                <w:color w:val="000000"/>
                <w:lang w:val="en-GB"/>
              </w:rPr>
              <w:t>N/A</w:t>
            </w:r>
          </w:p>
        </w:tc>
      </w:tr>
    </w:tbl>
    <w:p>
      <w:pPr>
        <w:pStyle w:val="Normal"/>
        <w:spacing w:before="240" w:after="12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rPr>
      </w:pPr>
      <w:r>
        <w:rPr>
          <w:rFonts w:cs="Arial"/>
          <w:b/>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t Louis Nursing Home</w:t>
      </w:r>
    </w:p>
    <w:p>
      <w:pPr>
        <w:pStyle w:val="Normal"/>
        <w:rPr/>
      </w:pPr>
      <w:r>
        <w:rPr/>
        <w:t>RACS ID: 6817</w:t>
      </w:r>
    </w:p>
    <w:p>
      <w:pPr>
        <w:pStyle w:val="Normal"/>
        <w:rPr/>
      </w:pPr>
      <w:r>
        <w:rPr/>
        <w:t>Approved provider: St Louis Nursing Home Pty Ltd</w:t>
      </w:r>
    </w:p>
    <w:p>
      <w:pPr>
        <w:pStyle w:val="Heading1"/>
        <w:rPr/>
      </w:pPr>
      <w:r>
        <w:rPr/>
        <w:t>Introduction</w:t>
      </w:r>
    </w:p>
    <w:p>
      <w:pPr>
        <w:pStyle w:val="Normal"/>
        <w:spacing w:before="0" w:after="120"/>
        <w:rPr/>
      </w:pPr>
      <w:r>
        <w:rPr/>
        <w:t>This is the report of a re-accreditation audit from 18 December 2018 to 19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18 December 2018 to 19 December 2018.</w:t>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p>
            <w:pPr>
              <w:pStyle w:val="Normal"/>
              <w:widowControl/>
              <w:bidi w:val="0"/>
              <w:spacing w:before="120" w:after="120"/>
              <w:rPr/>
            </w:pPr>
            <w:r>
              <w:rPr/>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ncillary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manag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edical and allied health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and care staff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cial programm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rFonts w:cs="Arial"/>
        </w:rPr>
      </w:pPr>
      <w:r>
        <w:rPr>
          <w:rFonts w:cs="Arial"/>
        </w:rPr>
        <w:t>Asbestos Register and Management Plan</w:t>
      </w:r>
    </w:p>
    <w:p>
      <w:pPr>
        <w:pStyle w:val="ListBullet"/>
        <w:numPr>
          <w:ilvl w:val="0"/>
          <w:numId w:val="2"/>
        </w:numPr>
        <w:ind w:left="426" w:hanging="426"/>
        <w:rPr/>
      </w:pPr>
      <w:r>
        <w:rPr/>
        <w:t xml:space="preserve">Audits – various </w:t>
      </w:r>
    </w:p>
    <w:p>
      <w:pPr>
        <w:pStyle w:val="ListBullet"/>
        <w:numPr>
          <w:ilvl w:val="0"/>
          <w:numId w:val="2"/>
        </w:numPr>
        <w:ind w:left="426" w:hanging="426"/>
        <w:rPr/>
      </w:pPr>
      <w:r>
        <w:rPr/>
        <w:t xml:space="preserve">Care recipient agreement </w:t>
      </w:r>
    </w:p>
    <w:p>
      <w:pPr>
        <w:pStyle w:val="ListBullet"/>
        <w:numPr>
          <w:ilvl w:val="0"/>
          <w:numId w:val="2"/>
        </w:numPr>
        <w:ind w:left="426" w:hanging="426"/>
        <w:rPr/>
      </w:pPr>
      <w:r>
        <w:rPr/>
        <w:t xml:space="preserve">Care recipient information pack </w:t>
      </w:r>
    </w:p>
    <w:p>
      <w:pPr>
        <w:pStyle w:val="ListBullet"/>
        <w:numPr>
          <w:ilvl w:val="0"/>
          <w:numId w:val="2"/>
        </w:numPr>
        <w:ind w:left="426" w:hanging="426"/>
        <w:rPr/>
      </w:pPr>
      <w:r>
        <w:rPr/>
        <w:t xml:space="preserve">Comments and complaints documentation </w:t>
      </w:r>
    </w:p>
    <w:p>
      <w:pPr>
        <w:pStyle w:val="ListBullet"/>
        <w:numPr>
          <w:ilvl w:val="0"/>
          <w:numId w:val="2"/>
        </w:numPr>
        <w:ind w:left="426" w:hanging="426"/>
        <w:rPr/>
      </w:pPr>
      <w:r>
        <w:rPr/>
        <w:t xml:space="preserve">Continuous improvement documentation </w:t>
      </w:r>
    </w:p>
    <w:p>
      <w:pPr>
        <w:pStyle w:val="ListBullet"/>
        <w:numPr>
          <w:ilvl w:val="0"/>
          <w:numId w:val="2"/>
        </w:numPr>
        <w:ind w:left="426" w:hanging="426"/>
        <w:rPr/>
      </w:pPr>
      <w:r>
        <w:rPr/>
        <w:t>Drugs of dependence register</w:t>
      </w:r>
    </w:p>
    <w:p>
      <w:pPr>
        <w:pStyle w:val="ListBullet"/>
        <w:numPr>
          <w:ilvl w:val="0"/>
          <w:numId w:val="2"/>
        </w:numPr>
        <w:ind w:left="426" w:hanging="426"/>
        <w:rPr/>
      </w:pPr>
      <w:r>
        <w:rPr/>
        <w:t xml:space="preserve">Education records </w:t>
      </w:r>
    </w:p>
    <w:p>
      <w:pPr>
        <w:pStyle w:val="ListBullet"/>
        <w:numPr>
          <w:ilvl w:val="0"/>
          <w:numId w:val="2"/>
        </w:numPr>
        <w:ind w:left="426" w:hanging="426"/>
        <w:rPr/>
      </w:pPr>
      <w:r>
        <w:rPr/>
        <w:t xml:space="preserve">Fire safety documentation </w:t>
      </w:r>
    </w:p>
    <w:p>
      <w:pPr>
        <w:pStyle w:val="ListBullet"/>
        <w:numPr>
          <w:ilvl w:val="0"/>
          <w:numId w:val="2"/>
        </w:numPr>
        <w:ind w:left="426" w:hanging="426"/>
        <w:rPr/>
      </w:pPr>
      <w:r>
        <w:rPr/>
        <w:t xml:space="preserve">Food safety audit </w:t>
      </w:r>
    </w:p>
    <w:p>
      <w:pPr>
        <w:pStyle w:val="ListBullet"/>
        <w:numPr>
          <w:ilvl w:val="0"/>
          <w:numId w:val="2"/>
        </w:numPr>
        <w:ind w:left="426" w:hanging="426"/>
        <w:rPr/>
      </w:pPr>
      <w:r>
        <w:rPr/>
        <w:t>Fridge temperature records</w:t>
      </w:r>
    </w:p>
    <w:p>
      <w:pPr>
        <w:pStyle w:val="ListBullet"/>
        <w:numPr>
          <w:ilvl w:val="0"/>
          <w:numId w:val="2"/>
        </w:numPr>
        <w:ind w:left="426" w:hanging="426"/>
        <w:rPr/>
      </w:pPr>
      <w:r>
        <w:rPr/>
        <w:t>Infection and Incident Monthly Report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Kitchen audits</w:t>
      </w:r>
    </w:p>
    <w:p>
      <w:pPr>
        <w:pStyle w:val="ListBullet"/>
        <w:numPr>
          <w:ilvl w:val="0"/>
          <w:numId w:val="2"/>
        </w:numPr>
        <w:ind w:left="426" w:hanging="426"/>
        <w:rPr/>
      </w:pPr>
      <w:r>
        <w:rPr/>
        <w:t>Maintenance documentation</w:t>
      </w:r>
    </w:p>
    <w:p>
      <w:pPr>
        <w:pStyle w:val="ListBullet"/>
        <w:numPr>
          <w:ilvl w:val="0"/>
          <w:numId w:val="2"/>
        </w:numPr>
        <w:ind w:left="426" w:hanging="426"/>
        <w:rPr/>
      </w:pPr>
      <w:r>
        <w:rPr/>
        <w:t>Meal evaluations</w:t>
      </w:r>
    </w:p>
    <w:p>
      <w:pPr>
        <w:pStyle w:val="ListBullet"/>
        <w:numPr>
          <w:ilvl w:val="0"/>
          <w:numId w:val="2"/>
        </w:numPr>
        <w:ind w:left="426" w:hanging="426"/>
        <w:rPr/>
      </w:pPr>
      <w:r>
        <w:rPr/>
        <w:t>Meeting minutes - various</w:t>
      </w:r>
    </w:p>
    <w:p>
      <w:pPr>
        <w:pStyle w:val="ListBullet"/>
        <w:numPr>
          <w:ilvl w:val="0"/>
          <w:numId w:val="2"/>
        </w:numPr>
        <w:ind w:left="426" w:hanging="426"/>
        <w:rPr/>
      </w:pPr>
      <w:r>
        <w:rPr/>
        <w:t xml:space="preserve">Menu review </w:t>
      </w:r>
    </w:p>
    <w:p>
      <w:pPr>
        <w:pStyle w:val="ListBullet"/>
        <w:numPr>
          <w:ilvl w:val="0"/>
          <w:numId w:val="2"/>
        </w:numPr>
        <w:ind w:left="426" w:hanging="426"/>
        <w:rPr>
          <w:rFonts w:cs="Arial"/>
        </w:rPr>
      </w:pPr>
      <w:r>
        <w:rPr>
          <w:rFonts w:cs="Arial"/>
        </w:rPr>
        <w:t xml:space="preserve">Pest control records </w:t>
      </w:r>
    </w:p>
    <w:p>
      <w:pPr>
        <w:pStyle w:val="ListBullet"/>
        <w:numPr>
          <w:ilvl w:val="0"/>
          <w:numId w:val="2"/>
        </w:numPr>
        <w:ind w:left="426" w:hanging="426"/>
        <w:rPr/>
      </w:pPr>
      <w:r>
        <w:rPr/>
        <w:t>Pharmacy documentation</w:t>
      </w:r>
    </w:p>
    <w:p>
      <w:pPr>
        <w:pStyle w:val="ListBullet"/>
        <w:numPr>
          <w:ilvl w:val="0"/>
          <w:numId w:val="2"/>
        </w:numPr>
        <w:ind w:left="426" w:hanging="426"/>
        <w:rPr>
          <w:rFonts w:cs="Arial"/>
        </w:rPr>
      </w:pPr>
      <w:r>
        <w:rPr>
          <w:rFonts w:cs="Arial"/>
        </w:rPr>
        <w:t>Preferred Suppliers List</w:t>
      </w:r>
    </w:p>
    <w:p>
      <w:pPr>
        <w:pStyle w:val="ListBullet"/>
        <w:numPr>
          <w:ilvl w:val="0"/>
          <w:numId w:val="2"/>
        </w:numPr>
        <w:ind w:left="426" w:hanging="426"/>
        <w:rPr/>
      </w:pPr>
      <w:r>
        <w:rPr/>
        <w:t xml:space="preserve">Regulatory compliance documentation </w:t>
      </w:r>
    </w:p>
    <w:p>
      <w:pPr>
        <w:pStyle w:val="ListBullet"/>
        <w:numPr>
          <w:ilvl w:val="0"/>
          <w:numId w:val="2"/>
        </w:numPr>
        <w:ind w:left="426" w:hanging="426"/>
        <w:rPr/>
      </w:pPr>
      <w:r>
        <w:rPr/>
        <w:t>Restraint assessment and reviews</w:t>
      </w:r>
    </w:p>
    <w:p>
      <w:pPr>
        <w:pStyle w:val="ListBullet"/>
        <w:numPr>
          <w:ilvl w:val="0"/>
          <w:numId w:val="2"/>
        </w:numPr>
        <w:ind w:left="426" w:hanging="426"/>
        <w:rPr/>
      </w:pPr>
      <w:r>
        <w:rPr/>
        <w:t>Self-assessment documentation</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Café area with families visiting </w:t>
      </w:r>
    </w:p>
    <w:p>
      <w:pPr>
        <w:pStyle w:val="ListBullet"/>
        <w:numPr>
          <w:ilvl w:val="0"/>
          <w:numId w:val="2"/>
        </w:numPr>
        <w:ind w:left="426" w:hanging="426"/>
        <w:rPr/>
      </w:pPr>
      <w:r>
        <w:rPr/>
        <w:t xml:space="preserve">Care recipients being assisted with their meals </w:t>
      </w:r>
    </w:p>
    <w:p>
      <w:pPr>
        <w:pStyle w:val="ListBullet"/>
        <w:numPr>
          <w:ilvl w:val="0"/>
          <w:numId w:val="2"/>
        </w:numPr>
        <w:ind w:left="426" w:hanging="426"/>
        <w:rPr/>
      </w:pPr>
      <w:r>
        <w:rPr/>
        <w:t xml:space="preserve">Christmas carols choir </w:t>
      </w:r>
    </w:p>
    <w:p>
      <w:pPr>
        <w:pStyle w:val="ListBullet"/>
        <w:numPr>
          <w:ilvl w:val="0"/>
          <w:numId w:val="2"/>
        </w:numPr>
        <w:ind w:left="426" w:hanging="426"/>
        <w:rPr/>
      </w:pPr>
      <w:r>
        <w:rPr/>
        <w:t>Disaster Pack</w:t>
      </w:r>
    </w:p>
    <w:p>
      <w:pPr>
        <w:pStyle w:val="ListBullet"/>
        <w:numPr>
          <w:ilvl w:val="0"/>
          <w:numId w:val="2"/>
        </w:numPr>
        <w:ind w:left="426" w:hanging="426"/>
        <w:rPr/>
      </w:pPr>
      <w:r>
        <w:rPr/>
        <w:t xml:space="preserve">Equipment and supplies </w:t>
      </w:r>
    </w:p>
    <w:p>
      <w:pPr>
        <w:pStyle w:val="ListBullet"/>
        <w:numPr>
          <w:ilvl w:val="0"/>
          <w:numId w:val="2"/>
        </w:numPr>
        <w:ind w:left="426" w:hanging="426"/>
        <w:rPr/>
      </w:pPr>
      <w:r>
        <w:rPr/>
        <w:t>Gastroenteritis Outbreak</w:t>
      </w:r>
    </w:p>
    <w:p>
      <w:pPr>
        <w:pStyle w:val="ListBullet"/>
        <w:numPr>
          <w:ilvl w:val="0"/>
          <w:numId w:val="2"/>
        </w:numPr>
        <w:ind w:left="426" w:hanging="426"/>
        <w:rPr/>
      </w:pPr>
      <w:r>
        <w:rPr/>
        <w:t>Hand hygiene facilities</w:t>
      </w:r>
    </w:p>
    <w:p>
      <w:pPr>
        <w:pStyle w:val="ListBullet"/>
        <w:numPr>
          <w:ilvl w:val="0"/>
          <w:numId w:val="2"/>
        </w:numPr>
        <w:ind w:left="426" w:hanging="426"/>
        <w:rPr/>
      </w:pPr>
      <w:r>
        <w:rPr/>
        <w:t xml:space="preserve">Handover between staff </w:t>
      </w:r>
    </w:p>
    <w:p>
      <w:pPr>
        <w:pStyle w:val="ListBullet"/>
        <w:numPr>
          <w:ilvl w:val="0"/>
          <w:numId w:val="2"/>
        </w:numPr>
        <w:ind w:left="426" w:hanging="426"/>
        <w:rPr/>
      </w:pPr>
      <w:r>
        <w:rPr/>
        <w:t>Influenza Outbreak Kit</w:t>
      </w:r>
    </w:p>
    <w:p>
      <w:pPr>
        <w:pStyle w:val="ListBullet"/>
        <w:numPr>
          <w:ilvl w:val="0"/>
          <w:numId w:val="2"/>
        </w:numPr>
        <w:ind w:left="426" w:hanging="426"/>
        <w:rPr/>
      </w:pPr>
      <w:r>
        <w:rPr/>
        <w:t xml:space="preserve">Living environment </w:t>
      </w:r>
    </w:p>
    <w:p>
      <w:pPr>
        <w:pStyle w:val="ListBullet"/>
        <w:numPr>
          <w:ilvl w:val="0"/>
          <w:numId w:val="2"/>
        </w:numPr>
        <w:ind w:left="426" w:hanging="426"/>
        <w:rPr/>
      </w:pPr>
      <w:r>
        <w:rPr/>
        <w:t xml:space="preserve">Meal service </w:t>
      </w:r>
    </w:p>
    <w:p>
      <w:pPr>
        <w:pStyle w:val="ListBullet"/>
        <w:numPr>
          <w:ilvl w:val="0"/>
          <w:numId w:val="2"/>
        </w:numPr>
        <w:ind w:left="426" w:hanging="426"/>
        <w:rPr/>
      </w:pPr>
      <w:r>
        <w:rPr/>
        <w:t>Medication administration and secure storage of medications</w:t>
      </w:r>
    </w:p>
    <w:p>
      <w:pPr>
        <w:pStyle w:val="ListBullet"/>
        <w:numPr>
          <w:ilvl w:val="0"/>
          <w:numId w:val="2"/>
        </w:numPr>
        <w:ind w:left="426" w:hanging="426"/>
        <w:rPr/>
      </w:pPr>
      <w:r>
        <w:rPr/>
        <w:t>Medication trolley</w:t>
      </w:r>
    </w:p>
    <w:p>
      <w:pPr>
        <w:pStyle w:val="ListBullet"/>
        <w:numPr>
          <w:ilvl w:val="0"/>
          <w:numId w:val="2"/>
        </w:numPr>
        <w:ind w:left="426" w:hanging="426"/>
        <w:rPr/>
      </w:pPr>
      <w:r>
        <w:rPr/>
        <w:t>Notice boards – general</w:t>
      </w:r>
    </w:p>
    <w:p>
      <w:pPr>
        <w:pStyle w:val="ListBullet"/>
        <w:numPr>
          <w:ilvl w:val="0"/>
          <w:numId w:val="2"/>
        </w:numPr>
        <w:ind w:left="426" w:hanging="426"/>
        <w:rPr/>
      </w:pPr>
      <w:r>
        <w:rPr/>
        <w:t xml:space="preserve">Nurses’ station </w:t>
      </w:r>
    </w:p>
    <w:p>
      <w:pPr>
        <w:pStyle w:val="ListBullet"/>
        <w:numPr>
          <w:ilvl w:val="0"/>
          <w:numId w:val="2"/>
        </w:numPr>
        <w:ind w:left="426" w:hanging="426"/>
        <w:rPr/>
      </w:pPr>
      <w:r>
        <w:rPr/>
        <w:t>Short group observation</w:t>
      </w:r>
    </w:p>
    <w:p>
      <w:pPr>
        <w:pStyle w:val="ListBullet"/>
        <w:numPr>
          <w:ilvl w:val="0"/>
          <w:numId w:val="2"/>
        </w:numPr>
        <w:ind w:left="426" w:hanging="426"/>
        <w:rPr/>
      </w:pPr>
      <w:r>
        <w:rPr/>
        <w:t xml:space="preserve">Staff assisting care recipients </w:t>
      </w:r>
    </w:p>
    <w:p>
      <w:pPr>
        <w:pStyle w:val="ListBullet"/>
        <w:numPr>
          <w:ilvl w:val="0"/>
          <w:numId w:val="2"/>
        </w:numPr>
        <w:ind w:left="426" w:hanging="426"/>
        <w:rPr/>
      </w:pPr>
      <w:r>
        <w:rPr/>
        <w:t xml:space="preserve">Staff undertaking a drugs of dependence count </w:t>
      </w:r>
    </w:p>
    <w:p>
      <w:pPr>
        <w:pStyle w:val="ListBullet"/>
        <w:numPr>
          <w:ilvl w:val="0"/>
          <w:numId w:val="2"/>
        </w:numPr>
        <w:ind w:left="426" w:hanging="426"/>
        <w:rPr/>
      </w:pPr>
      <w:r>
        <w:rPr/>
        <w:t xml:space="preserve">Wound dressing trolley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across the four Accreditation Standards,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 a range of monitoring processes such as audits and quality indicators to monitor the performance of the home's quality management systems. Results demonstrated a robust continuous improvement system where outcomes are evaluated for their effectiveness and ongoing monitoring of new processes occurs. Care recipients, representatives and staff are encouraged to contribute to continuous improvement and are aware of the ways they can make suggestions for improvement. During this accreditation period the home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Care recipients' requested longer beds for improved sleeping and comfort, ten king single and thirty five single electric beds were purchased and installed over a period of time. The beds have a battery backup available for unexpected power failures and the new beds minimise the use of additional equipment, for example they are pump less. Each bed is fitted with a breathing and pulse detector which improves monitoring care recipient movement and health care status. The beds have improved care recipient comfort and skin integrity.</w:t>
      </w:r>
    </w:p>
    <w:p>
      <w:pPr>
        <w:pStyle w:val="ListBullet"/>
        <w:numPr>
          <w:ilvl w:val="0"/>
          <w:numId w:val="2"/>
        </w:numPr>
        <w:ind w:left="426" w:hanging="426"/>
        <w:rPr/>
      </w:pPr>
      <w:r>
        <w:rPr/>
        <w:t>The home has installed large Smart LED TV's in each care recipients' room, communal and lounge areas within the home; each television is able to connect to the free Wi-Fi available. The large TV screens assist those care recipients' who have some sensory loss, as the large screens make it easier for care recipients' to watch television. Care recipients are able to download and watch movies, listen to music and look up information as they ne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home’s management have established links with external organisations to ensure they are informed about changes to regulatory requirements. Where changes occur, the home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home's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Results demonstrate staff are offered and attend a range of education relevant to their roles and responsibilities and the home has recently changed online education service providers. Care recipients and representatives interviewed were complimentary of staff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Customer focus service – Residents rights and independence </w:t>
      </w:r>
    </w:p>
    <w:p>
      <w:pPr>
        <w:pStyle w:val="ListBullet"/>
        <w:numPr>
          <w:ilvl w:val="0"/>
          <w:numId w:val="2"/>
        </w:numPr>
        <w:ind w:left="426" w:hanging="426"/>
        <w:rPr/>
      </w:pPr>
      <w:r>
        <w:rPr/>
        <w:t xml:space="preserve">Documentation </w:t>
      </w:r>
    </w:p>
    <w:p>
      <w:pPr>
        <w:pStyle w:val="ListBullet"/>
        <w:numPr>
          <w:ilvl w:val="0"/>
          <w:numId w:val="2"/>
        </w:numPr>
        <w:ind w:left="426" w:hanging="426"/>
        <w:rPr/>
      </w:pPr>
      <w:r>
        <w:rPr/>
        <w:t>Education to the Board on Corporate Governanc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Feedback and complaints processes link with the home's continuous improvement system and where appropriate, complaints trigger reviews of and changes to the home's procedures and practices. The effectiveness of the comments and complaints system is monitored and evaluated. Results show comments and complaints are responded to and resolved in a timely manner, the home receives a high number of compliments and suggestions link with the home's continuous improvement system.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The majority of respondents to a consumer experience interview said staff follow up when they raise things with them most of the time or always. However, one respondent provided a never response stating they had never raised anything with staff.</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home has documented the home's philosophy, aim and commitment to quality. This information is communicated to care recipients, representatives, staff and others through a range of documents. St Louis Nursing Home philosophy is based on the concept that each resident is an individual and should be treated with the utmost respect so that each person is empowered to maintain their self-esteem and dignity. The aim is to administer to the physical, psychological and spiritual needs of Residents’ enabling them to live their lives to the fullest as individuals and as independently as possible in a happy, safe and peaceful environment.</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Results demonstrated additional resources and expertise is accessed as needed. Staff are satisfied they have sufficient time to complete their work and meet care recipients' needs. Care recipients and representatives interviewed were complimentary with the availability of skilled and qualified staff and the quality of care and services provided to the care recipient. All respondents to a consumer experience interview agreed or strongly agreed staff know what they are doing and felt the hom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Results demonstrate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Results demonstrated the home has sourced a new network support provider and introduced a new human resources roster management system. Staff interviewed stated they are satisfied they have access to current and accurate information. Care recipients and representatives interviewed are satisfied the information provided is appropriate to their needs, and supports them in their decision-making. The majority of respondents to a consumer experience interview said staff explain things to them most of the time or always, however one respondent provided a some of the time response as they said staff explain things to both them and their representative.</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Results demonstrate the home has introduced a new feedback form on external service providers service, improved the on-site induction process and developed an electronic register to assist with monitoring the legislative requirements.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To improve medication safety and staff manual handling practice, two new trolleys were purchased, this has improved the timeliness of the medication round and staffs efficiency. The medication round is more efficient as the medication round is now done in one session not two. Nursing staff confirm medications can fit in the trolley, it is lighter to push and easier to lock which has improved safety. </w:t>
      </w:r>
    </w:p>
    <w:p>
      <w:pPr>
        <w:pStyle w:val="ListBullet"/>
        <w:numPr>
          <w:ilvl w:val="0"/>
          <w:numId w:val="2"/>
        </w:numPr>
        <w:ind w:left="426" w:hanging="426"/>
        <w:rPr/>
      </w:pPr>
      <w:r>
        <w:rPr/>
        <w:t>To improve monitoring of care recipients on pressure area care the repositioning chart was updated to include ‘position from’ and ‘position to’. Staff feedback confirms the new form is easier to identify which side the care recipient has been on and which side they need to reposition too, provide pressure area care.</w:t>
      </w:r>
    </w:p>
    <w:p>
      <w:pPr>
        <w:pStyle w:val="ListBullet"/>
        <w:numPr>
          <w:ilvl w:val="0"/>
          <w:numId w:val="2"/>
        </w:numPr>
        <w:ind w:left="426" w:hanging="426"/>
        <w:rPr/>
      </w:pPr>
      <w:r>
        <w:rPr/>
        <w:t>To improve staffs visual acuity for care recipients who are thickened fluids, colour coded jugs and cups were purchased for easy identification. Green (mildly thickened), Red (moderately thickened fluids) and blue (extremely thickened fluids) cups and jugs were purchased and clear jugs and cups are used for care recipients who are not on a modified fluids. Staff feedback confirms the colour jugs have improved the identification of those care recipients who are on modified fluid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rug calculations</w:t>
      </w:r>
    </w:p>
    <w:p>
      <w:pPr>
        <w:pStyle w:val="ListBullet"/>
        <w:numPr>
          <w:ilvl w:val="0"/>
          <w:numId w:val="2"/>
        </w:numPr>
        <w:ind w:left="426" w:hanging="426"/>
        <w:rPr/>
      </w:pPr>
      <w:r>
        <w:rPr/>
        <w:t>Managing challenging behaviour</w:t>
      </w:r>
    </w:p>
    <w:p>
      <w:pPr>
        <w:pStyle w:val="ListBullet"/>
        <w:numPr>
          <w:ilvl w:val="0"/>
          <w:numId w:val="2"/>
        </w:numPr>
        <w:ind w:left="426" w:hanging="426"/>
        <w:rPr/>
      </w:pPr>
      <w:r>
        <w:rPr/>
        <w:t xml:space="preserve">Palliative care </w:t>
      </w:r>
    </w:p>
    <w:p>
      <w:pPr>
        <w:pStyle w:val="ListBullet"/>
        <w:numPr>
          <w:ilvl w:val="0"/>
          <w:numId w:val="2"/>
        </w:numPr>
        <w:ind w:left="426" w:hanging="426"/>
        <w:rPr/>
      </w:pPr>
      <w:r>
        <w:rPr/>
        <w:t xml:space="preserve">Preventing dementia </w:t>
      </w:r>
    </w:p>
    <w:p>
      <w:pPr>
        <w:pStyle w:val="ListBullet"/>
        <w:numPr>
          <w:ilvl w:val="0"/>
          <w:numId w:val="2"/>
        </w:numPr>
        <w:ind w:left="426" w:hanging="426"/>
        <w:rPr/>
      </w:pPr>
      <w:r>
        <w:rPr/>
        <w:t xml:space="preserve">Specialised nursing care competencies, including glucose monitoring, catheter management, wound management and compression garments. </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Results demonstrate changes in care needs are identified and documented; where appropriate, referrals are made to medical officers or health professionals. Staff provide care consistent with individual care plans. Staff said they have sufficient time to provide care and have an understanding of care recipients’ clinical care needs. Care recipients and representatives interviewed are satisfied with the clinical care being provided to the care recipient. All respondents to a consumer experience interview sai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as required. The service's monitoring processes identify opportunities for improvement in relation to specialised nursing care systems and processes. Results demonstrate specialised nursing care is delivered by appropriately qualified staff consistent with the care plan Staff have access to specialised equipment, information and other resources to ensure care recipients' needs are met.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dentists, wound care specialist and Dementia Support Australia. Medical officers visit the home regularly. Staff practices are monitored to ensure care is in accordance with the care recipients' needs and preferences. Results demonstrate care recipients are referred to medical and allied health specialists as required</w:t>
      </w:r>
      <w:r>
        <w:rPr>
          <w:color w:val="4F81BD"/>
        </w:rPr>
        <w:t xml:space="preserve">. </w:t>
      </w:r>
      <w:r>
        <w:rPr/>
        <w:t>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including those required urgently or after hours and medication is stored securely and correctly. Care recipients' medications are managed safely and correctly through the regular monitoring of the medication management system, including processes to ensure that care recipients' medications are reviewed and medication orders are current. Medical officers prescribe and review medication orders and these are dispensed by the pharmacy service that is available 24 hour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Results demonstrate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rategies used to assist care recipients to maintain their comfort levels include medication, massage and repositioning. Allied health staff assist with pain management as required through means, such as massage and exercise therapy. The service's monitoring processes identify opportunities for improvement in relation to pain management systems and processes. Results demonstrate staff assess care recipients' verbal and non-verbal indicators of pain and implement appropriate actions, including utilising a range of strategies to manage comfort levels. Staff monitor care recipients' pain and record the use and effects of interventions and strategies for pain relief.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sults demonstrat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Nutritional supplements, modified cutlery, equipment and assistance with meals are available. Staff have an understanding of care recipients' needs and preferences, including the need for assistance, texture modified diet or specialised equipment. Results demonstrate care recipients are weighed regularly and as required and weight loss/gain is monitored with referral to medical practitioners or allied health for investigation and treatment as necessary.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as required. Skin care needs are monitored, evaluated and reviewed as required. Referral processes to other health specialists are available if a need is identified. Results demonstrate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as required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Results demonstrate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 is secured at each entry and exit point to assist those care recipients who are at risk of wandering; those at risk are offered a wandering alarm bracelet.</w:t>
      </w:r>
      <w:r>
        <w:rPr>
          <w:color w:val="4F81BD"/>
        </w:rPr>
        <w:t xml:space="preserve"> </w:t>
      </w:r>
      <w:r>
        <w:rPr/>
        <w:t>Results demonstrate the home’s monitoring processes identify opportunities for improvement relating to behaviour management; this includes the collection and analysis of behavioural incident data. Staff are provided with education on appropriate methods for managing care recipients with challenging behaviours.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Where a need is identified, referrals are made to medical officers and the physiotherapists. Strategies to manage care recipients' mobility and dexterity are documented in the care plan and when required are evaluated and reviewed to ensure care recipients' needs are met. Associated programs are delivered by appropriately skilled staff, consistent with the care plan. The home’s monitoring processes identify opportunities for improvement in relation to mobility, dexterity and rehabilitation, including the collection and analysis of data relating to accidents and incidents. Results demonstrate the analysis of incident data assists the home to identify trends and implement strategies to reduce falls. Care recipients and staff have access to a variety of equipment to assist with care recipients' mobility, dexterity and rehabilitation needs.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when required are re-evaluated and reviewed to ensure care recipients' changing needs are met. The service's monitoring processes identify opportunities for improvement in relation to oral and dental management systems and processes, including clinical monitoring processes and consultation. Results demonstrate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as required. Care recipients are referred to health specialists, such as audiologists and optometrists, according to assessed need or request and are assisted to attend appointments as required. Results demonstrate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Results demonstrate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ListBullet2"/>
        <w:numPr>
          <w:ilvl w:val="0"/>
          <w:numId w:val="4"/>
        </w:numPr>
        <w:ind w:left="426" w:hanging="426"/>
        <w:rPr/>
      </w:pPr>
      <w:r>
        <w:rPr/>
        <w:t>The home’s occupational therapist developed a 'CareApp' which can be used in the aged care and community setting. The App can be downloaded, and the founders said the App is innovative, transformative of modern technology and is helping to restore faith back into the aged care system; it represent trust, quality and confidence, through a strengthened sense of community. The founder confirmed the CareApp builds support, as the stronger a persons’ network of support the better the health outcomes are for them, and when 'I is replaced by we, illness becomes wellness'. The CareApp has improved communication to families, it lets them know what their family member has participated in at the home. The CareApp is a social innovation and has won the ITAC 2018 Award for 'Best workforce efficiency or quality improvement solution winner'. The App allows the user to create messages and check-in, develop the creation of care circle, primary and secondary care circles and allows for the control of information. Families are able to log into the system, receive an invite, create account and password. The CareApp has information alerts on how the care recipient is going. The CareApp has removed geography as a barrier as family from around the world can create an account and log on at any time. The CareApp allows representatives to see what happens in their family member’s daily life, photographs can be sent and short messages. The App produces four types of messages; these are post cards, notes, flags and alerts. Representative feedback has been overwhelming positive, with comments such as this is a window into the wellbeing of their loved one and they love seeing how they are doing and getting updates on their care.</w:t>
      </w:r>
    </w:p>
    <w:p>
      <w:pPr>
        <w:pStyle w:val="ListBullet"/>
        <w:numPr>
          <w:ilvl w:val="0"/>
          <w:numId w:val="2"/>
        </w:numPr>
        <w:ind w:left="426" w:hanging="426"/>
        <w:rPr/>
      </w:pPr>
      <w:r>
        <w:rPr/>
        <w:t xml:space="preserve">The home purchased a minibus for care recipients to attend outside community events and trips. This has improved the social interaction for care recipients; the bus can used for appointments and of an evening when some care recipients are a bit restless. Forget me not trips have been introduced. These trips are designed for care recipients who are in wheel chairs and comfort chairs. Previously access cab bus was used, however with the purchase of the bus, care recipients feedback has been positive. It has given them freedom, great idea for readily available transport, wonderful and great to go on outings. </w:t>
      </w:r>
    </w:p>
    <w:p>
      <w:pPr>
        <w:pStyle w:val="ListBullet"/>
        <w:numPr>
          <w:ilvl w:val="0"/>
          <w:numId w:val="2"/>
        </w:numPr>
        <w:ind w:left="426" w:hanging="426"/>
        <w:rPr/>
      </w:pPr>
      <w:r>
        <w:rPr/>
        <w:t>Care recipients wanted to feel like part of the community and said they would like to make regular contributions to a charity of their choice. The home has a 'Pay it forward Bingo' event where they can make donations into the Bingo social prize. The social fund is funded by the home and assists in purchasing resources and prizes in the home which are then used in activities offered in the home. Care recipients want to donate to the Hutt St Men’s Shelter, the funds contribute towards a housing starter pack for homeless men. Money from the fund is donated each month and when it reaches a set amount, the care recipients will donate the money to the Hutt St Men’s Shelter. The care recipients have elected to donate to the Hutt St Men’s Shelter as St Louis Nursing Home was previously a place in the 1940’s for homeless men to come and have a hot meal and a bed for the night. The care recipients want this act of charity to be an ongoing event.</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w:t>
      </w:r>
    </w:p>
    <w:p>
      <w:pPr>
        <w:pStyle w:val="Normal"/>
        <w:rPr/>
      </w:pPr>
      <w:r>
        <w:rPr/>
        <w:t xml:space="preserve">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ognitive stimulation therapy</w:t>
      </w:r>
    </w:p>
    <w:p>
      <w:pPr>
        <w:pStyle w:val="ListBullet"/>
        <w:numPr>
          <w:ilvl w:val="0"/>
          <w:numId w:val="2"/>
        </w:numPr>
        <w:ind w:left="426" w:hanging="426"/>
        <w:rPr/>
      </w:pPr>
      <w:r>
        <w:rPr/>
        <w:t xml:space="preserve">Customer focus service - Choice and decision making </w:t>
      </w:r>
    </w:p>
    <w:p>
      <w:pPr>
        <w:pStyle w:val="ListBullet"/>
        <w:numPr>
          <w:ilvl w:val="0"/>
          <w:numId w:val="2"/>
        </w:numPr>
        <w:ind w:left="426" w:hanging="426"/>
        <w:rPr/>
      </w:pPr>
      <w:r>
        <w:rPr/>
        <w:t xml:space="preserve">Customer focus service - Cultural safety </w:t>
      </w:r>
    </w:p>
    <w:p>
      <w:pPr>
        <w:pStyle w:val="ListBullet"/>
        <w:numPr>
          <w:ilvl w:val="0"/>
          <w:numId w:val="2"/>
        </w:numPr>
        <w:ind w:left="426" w:hanging="426"/>
        <w:rPr/>
      </w:pPr>
      <w:r>
        <w:rPr/>
        <w:t xml:space="preserve">Mandatory reporting - Elder abuse/missing persons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Information systems, such as noticeboards, newsletters and meetings support care recipients to remain informed about what is happening at the home enabling them to raise issues and concern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Results demonstrate staff engage with care recipients and support emotional wellbeing in accordance with care recipient preferences. Staff were observed to show warmth, respect, empathy and understanding in their interactions with care recipients. Care recipients and representatives interviewed are satisfied the care recipient is supported on entry to the service and on an ongoing basis, including times of personal crisis. However seven of thirteen respondents to a consumer experience interview provided a neutral response to if they were feeling sad or worried there are staff they can talk to, as they said they had not felt sad or worried and if they had, they would talk to their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rapeutic and exercise programs are scheduled to assist care recipient's functional abilities.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Results demonstrate care recipients attend community recreational, social and church activities of their choosing.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respondents to a consumer experience interview agreed or strongly agreed they are encouraged to as much as possible for themselves. However two respondents said they do not need encouraging as they can do things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onfidential information is discussed in private and care recipients' files are securely stored. The living environment supports care recipients' need for personal space and provides areas for receiving guests. The service's monitoring processes, including feedback, meetings and care reviews, identify opportunities for improvement. Results demonstrate staff have received education in relation to privacy, dignity and confidentiality and their practices support this. Care recipients and representatives interviewed are satisfied staff treat everyone with respect and feel the care recipient's information is secure. All respondents to a consumer experience interview said they feel safe at the home and staff treat them with respect most of the time or alway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when required is updated to inform staff of care recipients' current preferred leisure choices. A varied program of activities is available and is reviewed and evaluated to ensure it continues to meet the needs and preferences of care recipients. Results demonstrate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when required are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Results demonstrate the home celebrates a variety of local cultural and spiritual event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Care recipients choices and preferences are identified and documented during the assessment proces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Results demonstrate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Results demonstrate the home provides care recipient and representatives with information to assist them to understand their tenure in the home. Staff demonstrate an understanding of care recipient rights. Care recipients and representatives interviewed understand their rights and responsibilities, and said they satisfied with care recipient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A suggestion from a representative said they wanted another communal space to gather and be comfortable and relax together, instead of being in their family members’ room or the garden area. A café area was designed in conjunction with an interior designer who redesigned the third dining area into a café and meeting space. The modern design has a cake fridge and coffee making facility. Feedback from care recipients and representatives confirm they find the area warm and friendly; it’s a nice place to entertain visitors. Management said care recipients enjoy doing activities in the area also.</w:t>
      </w:r>
    </w:p>
    <w:p>
      <w:pPr>
        <w:pStyle w:val="ListBullet"/>
        <w:numPr>
          <w:ilvl w:val="0"/>
          <w:numId w:val="2"/>
        </w:numPr>
        <w:ind w:left="426" w:hanging="426"/>
        <w:rPr/>
      </w:pPr>
      <w:r>
        <w:rPr/>
        <w:t>The home purchased red dinner plates based on ‘The Red Plate Study’, this assists care recipients living with dementia or those who are visually impaired to improve their dining experience. Red dinner plates were purchased and are used for all meals. The red dinner plates improve care recipients independence and eating experience. Care recipient feedback includes it is easier to see the food on the plates and the plates stand out against the white table clothes.</w:t>
      </w:r>
    </w:p>
    <w:p>
      <w:pPr>
        <w:pStyle w:val="ListBullet"/>
        <w:numPr>
          <w:ilvl w:val="0"/>
          <w:numId w:val="2"/>
        </w:numPr>
        <w:ind w:left="426" w:hanging="426"/>
        <w:rPr/>
      </w:pPr>
      <w:r>
        <w:rPr/>
        <w:t>To improve the appearance of modified diets, food mould were trialled in the home. The food moulds are used to improve the appearance of modified foods and the shape of pureed foods, so that they look ‘more like natural foods’. This will improve the dining experience for care recipients who on pureed diets, and promote their dignity during the dining experience. Care recipients on modified diets have said the presentation of food is beautiful and makes it more appetising and attractive rather than the pureed food that was previously provided.</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 xml:space="preserve">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 xml:space="preserve">Fire safety and evacuation </w:t>
      </w:r>
    </w:p>
    <w:p>
      <w:pPr>
        <w:pStyle w:val="ListBullet"/>
        <w:numPr>
          <w:ilvl w:val="0"/>
          <w:numId w:val="2"/>
        </w:numPr>
        <w:ind w:left="426" w:hanging="426"/>
        <w:rPr/>
      </w:pPr>
      <w:r>
        <w:rPr/>
        <w:t>Fire warden training</w:t>
      </w:r>
    </w:p>
    <w:p>
      <w:pPr>
        <w:pStyle w:val="ListBullet"/>
        <w:numPr>
          <w:ilvl w:val="0"/>
          <w:numId w:val="2"/>
        </w:numPr>
        <w:ind w:left="426" w:hanging="426"/>
        <w:rPr/>
      </w:pPr>
      <w:r>
        <w:rPr/>
        <w:t xml:space="preserve">Food safety training </w:t>
      </w:r>
    </w:p>
    <w:p>
      <w:pPr>
        <w:pStyle w:val="ListBullet"/>
        <w:numPr>
          <w:ilvl w:val="0"/>
          <w:numId w:val="2"/>
        </w:numPr>
        <w:ind w:left="426" w:hanging="426"/>
        <w:rPr/>
      </w:pPr>
      <w:r>
        <w:rPr/>
        <w:t xml:space="preserve">Hand-washing </w:t>
      </w:r>
    </w:p>
    <w:p>
      <w:pPr>
        <w:pStyle w:val="ListBullet"/>
        <w:numPr>
          <w:ilvl w:val="0"/>
          <w:numId w:val="2"/>
        </w:numPr>
        <w:ind w:left="426" w:hanging="426"/>
        <w:rPr/>
      </w:pPr>
      <w:r>
        <w:rPr/>
        <w:t xml:space="preserve">Manual handling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St Louis Nursing Home is a boutique home that offers a secure home like environment. The home's environment reflects the safety and comfort needs of care recipients. This includes comfortable temperatures, noise and light levels, sufficient and appropriate furniture and safe, easy access to internal and external areas. Care recipients are accommodated according to their needs and preferences, in either single ensuite rooms or for couples, there are a limited number of shared ensuite rooms available. Rooms can be personalised with items from care recipients' homes and are fitted with nurse call bells and secure storage areas, for safety and ease of mobility there are hand rails in all corridors. There are communal and private areas for care recipient and visitor use. Environmental strategies are employed to minimise care recipient restraint. The safety and comfort of the living environment is assessed and monitored through feedback from meetings, surveys, incident and hazard reporting, audits and inspections. Results demonstrated there are appropriate preventative and routine maintenance programs for buildings, furniture, equipment and fittings. The home has recently added an onsite café area for care recipients and representatives and introduced walk and talk audits twice a year to further assist in monitoring the environment.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Management use a risk management model.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receive training during orientation and on an ongoing basis about key elements of safety, including manual handling, the use of equipment, infection control and incident reporting mechanisms. Results demonstrated management and staff actively address staff incidents and identify and control hazard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There are security procedures and systems to ensure the buildings and grounds are secure. Strategies to provide a safe environment include environmental controls, testing of electrical equipment, emergency equipment is inspected and maintained and the environment is monitored to minimise risks. The home has a generator in the event of a power failure. Results demonstrate inspection and maintenance reports indicate the fire system and associated equipment is regularly checked and defects rectified. Staff have an understanding of their roles and responsibilities in the event of a fire, security breach or other emergency.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a pest control program, waste management and laundry processes. There is a program for stock rotation of food in the kitchen and temperature checks are in accordance with regulatory guidelines for food and equipment. Care recipients and staff are encouraged to be vaccinated. Results demonstrate staff are provided with information about infections at the service and have access to policies and procedures and specific equipment to assist in the prevention and management of an infection or outbreak. Staff have access to personal protective clothing and equipment and have an understanding of infection control measures relevant to their work area.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Identified food preferences, allergies and special dietary needs are communicated to catering staff. The menu has been reviewed by a dietitian and meals are freshly cooked on site. The menu reflects the preferences of the care recipients and there are processes for consultation regarding the menu. The cleaning is carried out according to a schedule with daily cleaning of care recipients' rooms and regular detail cleaning. Laundry services provided at the home include a clothing labelling service. The home’s monitoring processes identify opportunities for improvement in relation to the hospitality services provided; this includes feedback from care recipients and representatives and monitoring of staff practice. Results demonstrate care recipients are satisfied with the hospitality services. Staff are satisfied the hospitality services enhance the working environment. Care recipients are consulted about menus and their preferred daily choices. Care recipients and representatives interviewed are satisfied the hospitality services meet the care recipient's needs and preferences. All respondents to a consumer experience interview said they like the food at the home most of the time or always.</w:t>
      </w:r>
    </w:p>
    <w:sectPr>
      <w:headerReference w:type="default" r:id="rId7"/>
      <w:footerReference w:type="default" r:id="rId8"/>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Louis Nursing Home</w:t>
      <w:tab/>
      <w:t>Dates of audit: 18 December 2018 to 19 December 2018</w:t>
    </w:r>
  </w:p>
  <w:p>
    <w:pPr>
      <w:pStyle w:val="Footer"/>
      <w:tabs>
        <w:tab w:val="clear" w:pos="720"/>
        <w:tab w:val="right" w:pos="9070" w:leader="none"/>
      </w:tabs>
      <w:rPr/>
    </w:pPr>
    <w:r>
      <w:rPr/>
      <w:t>RACS ID: 681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Louis Nursing Home</w:t>
      <w:tab/>
      <w:t>Dates of audit: 18 December 2018 to 19 December 2018</w:t>
    </w:r>
  </w:p>
  <w:p>
    <w:pPr>
      <w:pStyle w:val="Footer"/>
      <w:tabs>
        <w:tab w:val="clear" w:pos="720"/>
        <w:tab w:val="right" w:pos="9070" w:leader="none"/>
      </w:tabs>
      <w:rPr/>
    </w:pPr>
    <w:r>
      <w:rPr/>
      <w:t>RACS ID: 681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Louis Nursing Home</w:t>
      <w:tab/>
      <w:t>Dates of audit: 18 December 2018 to 19 December 2018</w:t>
    </w:r>
  </w:p>
  <w:p>
    <w:pPr>
      <w:pStyle w:val="Footer"/>
      <w:tabs>
        <w:tab w:val="clear" w:pos="720"/>
        <w:tab w:val="right" w:pos="9070" w:leader="none"/>
      </w:tabs>
      <w:rPr/>
    </w:pPr>
    <w:r>
      <w:rPr/>
      <w:t>RACS ID: 681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5:00Z</dcterms:created>
  <dc:creator>Stephanie Tea</dc:creator>
  <dc:description/>
  <dc:language>en-US</dc:language>
  <cp:lastModifiedBy>Test</cp:lastModifiedBy>
  <dcterms:modified xsi:type="dcterms:W3CDTF">2019-02-11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197002-5AF8-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9:58: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4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