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ummitCare Wallsend</w:t>
      </w:r>
    </w:p>
    <w:p>
      <w:pPr>
        <w:pStyle w:val="Normal"/>
        <w:tabs>
          <w:tab w:val="clear" w:pos="720"/>
          <w:tab w:val="left" w:pos="1985" w:leader="none"/>
        </w:tabs>
        <w:ind w:left="1985" w:hanging="1985"/>
        <w:rPr/>
      </w:pPr>
      <w:r>
        <w:rPr/>
        <w:t>RACS ID:</w:t>
        <w:tab/>
        <w:t>0841</w:t>
      </w:r>
    </w:p>
    <w:p>
      <w:pPr>
        <w:pStyle w:val="Normal"/>
        <w:tabs>
          <w:tab w:val="clear" w:pos="720"/>
          <w:tab w:val="left" w:pos="1985" w:leader="none"/>
        </w:tabs>
        <w:ind w:left="1985" w:hanging="1985"/>
        <w:rPr/>
      </w:pPr>
      <w:r>
        <w:rPr/>
        <w:t>Approved provider:</w:t>
        <w:tab/>
        <w:t>Stelcom Pty Limited</w:t>
      </w:r>
    </w:p>
    <w:p>
      <w:pPr>
        <w:pStyle w:val="Normal"/>
        <w:tabs>
          <w:tab w:val="clear" w:pos="720"/>
          <w:tab w:val="left" w:pos="1985" w:leader="none"/>
        </w:tabs>
        <w:ind w:left="1985" w:hanging="1985"/>
        <w:rPr/>
      </w:pPr>
      <w:r>
        <w:rPr/>
        <w:t>Home address:</w:t>
        <w:tab/>
        <w:t>7 Bent Street Wallsend NSW 228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12 January 2022.</w:t>
            </w:r>
          </w:p>
          <w:p>
            <w:pPr>
              <w:pStyle w:val="Normal"/>
              <w:rPr/>
            </w:pPr>
            <w:r>
              <w:rPr/>
              <w:t>The assessment team found that the home did not meet 1.6 Human resource management, 1.7 Inventory and equipment, 1.8 Information systems,  2.1</w:t>
              <w:tab/>
              <w:t xml:space="preserve">Continuous improvement, 2.3 Education and staff development, 2.4 Clinical care, 2.5 Specialised nursing care needs, </w:t>
            </w:r>
            <w:r>
              <w:rPr>
                <w:color w:val="FF0000"/>
              </w:rPr>
              <w:t xml:space="preserve"> </w:t>
            </w:r>
            <w:r>
              <w:rPr/>
              <w:t xml:space="preserve">2.7 Medication management, </w:t>
            </w:r>
            <w:r>
              <w:rPr>
                <w:color w:val="FF0000"/>
              </w:rPr>
              <w:t xml:space="preserve"> </w:t>
            </w:r>
            <w:r>
              <w:rPr/>
              <w:t>2.8 Pain management, 2.11 Skin care and 2.17 Sleep.</w:t>
            </w:r>
            <w:r>
              <w:rPr>
                <w:color w:val="FF0000"/>
              </w:rPr>
              <w:t xml:space="preserve">  </w:t>
            </w:r>
            <w:r>
              <w:rPr/>
              <w:t>However, the Quality Agency decision-maker found the home to meet these outcomes and did not meet 2.8 Pain management based on comprehensive and up-to-date information supplied by the approved provider.</w:t>
            </w:r>
          </w:p>
          <w:p>
            <w:pPr>
              <w:pStyle w:val="Normal"/>
              <w:rPr/>
            </w:pPr>
            <w:r>
              <w:rPr/>
              <w:t>We made our decision on 12 December 2018.</w:t>
            </w:r>
          </w:p>
          <w:p>
            <w:pPr>
              <w:pStyle w:val="Normal"/>
              <w:widowControl/>
              <w:bidi w:val="0"/>
              <w:spacing w:before="120" w:after="120"/>
              <w:rPr/>
            </w:pPr>
            <w:r>
              <w:rPr/>
              <w:t>The audit was conducted on 06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ummitCare Wallsend</w:t>
      </w:r>
    </w:p>
    <w:p>
      <w:pPr>
        <w:pStyle w:val="Normal"/>
        <w:rPr/>
      </w:pPr>
      <w:r>
        <w:rPr/>
        <w:t>RACS ID: 0841</w:t>
      </w:r>
    </w:p>
    <w:p>
      <w:pPr>
        <w:pStyle w:val="Normal"/>
        <w:rPr/>
      </w:pPr>
      <w:r>
        <w:rPr/>
        <w:t>Approved provider: Stelcom Pty Limited</w:t>
      </w:r>
    </w:p>
    <w:p>
      <w:pPr>
        <w:pStyle w:val="Heading1"/>
        <w:spacing w:before="0" w:after="120"/>
        <w:rPr/>
      </w:pPr>
      <w:r>
        <w:rPr/>
        <w:t>Introduction</w:t>
      </w:r>
    </w:p>
    <w:p>
      <w:pPr>
        <w:pStyle w:val="Normal"/>
        <w:spacing w:before="0" w:after="120"/>
        <w:rPr/>
      </w:pPr>
      <w:r>
        <w:rPr/>
        <w:t>This is the report of a Site Audit from 06 November 2018 to 0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6 November 2018 to 09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ymptoms of dementia</w:t>
            </w:r>
          </w:p>
        </w:tc>
      </w:tr>
    </w:tbl>
    <w:p>
      <w:pPr>
        <w:pStyle w:val="Heading1"/>
        <w:rPr/>
      </w:pPr>
      <w:r>
        <w:rPr/>
        <w:t>Audit trail</w:t>
      </w:r>
    </w:p>
    <w:p>
      <w:pPr>
        <w:pStyle w:val="Normal"/>
        <w:rPr/>
      </w:pPr>
      <w:r>
        <w:rPr/>
        <w:t>The assessment team spent three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accommodation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anager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compliance, quality &amp; govern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oordinator procurement &amp; accommodation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Certificate 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nd accommodation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Catering, cleaning and laundry: menu, care recipient dietary preference records, special diet information, NSW Food Authority audit, food and beverage preference sheets, food safety program, cleaning schedules and cleaning contractor documentation </w:t>
      </w:r>
    </w:p>
    <w:p>
      <w:pPr>
        <w:pStyle w:val="ListBullet"/>
        <w:numPr>
          <w:ilvl w:val="0"/>
          <w:numId w:val="2"/>
        </w:numPr>
        <w:ind w:left="425" w:hanging="425"/>
        <w:rPr/>
      </w:pPr>
      <w:r>
        <w:rPr/>
        <w:t>Clinical care documentation</w:t>
      </w:r>
    </w:p>
    <w:p>
      <w:pPr>
        <w:pStyle w:val="ListBullet"/>
        <w:numPr>
          <w:ilvl w:val="0"/>
          <w:numId w:val="2"/>
        </w:numPr>
        <w:ind w:left="425" w:hanging="425"/>
        <w:rPr/>
      </w:pPr>
      <w:r>
        <w:rPr/>
        <w:t>Comments and complaints: complaint register, care recipient survey results, quick fix forms, compliment and feedback forms, action plans</w:t>
      </w:r>
    </w:p>
    <w:p>
      <w:pPr>
        <w:pStyle w:val="ListBullet"/>
        <w:numPr>
          <w:ilvl w:val="0"/>
          <w:numId w:val="2"/>
        </w:numPr>
        <w:ind w:left="425" w:hanging="425"/>
        <w:rPr/>
      </w:pPr>
      <w:r>
        <w:rPr/>
        <w:t>Continuous improvement: audit schedule, audits, clinical indicator reports, summary reports, continuous improvement plans</w:t>
      </w:r>
    </w:p>
    <w:p>
      <w:pPr>
        <w:pStyle w:val="ListBullet"/>
        <w:numPr>
          <w:ilvl w:val="0"/>
          <w:numId w:val="2"/>
        </w:numPr>
        <w:ind w:left="425" w:hanging="425"/>
        <w:rPr/>
      </w:pPr>
      <w:r>
        <w:rPr/>
        <w:t>Education and staff development: attendance records, competencies, education calendars</w:t>
      </w:r>
    </w:p>
    <w:p>
      <w:pPr>
        <w:pStyle w:val="ListBullet"/>
        <w:numPr>
          <w:ilvl w:val="0"/>
          <w:numId w:val="2"/>
        </w:numPr>
        <w:ind w:left="425" w:hanging="425"/>
        <w:rPr/>
      </w:pPr>
      <w:r>
        <w:rPr/>
        <w:t>Fire safety, security and other emergencies: fire safety statement, care recipient evacuation lists, fire equipment service records, emergency flip charts, response and  recovery plan</w:t>
      </w:r>
    </w:p>
    <w:p>
      <w:pPr>
        <w:pStyle w:val="ListBullet"/>
        <w:numPr>
          <w:ilvl w:val="0"/>
          <w:numId w:val="2"/>
        </w:numPr>
        <w:ind w:left="425" w:hanging="425"/>
        <w:rPr/>
      </w:pPr>
      <w:r>
        <w:rPr/>
        <w:t>Human resource management: call bell response time reports, staff allocation rosters confidentiality agreements, employment documentation, position descriptions, employee handbook, performance appraisal spreadsheet, visa records, employee satisfaction survey</w:t>
      </w:r>
    </w:p>
    <w:p>
      <w:pPr>
        <w:pStyle w:val="ListBullet"/>
        <w:numPr>
          <w:ilvl w:val="0"/>
          <w:numId w:val="2"/>
        </w:numPr>
        <w:ind w:left="425" w:hanging="425"/>
        <w:rPr/>
      </w:pPr>
      <w:r>
        <w:rPr/>
        <w:t>Infection control: legionella water testing, vaccination records, outbreak line list</w:t>
      </w:r>
    </w:p>
    <w:p>
      <w:pPr>
        <w:pStyle w:val="ListBullet"/>
        <w:numPr>
          <w:ilvl w:val="0"/>
          <w:numId w:val="2"/>
        </w:numPr>
        <w:ind w:left="425" w:hanging="425"/>
        <w:rPr/>
      </w:pPr>
      <w:r>
        <w:rPr/>
        <w:t xml:space="preserve">Information systems: policies and procedures, meeting minutes (various), notices, contact lists, organisational information, diaries and handover sheets, computer-based and hardcopy information systems, newsletter, relative experience satisfaction survey </w:t>
      </w:r>
    </w:p>
    <w:p>
      <w:pPr>
        <w:pStyle w:val="ListBullet"/>
        <w:numPr>
          <w:ilvl w:val="0"/>
          <w:numId w:val="2"/>
        </w:numPr>
        <w:ind w:left="425" w:hanging="425"/>
        <w:rPr/>
      </w:pPr>
      <w:r>
        <w:rPr/>
        <w:t>Inventory and equipment and external services: master supplier agreements, order sheets, supplier data base, invoices</w:t>
      </w:r>
    </w:p>
    <w:p>
      <w:pPr>
        <w:pStyle w:val="ListBullet"/>
        <w:numPr>
          <w:ilvl w:val="0"/>
          <w:numId w:val="2"/>
        </w:numPr>
        <w:ind w:left="425" w:hanging="425"/>
        <w:rPr/>
      </w:pPr>
      <w:r>
        <w:rPr/>
        <w:t xml:space="preserve">Leisure interests and activities: Activity calendars, activity attendance, important events for 2018 </w:t>
      </w:r>
    </w:p>
    <w:p>
      <w:pPr>
        <w:pStyle w:val="ListBullet"/>
        <w:numPr>
          <w:ilvl w:val="0"/>
          <w:numId w:val="2"/>
        </w:numPr>
        <w:ind w:left="425" w:hanging="425"/>
        <w:rPr/>
      </w:pPr>
      <w:r>
        <w:rPr/>
        <w:t xml:space="preserve">Living environment: thermostatic mixing valve service and temperature records, maintenance logs, backflow valve certificate, preventative maintenance schedules, </w:t>
      </w:r>
    </w:p>
    <w:p>
      <w:pPr>
        <w:pStyle w:val="ListBullet"/>
        <w:numPr>
          <w:ilvl w:val="0"/>
          <w:numId w:val="2"/>
        </w:numPr>
        <w:ind w:left="425" w:hanging="425"/>
        <w:rPr/>
      </w:pPr>
      <w:r>
        <w:rPr/>
        <w:t>Medication documentation</w:t>
      </w:r>
    </w:p>
    <w:p>
      <w:pPr>
        <w:pStyle w:val="ListBullet"/>
        <w:numPr>
          <w:ilvl w:val="0"/>
          <w:numId w:val="2"/>
        </w:numPr>
        <w:ind w:left="425" w:hanging="425"/>
        <w:rPr/>
      </w:pPr>
      <w:r>
        <w:rPr/>
        <w:t>Occupational health and safety: material safety data sheets, hazard reports, workplace and health policy, contractor handbook, risk assessments</w:t>
      </w:r>
    </w:p>
    <w:p>
      <w:pPr>
        <w:pStyle w:val="ListBullet"/>
        <w:numPr>
          <w:ilvl w:val="0"/>
          <w:numId w:val="2"/>
        </w:numPr>
        <w:ind w:left="425" w:hanging="425"/>
        <w:rPr/>
      </w:pPr>
      <w:r>
        <w:rPr/>
        <w:t>Planning and leadership: strategic plan, values, credo, purpose, vision and strategic goals, customer service charter</w:t>
      </w:r>
    </w:p>
    <w:p>
      <w:pPr>
        <w:pStyle w:val="ListBullet"/>
        <w:numPr>
          <w:ilvl w:val="0"/>
          <w:numId w:val="2"/>
        </w:numPr>
        <w:ind w:left="425" w:hanging="425"/>
        <w:rPr/>
      </w:pPr>
      <w:r>
        <w:rPr/>
        <w:t>Regulatory compliance:  NSW Food Authority License, staff and contractor criminal record check register, professional registrations, resident agreement including security of tenure, self-assessment information and application, mandatory reporting register</w:t>
      </w:r>
    </w:p>
    <w:p>
      <w:pPr>
        <w:pStyle w:val="ListBullet"/>
        <w:numPr>
          <w:ilvl w:val="0"/>
          <w:numId w:val="2"/>
        </w:numPr>
        <w:ind w:left="425" w:hanging="425"/>
        <w:rPr/>
      </w:pPr>
      <w:r>
        <w:rPr/>
        <w:t>Security of tenure: care recipient agreements (respite and permanent), resident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Care recipients participating in recreational activities</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linical care equipment: air mattresses, mobility and transfer equipment, continence aids, wound care products</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 during meal service including staff serving meals, supervision and assisting care recipients</w:t>
      </w:r>
    </w:p>
    <w:p>
      <w:pPr>
        <w:pStyle w:val="ListBullet"/>
        <w:numPr>
          <w:ilvl w:val="0"/>
          <w:numId w:val="2"/>
        </w:numPr>
        <w:ind w:left="425" w:hanging="425"/>
        <w:rPr/>
      </w:pPr>
      <w:r>
        <w:rPr/>
        <w:t xml:space="preserve">Equipment and supply storage areas </w:t>
      </w:r>
    </w:p>
    <w:p>
      <w:pPr>
        <w:pStyle w:val="ListBullet"/>
        <w:numPr>
          <w:ilvl w:val="0"/>
          <w:numId w:val="2"/>
        </w:numPr>
        <w:ind w:left="425" w:hanging="425"/>
        <w:rPr/>
      </w:pPr>
      <w:r>
        <w:rPr/>
        <w:t>Fire panels, fire-fighting equipment, emergency exits, emergency evacuation diagrams, emergency response guide flipcharts, emergency assembly areas</w:t>
      </w:r>
    </w:p>
    <w:p>
      <w:pPr>
        <w:pStyle w:val="ListBullet"/>
        <w:numPr>
          <w:ilvl w:val="0"/>
          <w:numId w:val="2"/>
        </w:numPr>
        <w:ind w:left="425" w:hanging="425"/>
        <w:rPr/>
      </w:pPr>
      <w:r>
        <w:rPr/>
        <w:t xml:space="preserve">Infection control: hand washing facilities and hand sanitisers, personal protective and colour coded equipment, spills kits, sharps containers, contaminated waste disposal, outbreak management kits </w:t>
      </w:r>
    </w:p>
    <w:p>
      <w:pPr>
        <w:pStyle w:val="ListBullet"/>
        <w:numPr>
          <w:ilvl w:val="0"/>
          <w:numId w:val="2"/>
        </w:numPr>
        <w:ind w:left="425" w:hanging="425"/>
        <w:rPr/>
      </w:pPr>
      <w:r>
        <w:rPr/>
        <w:t xml:space="preserve">Internal and external comments, complaints information displayed </w:t>
      </w:r>
    </w:p>
    <w:p>
      <w:pPr>
        <w:pStyle w:val="ListBullet"/>
        <w:numPr>
          <w:ilvl w:val="0"/>
          <w:numId w:val="2"/>
        </w:numPr>
        <w:ind w:left="425" w:hanging="425"/>
        <w:rPr/>
      </w:pPr>
      <w:r>
        <w:rPr/>
        <w:t xml:space="preserve">Living environment internal and external, free from clutter and comfortable communal areas available to care recipients and visitors </w:t>
      </w:r>
    </w:p>
    <w:p>
      <w:pPr>
        <w:pStyle w:val="ListBullet"/>
        <w:numPr>
          <w:ilvl w:val="0"/>
          <w:numId w:val="2"/>
        </w:numPr>
        <w:ind w:left="425" w:hanging="425"/>
        <w:rPr/>
      </w:pPr>
      <w:r>
        <w:rPr/>
        <w:t>Medication administration in progress, medication and S8 storage and registers</w:t>
      </w:r>
    </w:p>
    <w:p>
      <w:pPr>
        <w:pStyle w:val="ListBullet"/>
        <w:numPr>
          <w:ilvl w:val="0"/>
          <w:numId w:val="2"/>
        </w:numPr>
        <w:ind w:left="425" w:hanging="425"/>
        <w:rPr/>
      </w:pPr>
      <w:r>
        <w:rPr/>
        <w:t>Noticeboards and posters, notices</w:t>
      </w:r>
    </w:p>
    <w:p>
      <w:pPr>
        <w:pStyle w:val="ListBullet"/>
        <w:numPr>
          <w:ilvl w:val="0"/>
          <w:numId w:val="2"/>
        </w:numPr>
        <w:ind w:left="425" w:hanging="425"/>
        <w:rPr/>
      </w:pPr>
      <w:r>
        <w:rPr/>
        <w:t>NSW Food Authority Licence displayed</w:t>
      </w:r>
    </w:p>
    <w:p>
      <w:pPr>
        <w:pStyle w:val="ListBullet"/>
        <w:numPr>
          <w:ilvl w:val="0"/>
          <w:numId w:val="2"/>
        </w:numPr>
        <w:ind w:left="425" w:hanging="425"/>
        <w:rPr/>
      </w:pPr>
      <w:r>
        <w:rPr/>
        <w:t>Nurse call system including care recipient access</w:t>
      </w:r>
    </w:p>
    <w:p>
      <w:pPr>
        <w:pStyle w:val="ListBullet"/>
        <w:numPr>
          <w:ilvl w:val="0"/>
          <w:numId w:val="2"/>
        </w:numPr>
        <w:ind w:left="425" w:hanging="425"/>
        <w:rPr/>
      </w:pPr>
      <w:r>
        <w:rPr/>
        <w:t>Organisation’s strategic plan, values, credo, purpose and vision on display</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ecurity measures</w:t>
      </w:r>
    </w:p>
    <w:p>
      <w:pPr>
        <w:pStyle w:val="ListBullet"/>
        <w:numPr>
          <w:ilvl w:val="0"/>
          <w:numId w:val="2"/>
        </w:numPr>
        <w:ind w:left="425" w:hanging="425"/>
        <w:rPr/>
      </w:pPr>
      <w:r>
        <w:rPr/>
        <w:t>Short group observation in Lavender</w:t>
      </w:r>
    </w:p>
    <w:p>
      <w:pPr>
        <w:pStyle w:val="ListBullet"/>
        <w:numPr>
          <w:ilvl w:val="0"/>
          <w:numId w:val="2"/>
        </w:numPr>
        <w:ind w:left="425" w:hanging="425"/>
        <w:rPr/>
      </w:pPr>
      <w:r>
        <w:rPr/>
        <w:t>Staff access to information systems including computer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service’s wound and occupational therapist consultants recommended a different type of pressure relieving mattress which does not require power, a pump or weight adjustment. Fifteen new mattresses have been purchased to replace ageing air pressure mattresses. Management report the new mattresses are working well and are easier to manage.</w:t>
      </w:r>
    </w:p>
    <w:p>
      <w:pPr>
        <w:pStyle w:val="ListBullet"/>
        <w:numPr>
          <w:ilvl w:val="0"/>
          <w:numId w:val="2"/>
        </w:numPr>
        <w:ind w:left="425" w:hanging="425"/>
        <w:rPr/>
      </w:pPr>
      <w:r>
        <w:rPr/>
        <w:t xml:space="preserve">A new roster model has commenced implementation. Two registered nurses have been recruited as assistant care managers and the care manager role is now redundant. Each assistant care manager will have primary responsibility for one floor of the home and other responsibilities will be shared. This will provide greater oversight of day to day clinical care operations for all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One care recipient stated they do not believe staff know what they are doing. The majority of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orkplace bullying and harassment, point of sale equipment for the onsite café and use of the new online education progra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service's values, credo, purpose and vision. The organisation's strategic plan documents the organisation's strategic goals which include a commitment to quality and excellence. This information is communicated to care recipients, representatives, staff and others through a range of documents and is on display with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The home does not have appropriately skilled and qualified staff sufficient to ensure the delivery of services in accordance with these standards. Management reports they have difficulty recruiting staff and the rosters reviewed are not consistently staffed. There are differing views on a sustainable staffing model. Registered and enrolled nursing staff report there is often inadequate clinical oversight due to the roster not being filled which impacts on their ability to provide care. Staff absenteeism has been high and while it has begun to reduce in September 2018 it is still having significant impact on the roster. High staff turnover has been occurring and the education program has not been sufficient to ensure staff have the knowledge and skills to deliver the level of care required to meet the accreditation standards. Processes to ensure staff are qualified to work in the service are not always followed. The home’s performance appraisal system is not occurring and the call bell report is not utilised to monitor potential staff issues. Care recipients and representatives overall provided positive feedback about staff care and attention however feedback also included one care recipient stated staff do not know what they are doing and three care recipients stated the home is not well run, indicating the constantly changing management team and lack of access to the management is the reason for their rat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does not meet this expected outcome</w:t>
      </w:r>
    </w:p>
    <w:p>
      <w:pPr>
        <w:pStyle w:val="Normal"/>
        <w:rPr/>
      </w:pPr>
      <w:r>
        <w:rPr/>
        <w:t>The management of clinical supplies is ineffective.  Clinical items are stored in a disorderly manner and have not been managed to ensure the rotation of stock and effective ordering processes.  This has impacted the care of a care recipient with incorrect needles used to administer medication causing bruising. Suction equipment is not maintained to ensure it is operational and hygienic.</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effective information systems. Clinical documentation does not support the provision of care for care recipients. Staff knowledge of the computerised system is inadequate and this has contributed to the recommendations of not met expected outcomes in Standard 2. Care recipient representatives state communication between staff is sometimes ineffective with critical health information not always passed to the next shift.  Emergency evacuation documents and publicly available information within the service is not kept up to date. Documentation which supports the efficient running of the service and its systems is not always utilised or is not current.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Preferred suppliers are provided with information about the home and are required to meet the organisation's safety standard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does not meet this expected outcome </w:t>
      </w:r>
    </w:p>
    <w:p>
      <w:pPr>
        <w:pStyle w:val="Normal"/>
        <w:rPr/>
      </w:pPr>
      <w:r>
        <w:rPr/>
        <w:t xml:space="preserve">While the home is able to demonstrate some improvements in this standard many improvements noted in the continuous improvement plan have not been successful or are not completed or evaluated. The audit program has identified some but not all areas for improvement, complaints have identified wound care and management has identified staff education, communication and documentation as areas requiring action. Recommendations of not met during this reaccreditation audit are expected outcomes 2.4 Clinical care, 2.5 Specialised nursing care needs, 2.7 Medication management, 2.8 Pain management, 2.11 Skin care and 2.17 Sleep demonstrating the continuous improvement system is not effectiv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Staff do not have appropriate knowledge and skills to perform their roles effectively. There has been a high turnover of staff and the training program has not been adequate to ensure staff are skilled in the use of the computerised documentation system and the meeting of care needs as demonstrated through the recommendations of not met outcomes in Standard 2.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are not always receiving appropriate clinical care and documentation does not demonstrate the provision of care when required. The review of care recipient documentation shows staff have not followed the service’s organisational policies and procedures when care recipients have experienced falls with head injuries. Care plans do not contain up to date, accurate information.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Care recipients' specialised nursing care needs are generally identified through assessment processes on entry to the home however ongoing assessment is not always undertaken. Specialised nursing care needs are not always reassessed when a change in care recipient needs occurs. Care recipients/representatives interviewed are generally satisfied with how care recipients' specialised nursing care needs are managed, however raised some concerns about the care of chronic and/or complex wounds and catheter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Documentation shows the home refers care recipients to external health professionals and any changes to care following specialist visits are implemented in a timely manner. Several allied health professionals visit the home on a regular basis including the podiatrist, dietician, speech pathologist and occupational therapist. Care recipients report management and staff ensure they have access to current information to assist in decision-making regarding appropriate referrals to specialist services. Care recipients and representatives are satisfied with the way referrals are made and the way changes to care are implement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Care recipient medication is not being managed safely and correctly at all times. Staff compliance with medication management is not demonstrated according to the services policies, relevant legislation, regulatory requirements, professional standards and guideline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Care recipients are not as free as possible from pain. Care recipients/representatives        told us care recipients experience pain which is not relieved by the strategies provided by the service. The effectiveness of analgesia administered to care recipients is not being monitored. Pain assessments are not occurring as per directive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re are systems to ensure the comfort and dignity of terminally ill care recipients and support for their families and those involved in their care. Documentation and staff discussions show the spiritual, cultural, psychological and emotional needs of care recipients are considered in care planning and ongoing pastoral care and emotional support is provided. Care recipients and representatives are informed of the palliation process and the home is in regular communication with representatives, medical practitioners and specialists throughout the palliative care proces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 xml:space="preserve">Documentation demonstrates care recipients’ nutrition and hydration status is assessed on entry to the home and individual needs including swallowing difficulties, sensory loss, special diets and individual preferences are identified and included in care planning. Appropriate referrals to the speech pathologist, dietician and dentist are made in consultation with the care recipient/representative and others involved in their care. The seasonal menu is reviewed by a dietician and provides care recipients with an alternative for the midday and evening meal. Care recipients are weighed monthly or more often if indicated and weight loss/gain monitored with referral to medical practitioners or allied health for investigation and treatment as necessary. Nutritional supplements, modified cutlery, equipment and assistance with meals are provided as needed. Staff are aware of special diets, care recipients’ preferences and special requirements including thickened fluids, pureed and soft food. The majority of care recipients and representatives are satisfied with the frequency and variety of food and drinks supplied. Three care recipients indicated they are never or sometimes are satisfied with the meals provided.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While staff monitor care recipients skin as part of daily care, changes in skin integrity are not always referred to their medical practitioner, registered nurse or allied health for review. An endorsed enrolled nurse oversees wound dressings and charts, which are not effectively evaluated and updated. There is not an effective system to identify and manage changes in care recipients wound care needs. Wounds are monitored but information to objectively track wound improvement or deterioration is not clearly documented. Assessment processes do not provide information in the development of a care plan.</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re are systems to ensure care recipients’ continence is managed effectively. Clinical documentation and discussions with staff show continence management strategies are developed for each care recipient following initial assessment. Care staff report they assist care recipients with their continence programs regularly and monitor care recipients’ skin integrity. Staff are trained in continence management including scheduled toileting, the use of continence aids and the assessment and management of urinary tract infections. Bowel management strategies include daily monitoring. Staff ensure care recipients have access to regular fluids, appropriate diet and medications as ordered to assist continence. There are appropriate supplies of continence aids to meet the individual care recipient’s needs. Care recipients and representatives state they are satisfied with the continence care provided to the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The service practises a minimal restraint policy. The service’s monitoring processes identify opportunities for improvement relating to behaviour management; this includes the collection and analysis of behavioural incident data. Staff has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There are systems to ensure optimum levels of mobility and dexterity are achieved for each care recipient. Systems include assessments, the development of mobility and dexterity plans and mobility programs. There is a physiotherapist on site four days a week. Individual programs are designed to promote optimum levels of mobility and dexterity for all care recipients. Falls incidents are analysed and are monitored in the quality clinical indicators. Care recipients and representatives report appropriate referrals to the physiotherapist/occupational therapist are made in a timely manner. Staff are trained in falls prevention, manual handling and the use of specialist equipment. Assistive devices such as mobile frames, walk belts, mechanical lifters and wheelchairs are availabl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Sensory losses are identified through assessment process and in consultation with care recipients and/or their representatives.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does not meet this expected outcome</w:t>
      </w:r>
    </w:p>
    <w:p>
      <w:pPr>
        <w:pStyle w:val="Normal"/>
        <w:rPr/>
      </w:pPr>
      <w:r>
        <w:rPr/>
        <w:t>Care recipients are unable to achieve natural sleep patterns. Care recipients and representatives provided feedback that care recipients sleep is disturbed. Care recipients’ experiencing sleep disturbances and exhibiting challenging behaviours at night time are not being monitored and reassessed. Plans of care for those care recipients are ineffective and there is a lack of follow up to assist them to achieve a natural sleep pattern.</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o improve care recipients’ sense of wellbeing and to utilise the spa bath at the home, the day spa has been reintroduced. Following feedback from care recipients about the temperature in the spa room, a ceiling heat lamp has been installed. Additional shelving, a colourful privacy curtain, essential oils and the care recipient’s music of choice have been added to improve the spa experience.  Two staff are rostered to carry out spas once a week and they also provide nail care as part of the spa experience. Care recipients and their representatives are providing positive feedback about the day spa with some experiencing significant pain relief and enjoying the choices offered.</w:t>
      </w:r>
    </w:p>
    <w:p>
      <w:pPr>
        <w:pStyle w:val="ListBullet"/>
        <w:numPr>
          <w:ilvl w:val="0"/>
          <w:numId w:val="2"/>
        </w:numPr>
        <w:ind w:left="425" w:hanging="425"/>
        <w:rPr/>
      </w:pPr>
      <w:r>
        <w:rPr/>
        <w:t xml:space="preserve">To improve care recipient’s leisure activities based on their interests two new activities have commenced. Dance for wellbeing was introduced in June 2018 and art therapy began in September 2018. Staff report care recipients are stating they are enjoying the new activities and attendance is increasing at the activiti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confidentiality, elder abuse and creative therapeutic engagement.</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There is a system to ensure each care recipient receives support in adjusting to life in the new environment and on an ongoing basis. During their entry period, the new care recipient is provided with an orientation to the home and introduced to staff and other care recipients. During this initial period, there is an assessment of each care recipients social, cultural and spiritual support needs and a care plan is developed. Care recipients’ emotional needs are monitored to ensure that each care recipients needs are met.  One care recipient stated they would like someone they can speak with in their own language, discussion with staff identified the service has actioned this request and endeavour to meet the care recipients emotional needs. The majority of care recipients and representatives said they felt supported by the staff, both when the care recipient first entered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There is a system to ensure care recipients are assisted to achieve maximum independence, maintain friendships and participate in the life of the community within and outside the home. Assessment of care recipients’ specific needs and preferences is undertaken on entry to the home and on an ongoing basis. Staff members promote independence by encouraging care recipients to participate in their own activities of daily living and encourage community activities whenever possible. Care recipients utilise the onsite café as a meeting place for visiting with family and friends which facilitates community engagement. Care recipients and representatives said they were satisfied with the way in which the staff members encourage care recipients to maintain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right to privacy, dignity and confidentiality is recognised and respected. Information on care recipients’ rights and responsibilities is included in information given to the resident on entering the home and is also on display. Information about care recipients is securely stored. The management team monitors care recipients’ privacy and dignity through feedback forms, audits and survey mechanisms. We observed staff respecting care recipients’ privacy by knocking on doors before entering and care recipients said the staff care for them in a respectful and dignified mann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the facilitation of leisure activities. Staff support care recipients to attend and participate in activities of their choice, such as, prayer service, men’s club and yoga. Care recipients/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home through systems such as surveys, comments and complaints mechanisms, and meetings. Care recipients are provided with choices involving their financial management, personal/clinical care, cultural and spiritual choices and living environment. Care recipients and representatives said and documentation reviewed show the home supports care recipients in maintaining their right to make their own lifestyle choices and decision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The Sugar Loaf Café has continued to be a positive and enjoyable service provided to care recipients and their guests. The café has extended its seating as the popularity of the café grows. A recent addition to the café is the provision of catering services for family gatherings and celebrations. Care recipients/representatives are able to book the café for a family function and feedback to the home has been very positive and it is now a popular option. The café facilitates socialisation and enjoyment for care recipients.</w:t>
      </w:r>
    </w:p>
    <w:p>
      <w:pPr>
        <w:pStyle w:val="ListBullet"/>
        <w:numPr>
          <w:ilvl w:val="0"/>
          <w:numId w:val="2"/>
        </w:numPr>
        <w:ind w:left="425" w:hanging="425"/>
        <w:rPr/>
      </w:pPr>
      <w:r>
        <w:rPr/>
        <w:t>The Lavender wing which offers a secure environment for those who may wander. The carpet has been approved for replacement and the carpet has been purchased. Due to the extensive work required to remove the old and lay the new carpet it is being planned in stages to ensure minimal disruption to care recipients in February 2019.</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and outbreak management, food safety, manual handling and work health and safety, hand washing competencies, thickened drinks, fire safety and the certificate in hospitali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nd some commented on how much they enjoy their room and the quality of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rocedures relating to fire, security and other emergencies are documented and accessible to staff; this includes emergency evacuation plans.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or other emergency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 xml:space="preserve">The hom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ree care recipients provided feedback they never or sometimes like the food provided. The majority of care recipients/representatives interviewed are satisfied with the meals provided by the home. Care recipients/representatives expressed satisfaction with the cleaning and laundry services provided at the hom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Wallsend</w:t>
      <w:tab/>
      <w:t>Date/s of audit: 06 November 2018 to 09 November 2018</w:t>
    </w:r>
  </w:p>
  <w:p>
    <w:pPr>
      <w:pStyle w:val="Footer"/>
      <w:tabs>
        <w:tab w:val="clear" w:pos="720"/>
        <w:tab w:val="right" w:pos="9070" w:leader="none"/>
      </w:tabs>
      <w:rPr/>
    </w:pPr>
    <w:r>
      <w:rPr/>
      <w:t>RACS ID: 084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ummitCare Wallsend</w:t>
      <w:tab/>
      <w:t>Date/s of audit: 06 November 2018 to 09 November 2018</w:t>
    </w:r>
  </w:p>
  <w:p>
    <w:pPr>
      <w:pStyle w:val="Footer"/>
      <w:tabs>
        <w:tab w:val="clear" w:pos="720"/>
        <w:tab w:val="right" w:pos="9070" w:leader="none"/>
      </w:tabs>
      <w:rPr/>
    </w:pPr>
    <w:r>
      <w:rPr/>
      <w:t>RACS ID: 084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17:00Z</dcterms:created>
  <dc:creator>Stephen Cheng</dc:creator>
  <dc:description/>
  <dc:language>en-US</dc:language>
  <cp:lastModifiedBy>Stephen Cheng</cp:lastModifiedBy>
  <dcterms:modified xsi:type="dcterms:W3CDTF">2019-01-03T04: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2AF998-E2D6-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3:26: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2EA9686-2DE0-DD11-9FC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