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Ormsb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8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cKenzie Aged Care Group Pty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 Burnett Street Buderim QLD 455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April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26 April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26 April 2019 to 26 April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The Ormsby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5:00Z</dcterms:created>
  <dc:creator>Stephanie Tea</dc:creator>
  <dc:description/>
  <dc:language>en-US</dc:language>
  <cp:lastModifiedBy>Rhonda Hansen</cp:lastModifiedBy>
  <dcterms:modified xsi:type="dcterms:W3CDTF">2019-05-07T02:0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98DD25D6-FA5B-E911-BBE1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4-26T15:18:00Z</vt:lpwstr>
  </property>
  <property fmtid="{D5CDD505-2E9C-101B-9397-08002B2CF9AE}" pid="12" name="Doc Sent_Received Date">
    <vt:lpwstr>2019-04-26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7AA949BF-F65B-E911-BBE1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