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Vaucluse Nursing Home</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2414</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Hammersley Nursing Home (WA) Pty Ltd</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13 Young Street VAUCLUSE NSW 2030</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rPr>
            </w:pPr>
            <w:r>
              <w:rPr>
                <w:rFonts w:cs="Arial"/>
              </w:rPr>
              <w:t>11 December 2018 to 12 December 2018</w:t>
            </w:r>
          </w:p>
          <w:p>
            <w:pPr>
              <w:pStyle w:val="Normal"/>
              <w:spacing w:before="120" w:after="120"/>
              <w:rPr>
                <w:rFonts w:cs="Arial"/>
              </w:rPr>
            </w:pPr>
            <w:r>
              <w:rPr>
                <w:rFonts w:cs="Arial"/>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25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3 March 2019 to 23 March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42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rPr>
            </w:pPr>
            <w:r>
              <w:rPr>
                <w:rFonts w:eastAsia="Times New Roman" w:cs="Arial"/>
                <w:bCs/>
              </w:rPr>
              <w:t>2.11 Skin care</w:t>
            </w:r>
          </w:p>
          <w:p>
            <w:pPr>
              <w:pStyle w:val="Normal"/>
              <w:spacing w:before="0" w:after="0"/>
              <w:rPr>
                <w:rFonts w:eastAsia="Times New Roman" w:cs="Arial"/>
                <w:bCs/>
              </w:rPr>
            </w:pPr>
            <w:r>
              <w:rPr>
                <w:rFonts w:eastAsia="Times New Roman" w:cs="Arial"/>
                <w:bCs/>
              </w:rPr>
              <w:t>2.13 Behavioural management</w:t>
            </w:r>
          </w:p>
          <w:p>
            <w:pPr>
              <w:pStyle w:val="Normal"/>
              <w:spacing w:before="0" w:after="0"/>
              <w:rPr>
                <w:rFonts w:eastAsia="Times New Roman" w:cs="Arial"/>
                <w:bCs/>
                <w:i/>
                <w:i/>
                <w:lang w:val="en-GB"/>
              </w:rPr>
            </w:pPr>
            <w:r>
              <w:rPr>
                <w:rFonts w:eastAsia="Times New Roman" w:cs="Arial"/>
                <w:bCs/>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By 09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12 March 2019 </w:t>
            </w:r>
          </w:p>
          <w:p>
            <w:pPr>
              <w:pStyle w:val="Normal"/>
              <w:spacing w:before="0" w:after="0"/>
              <w:rPr>
                <w:rFonts w:cs="Arial"/>
                <w:lang w:val="en-GB"/>
              </w:rPr>
            </w:pPr>
            <w:r>
              <w:rPr>
                <w:rFonts w:cs="Arial"/>
                <w:lang w:val="en-GB"/>
              </w:rPr>
            </w:r>
          </w:p>
        </w:tc>
      </w:tr>
    </w:tbl>
    <w:p>
      <w:pPr>
        <w:pStyle w:val="Normal"/>
        <w:spacing w:before="240" w:after="0"/>
        <w:rPr>
          <w:rFonts w:cs="Arial"/>
          <w:b/>
          <w:b/>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Vaucluse Nursing Home</w:t>
      </w:r>
    </w:p>
    <w:p>
      <w:pPr>
        <w:pStyle w:val="Normal"/>
        <w:rPr/>
      </w:pPr>
      <w:r>
        <w:rPr/>
        <w:t>RACS ID: 2414</w:t>
      </w:r>
    </w:p>
    <w:p>
      <w:pPr>
        <w:pStyle w:val="Normal"/>
        <w:rPr/>
      </w:pPr>
      <w:r>
        <w:rPr/>
        <w:t>Approved provider: Hammersley Nursing Home (WA) Pty Ltd</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11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1 December 2018 to 12 Dec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identified group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linical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v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Accident, incident and hazard documentation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nnual preventative maintenance schedule and routine maintenance checklist</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pproved supplier inform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udit results and reports, audit schedule including clinical indicator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Behaviour management: monitoring charts, behaviour management plans, behaviour incident repor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 admission pack and handbook</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 outing register, visitor and contractor sign in and out regist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 room listing</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 satisfaction survey September 2018 and other survey material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are recipients individual lifestyle assessments including social, cultural and spiritual assessments Other health and related services’ referrals, reports, assessments, plans of care including specialist mental health service for older people, specialist physicians and surgeon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ertificate of compliance – Lift</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linical care: continence management, meals and drinks, weight monitoring, wound management/dressings, pain charts, medical officers directives of care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linical observations including monitoring and treatment charts including those for behaviou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omments and complaints regist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ompulsory reporting documents and regist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onsent form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ontinuous improvement register and feedback forms, complaints register and feedback form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orrective and preventative maintenance reco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Delegation logs for data and audit collec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Education documentation including evaluations, attendances, competencies, and mandatory education’ staff attendance record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lectrical testing and tagging inform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lectronic records and intranet portal</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nvironmental audi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Food safety folder and reco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Human resource management documentation: staff rost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fection control: surveillance data, infection control guidelines, vaccination registers for care recipients and staff, outbreak management report and line listing data</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formation systems: meeting minutes and meeting schedules, memoranda, communication books, notices, phone lists, communication diaries, shift handover report form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Lifestyle and activities document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edication management: ward registers of drugs of addiction, refrigerated medication storage records, medication management - principles of safe medication management, medication policies and procedures, emergency and PRN medicat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eeting minutes – care recipient, management, staff and various committee meeting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enu, Menu preference boar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ulti language information books regarding aged care service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Nutrition and hydration: food preference lists, specialised dietary requirements, seasonal menus, dietician reviews, nutritional supplement char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Photographs of care recipients participating in activitie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Police check register, statutory declarat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Policies and procedure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Professional registrations reco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Registered nurse handover fold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Registration reco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Resident accommodation agreemen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Risk assessments (other) including clinical and lifestyl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Self-assessment report for re-accreditation and associated documentation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taff handbook</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ystem review information and regist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Work, health and safety documentation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Workplace inspection audit results and action shee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Activities in progress including exercises program in progress, activity programs on display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ustralian Aged Care Quality Agency assessment contact notices displayed throughout the hom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 smoking area</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are recipients utilising pressure relieving and hip and limb protection equipment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harter of Care Recipients’ Rights and Responsibilities on display</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leaning in progres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omplaints, comments and compliments forms, aged care complaints scheme and advocacy brochures, suggestion boxes, aged care complaints scheme posters on display</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ultural diversity picture cue ca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lectronic and hardcopy documentation system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Equipment and supply storage areas – kitchen, laundry and cleaning</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Infection control resources including hand washing facilities, hand sanitising gel, hand cleaning guide, displayed colour coded and personal protective equipment, sharps containers, spills kits, outbreak noticeboards: posters, notices, brochures and forms displayed for care recipients, representatives and staff</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Information noticeboards including daily menu display and Newsletter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Interactions between staff, care recipients, representatives and visitor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Kitchen and laundry operations and store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Leisure and lifestyle program display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Living environment including care recipient bedrooms, communal dining, activities, living and outdoor area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eal servi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enu display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ission, vision and values on display</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Mobility equipment in use including mechanical lifters, walk belts, wheel chairs, and hand rails in corridor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ulti language information books regarding aged care service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Noticeboards and posters, notices, brochures and forms displayed for care recipients, representatives and staff</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NSW Food authority license display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Nurse call system in operation including care recipient acces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Nutrition and hydration: food preference lists, specialised dietary requirements, seasonal menus, dietician reviews, nutritional supplement char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Photographs of care recipients participating in activitie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afety data sheets, spill kits, power outage kit, outbreak kit</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Secure storage of care recipients' clinical file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Short group observation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taff handover</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Staff work practices and work areas including administration, clinical, life style, catering and serverie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Staff work practices and work areas including administrative, clinical, lifestyle, catering, cleaning, laundry and maintenan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The dining environments during midday meal service, morning and afternoon tea, care recipient seating, staff serving/supervising, use of assistive devices for meals and care recipients being assisted with meal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apy dog in attendan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Visitors registers, sign in/out books and security measur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hrough meetings, surveys and the comments and complaints system and this feedback directs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o better ensure oversight and governance the home’s management meeting format has been redesigned to cover a broad range of topics including for example quality management, safety, clinical care, legislative requirements, systems changes. The team noted the format to be comprehensive and used effectively by the management team.</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To improve the home’s access to expert support the group has appointed a physiotherapist, clinical nurse and leisure and lifestyle coordinator to corporate roles in late 2018. The team noted corporate staff on site during the visit and management confirmed the value of their support in improving systems and care of care recipient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corporate group has implemented a new rostering system now used at the home. Management confirmed significant improvements to payroll and other outcomes for staff through the new process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and group have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is aware of their regulatory responsibilities in relation to police certificates and associated document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are recipients and representatives were notified regarding this re-accreditation site audit within the required timefram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has a plan for continuous improvement that shows improvements across the Accreditation Standard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Confidential documents are stored, archived and disposed of securely.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home is notable for its high compliance in this area. The effectiveness of the education program is monitored through attendance records, evaluation records and observation of staff practice. All care recipients/representatives agreed or strongly agreed staff have the knowledge and skills to perform their roles. The home delivers a comprehensive education program and management described their processes to gain staff input into the program. Staff are satisfied with the education and training provided. Examples of education and training provided in relation to Standard 1 Management systems, staffing and organisational development include policies and procedures, comments and complaints,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FF0000"/>
        </w:rPr>
      </w:pPr>
      <w:r>
        <w:rPr/>
        <w:t xml:space="preserve">There are processes to ensure care recipients, their representatives and others are provided with information about how to access complaint mechanisms and they are supported to access these.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are recipients/representatives interviewed have an awareness of the complaints mechanisms available to them and access these. Thirteen of fourteen care recipients/representatives interviewed said the home followed up “always” or “most of the time”. One care recipient said the home followed up some of the time but did not elaborat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s human resource policies and procedures include major functions for example recruitment and selection, position descriptions and detailed duty statements, orientation program, performance assessment. An education system, which includes competency assessments, is also in place and is described at expected outcomes 1.3, 2.3, 3.3 and 4.3 Education and staff development. The home adjusts care staff numbers and skill mix according to care recipient numbers and need and for non-care staff, following review of staffing requirements. The home's monitoring and feedback processes identify opportunities for improvement in relation to human resource management and the home demonstrates ongoing adjustment to rosters and roles and responsibilities based on these monitoring and feedback processes. All staff interviewed are satisfied they have sufficient time to complete their work and meet care recipients' needs and all state they are supported by management and with education and development. </w:t>
      </w:r>
    </w:p>
    <w:p>
      <w:pPr>
        <w:pStyle w:val="Normal"/>
        <w:rPr/>
      </w:pPr>
      <w:r>
        <w:rPr/>
        <w:t xml:space="preserve">All care recipients/representatives agreed or strongly agreed that staff knew what they were doing and all but one agreed the home is well run. One care recipient gave a neutral response and said they would like more activities.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designated staff with responsibilities for inventory, stock control, equipment purchase and maintenance. All staff,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generally locked in designated stock rooms.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quickly. 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s information system is comprehensive allowing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The home and corporate group are notable in their use of mechanisms and meetings to track improvements, legislative changes, and system changes.</w:t>
      </w:r>
    </w:p>
    <w:p>
      <w:pPr>
        <w:pStyle w:val="Normal"/>
        <w:rPr/>
      </w:pPr>
      <w:r>
        <w:rPr/>
        <w:t>Care recipients/representatives confirmed the home’s systems to keep them informed regarding care services, any development and activities in the home. These included meetings and other forums. The home has policies and systems in place regarding privacy and confidentiality of staff and care recipient information. Care recipients/representatives and staff provide permission for the collection and use of their personal information. Staff records are kept in a designated areas and systems. Care recipients’ active files are stored in secured areas. Care recipient agreements and archives are kept securely. The home’s computer systems are backed up regularly and password protected. Ninety three percent of care recipients/representatives interviewed confirmed that staff explain things to them always or most of the time. One care recipient said this happens some of the tim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p>
    <w:p>
      <w:pPr>
        <w:pStyle w:val="Heading2"/>
        <w:rPr/>
      </w:pPr>
      <w:r>
        <w:rPr/>
        <w:t>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The home has recently purchased a supply of mattresses for frail care recipients to better support skin care. The mattresses automatically adjust to care recipient weights and were being installed during the accreditation visit.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home has increased inventory of equipment to ensure care recipient safety such as chair and bed sensors and floor mat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s indicated in Expected outcome 1.1 Continuous improvement the corporate group has appointed a clinical nurse specialist who is available for referral for specialised and other clinical care support. The team noted active referral through the intranet portal in areas such as stoma care and management confirmed the value of the additional clinical suppor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2 Health and personal care:</w:t>
      </w:r>
    </w:p>
    <w:p>
      <w:pPr>
        <w:pStyle w:val="Normal"/>
        <w:spacing w:before="0" w:after="120"/>
        <w:ind w:left="425" w:hanging="425"/>
        <w:rPr/>
      </w:pPr>
      <w:r>
        <w:rPr/>
        <w:t>There are policies and procedures to ensure safe storage and administration of medication.</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ppropriately qualified and trained staff plan, supervise and undertake the provision of specialised nursing c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policies and procedures to follow in the event of a care recipient's unexplained absen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policies and procedures to follow in the event of a care recipient's unexplained absenc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wound care, specialised nursing care, management of cytotoxic medications, dysphagia, continence management, nutrition and hydration, palliative care, dementia and delirium, medication management and the medication errors. All care recipients/representatives said their healthcare needs were met all or most of the tim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and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 xml:space="preserve">Assessment of the expected outcome </w:t>
      </w:r>
    </w:p>
    <w:p>
      <w:pPr>
        <w:pStyle w:val="Normal"/>
        <w:rPr/>
      </w:pPr>
      <w:r>
        <w:rPr/>
        <w:t>The service does not meet this expected outcome</w:t>
      </w:r>
    </w:p>
    <w:p>
      <w:pPr>
        <w:pStyle w:val="Normal"/>
        <w:rPr/>
      </w:pPr>
      <w:r>
        <w:rPr/>
        <w:t>The home is unable to demonstrate the needs of care recipients with challenging behaviours are managed through consultation between the care recipient and/or representative, staff, medical officers and allied health professionals. The care recipients’ challenging behaviours are not always monitored and recorded. Staff are able to recognise the triggers and early warning signs exhibited by some care recipients but are not always able to put in place appropriate strategies to manage behaviours. Care recipients’ and representatives expressed concerns about some of the care recipients who have challenging behaviou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o better orient care recipients and provide emotional support on entry to the home, management has developed an orientation checklist to ensure all key information and support is provided.  Staff have provided positive feedback about its effectiveness and it will be discussed at a 2019 care recipient meeting.</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 xml:space="preserve">Art therapy was introduced to the home in 2018 and care recipient art work was displayed as part of recent remembrance ceremonies. Feedback from care recipients was very positive.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o improve coordination and resources for care recipient lifestyle the corporate group has employed a group lifestyle coordinator. The new coordinator is currently reviewing the home’s activity program and will be involved in its improvement and any recruitment of additional lifestyle staff in 2019.</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Assessment team inserts rationale and includes examples, in dot point form, of continuous improvement relevant to standard 3.</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3 Care recipient lifestyl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offers a residential agreement to each care recipient or his or her representative on entry to the hom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documented processes to ensure management and staff take appropriate actions including reporting requirements in the event of suspected elder abus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dignity and choice, grief and loss, elder abuse and compulsory reporting.</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home and on an ongoing basis, including times of personal crisis. Five care recipients gave a neutral response stating they would seek out family support rather than the homes staff. One care recipient disagreed that they feel supported when feeling sad or lonely but was unable to articulate as to wh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home has made improvements to the living environment such as revamping the entry area to include a large outdoor table setting, side tables and plants. The team noted the area being used during the visit and care recipients expressed their satisfaction with the new area. The home has also painted indoor areas and added artwork and mirrors as wall decorat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o improve catering services for care recipients on texture-modified diets the home has introduced additional options at morning and afternoon teas. Feedback has been positive from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identify and ensure compliance with relevant legislation, regulatory requirements and guidelines, described at Expected outcome 1.2 Regulatory compliance. Relevant to Standard 4 Physical environment and safe systems: </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are infection control policies and a system for managing and reporting outbreak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is a food safety program that is regularly review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re is a system to ensure compliance with fire safety regulations.</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Management supports an active workplace health and safety program.</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Chemical data sheets are available where chemicals are stored.</w:t>
      </w:r>
    </w:p>
    <w:p>
      <w:pPr>
        <w:pStyle w:val="ListParagraph"/>
        <w:numPr>
          <w:ilvl w:val="0"/>
          <w:numId w:val="3"/>
        </w:numPr>
        <w:spacing w:before="0" w:after="120"/>
        <w:ind w:left="425" w:hanging="425"/>
        <w:contextualSpacing w:val="false"/>
        <w:rPr>
          <w:rFonts w:ascii="Arial" w:hAnsi="Arial" w:cs="Arial"/>
          <w:sz w:val="22"/>
        </w:rPr>
      </w:pPr>
      <w:r>
        <w:rPr>
          <w:rFonts w:cs="Arial" w:ascii="Arial" w:hAnsi="Arial"/>
          <w:sz w:val="22"/>
        </w:rPr>
        <w:t>The home provides service staff with free access to annual flu vaccinations, actively promotes the benefits of the annual vaccination for their staff and volunteers, and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manual handling, fire and emergencies, food service and food safety, infection control and hand washing, outbreak management and the use of hazardous chemicals. A food services education day was also held covering a range of nutrition and catering service topic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restraint for the majority of care recipient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Equipment includes fire hoses, extinguishers, fire and smoke doors, sprinklers, alarms, fire panel and evacuation packs and associated procedures. Staff have an understanding of their roles and responsibilities in the event of a fire, security breach or other emergency. All care recipients/representatives interviewed feel safe and secure in the home always or most of the tim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have access to policies, procedures and specific equipment to assist in the prevention and management of an infection or outbreak. Staff demonstrated an understanding of how to perform their roles in the case of infections or an outbreak. The home offers influenza vaccination to care recipients and staff and monitors vaccination rates.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p>
      <w:pPr>
        <w:pStyle w:val="Normal"/>
        <w:widowControl/>
        <w:bidi w:val="0"/>
        <w:spacing w:before="120" w:after="120"/>
        <w:rPr/>
      </w:pPr>
      <w:r>
        <w:rPr/>
        <w:t>All care recipients/representatives interviewed were satisfied with the cleanliness of the home and with laundry services.  Over half of care recipients/representatives said they like the food always or most of the time. Just under half said they like the food some of the time though provided no suggested improvements The home has conducted a recent food satisfaction survey and has introduced a new menu in October 2018 and continues to monitor catering servi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ucluse Nursing Home</w:t>
      <w:tab/>
      <w:t>Date/s of audit: 11 December 2018 to 12 December 2018</w:t>
    </w:r>
  </w:p>
  <w:p>
    <w:pPr>
      <w:pStyle w:val="Footer"/>
      <w:tabs>
        <w:tab w:val="clear" w:pos="720"/>
        <w:tab w:val="right" w:pos="9070" w:leader="none"/>
      </w:tabs>
      <w:rPr/>
    </w:pPr>
    <w:r>
      <w:rPr/>
      <w:t>RACS ID: 241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ucluse Nursing Home</w:t>
      <w:tab/>
      <w:t>Date/s of audit: 11 December 2018 to 12 December 2018</w:t>
    </w:r>
  </w:p>
  <w:p>
    <w:pPr>
      <w:pStyle w:val="Footer"/>
      <w:tabs>
        <w:tab w:val="clear" w:pos="720"/>
        <w:tab w:val="right" w:pos="9070" w:leader="none"/>
      </w:tabs>
      <w:rPr/>
    </w:pPr>
    <w:r>
      <w:rPr/>
      <w:t>RACS ID: 24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 w:val="right" w:pos="9070" w:leader="none"/>
      </w:tabs>
      <w:rPr/>
    </w:pPr>
    <w:r>
      <w:rPr/>
      <w:t>Name of service: Vaucluse Nursing Home RACS ID: 2414</w:t>
      <w:tab/>
    </w:r>
  </w:p>
  <w:p>
    <w:pPr>
      <w:pStyle w:val="Footer"/>
      <w:tabs>
        <w:tab w:val="clear" w:pos="720"/>
        <w:tab w:val="right" w:pos="9070" w:leader="none"/>
      </w:tabs>
      <w:rPr/>
    </w:pPr>
    <w:r>
      <w:rPr/>
      <w:t>Dates of re-accreditation audit: 11 December 2018 to 12 December 2018</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00:00Z</dcterms:created>
  <dc:creator>Stephanie Tea</dc:creator>
  <dc:description/>
  <dc:language>en-US</dc:language>
  <cp:lastModifiedBy>Test</cp:lastModifiedBy>
  <dcterms:modified xsi:type="dcterms:W3CDTF">2019-02-20T05: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51E35A-F3CF-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5T16:38:00Z</vt:lpwstr>
  </property>
  <property fmtid="{D5CDD505-2E9C-101B-9397-08002B2CF9AE}" pid="12" name="Doc Sent_Received Date">
    <vt:lpwstr>2019-01-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2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