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pcheading2"/>
        <w:pBdr>
          <w:top w:val="nil"/>
          <w:left w:val="nil"/>
          <w:bottom w:val="nil"/>
          <w:right w:val="nil"/>
        </w:pBdr>
        <w:shd w:fill="7F7F7F" w:val="clear"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  <w:iCs w:val="false"/>
        </w:rPr>
        <w:t>Decision to accredit commencing servi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BFBFBF" w:val="clear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rvice and approved provider details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service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llage Coorparoo Aged Car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CS ID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8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approved provider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Village Care Managers Pty Ltd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ddress details: 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261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8 Cavendish Road COORPAROO QLD 415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of site audit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 June 2019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BFBFBF" w:val="clear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mmary of decision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 made on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>24 June 2019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 made by</w:t>
            </w:r>
            <w:r>
              <w:rPr>
                <w:rFonts w:cs="Arial"/>
                <w:sz w:val="24"/>
                <w:szCs w:val="24"/>
                <w:lang w:val="en-GB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Authorised delegate of the Aged Care Quality and Safety Commissioner (Commissioner) under section 76 of the </w:t>
            </w:r>
            <w:r>
              <w:rPr>
                <w:rFonts w:cs="Arial"/>
                <w:i/>
                <w:sz w:val="24"/>
                <w:szCs w:val="24"/>
                <w:lang w:val="en-GB"/>
              </w:rPr>
              <w:t xml:space="preserve">Aged Care Quality and Safety Commission Act 2018 </w:t>
            </w:r>
            <w:r>
              <w:rPr>
                <w:rFonts w:cs="Arial"/>
                <w:sz w:val="24"/>
                <w:szCs w:val="24"/>
                <w:lang w:val="en-GB"/>
              </w:rPr>
              <w:t>to decide under section 29 of the Aged Care Quality and Safety Commission Rules 2018 (Rules) whether to accredit a commencing service following an application for accreditatio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 accredit the commencing service under section 29 of the Rule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Period of accreditation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FF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>24 June 2019 to 24 June 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Areas for improvement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This decision is published on the Aged Care Quality and Safety Commission’s (Commission) website under section 48 of the Rul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 xml:space="preserve">Service name: Village Coorparoo Aged Care </w:t>
      <w:tab/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5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3390900" cy="14389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pcheading2">
    <w:name w:val="mpc heading 2"/>
    <w:basedOn w:val="Heading2"/>
    <w:qFormat/>
    <w:pPr>
      <w:keepNext w:val="false"/>
      <w:keepLines w:val="fals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4CB99B" w:val="clear"/>
      <w:spacing w:before="0" w:after="0"/>
      <w:outlineLvl w:val="9"/>
    </w:pPr>
    <w:rPr>
      <w:rFonts w:ascii="Calibri" w:hAnsi="Calibri" w:eastAsia="Cambria" w:cs="Calibri"/>
      <w:bCs/>
      <w:iCs/>
      <w:color w:val="FFFFFF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59:00Z</dcterms:created>
  <dc:creator>Stephanie Tea</dc:creator>
  <dc:description/>
  <dc:language>en-US</dc:language>
  <cp:lastModifiedBy>Carol Yee</cp:lastModifiedBy>
  <dcterms:modified xsi:type="dcterms:W3CDTF">2019-07-17T04:59:00Z</dcterms:modified>
  <cp:revision>3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24B851A4-2D92-E911-BBE1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9-06-24T17:28:00Z</vt:lpwstr>
  </property>
  <property fmtid="{D5CDD505-2E9C-101B-9397-08002B2CF9AE}" pid="12" name="Doc Sent_Received Date">
    <vt:lpwstr>2019-06-24T10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6EA7C515-2D92-E911-BBE1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