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estminster Village Aged Care Facility</w:t>
      </w:r>
    </w:p>
    <w:p>
      <w:pPr>
        <w:pStyle w:val="Normal"/>
        <w:tabs>
          <w:tab w:val="clear" w:pos="720"/>
          <w:tab w:val="left" w:pos="1985" w:leader="none"/>
        </w:tabs>
        <w:ind w:left="1985" w:hanging="1985"/>
        <w:rPr/>
      </w:pPr>
      <w:r>
        <w:rPr/>
        <w:t>RACS ID:</w:t>
        <w:tab/>
        <w:t>6941</w:t>
      </w:r>
    </w:p>
    <w:p>
      <w:pPr>
        <w:pStyle w:val="Normal"/>
        <w:tabs>
          <w:tab w:val="clear" w:pos="720"/>
          <w:tab w:val="left" w:pos="1985" w:leader="none"/>
        </w:tabs>
        <w:ind w:left="1985" w:hanging="1985"/>
        <w:rPr/>
      </w:pPr>
      <w:r>
        <w:rPr/>
        <w:t>Approved provider:</w:t>
        <w:tab/>
        <w:t>UnitingCare Wesley Port Adelaide Ltd, trading as UnitingSA</w:t>
      </w:r>
    </w:p>
    <w:p>
      <w:pPr>
        <w:pStyle w:val="Normal"/>
        <w:tabs>
          <w:tab w:val="clear" w:pos="720"/>
          <w:tab w:val="left" w:pos="1985" w:leader="none"/>
        </w:tabs>
        <w:ind w:left="1985" w:hanging="1985"/>
        <w:rPr/>
      </w:pPr>
      <w:r>
        <w:rPr/>
        <w:t>Home address:</w:t>
        <w:tab/>
        <w:t>Crn Ft 4 Sylvan Way GRANGE SA 502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0 of the 44 expected outcomes of the Accreditation Standards and would be accredited for one year until 19 January 2020.</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10 December 2018.</w:t>
            </w:r>
          </w:p>
          <w:p>
            <w:pPr>
              <w:pStyle w:val="Normal"/>
              <w:widowControl/>
              <w:bidi w:val="0"/>
              <w:spacing w:before="120" w:after="120"/>
              <w:rPr/>
            </w:pPr>
            <w:r>
              <w:rPr/>
              <w:t>The audit was conducted on 29 October 2018 to 0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estminster Village Aged Care Facility</w:t>
      </w:r>
    </w:p>
    <w:p>
      <w:pPr>
        <w:pStyle w:val="Normal"/>
        <w:rPr/>
      </w:pPr>
      <w:r>
        <w:rPr/>
        <w:t>RACS ID: 6941</w:t>
      </w:r>
    </w:p>
    <w:p>
      <w:pPr>
        <w:pStyle w:val="Normal"/>
        <w:rPr/>
      </w:pPr>
      <w:r>
        <w:rPr/>
        <w:t>Approved provider: UnitingCare Wesley Port Adelaide Ltd, trading as UnitingSA</w:t>
      </w:r>
    </w:p>
    <w:p>
      <w:pPr>
        <w:pStyle w:val="Heading1"/>
        <w:rPr/>
      </w:pPr>
      <w:r>
        <w:rPr/>
        <w:t>Introduction</w:t>
      </w:r>
    </w:p>
    <w:p>
      <w:pPr>
        <w:pStyle w:val="Normal"/>
        <w:spacing w:before="0" w:after="0"/>
        <w:rPr/>
      </w:pPr>
      <w:r>
        <w:rPr/>
        <w:t>This is the report of a re-accreditation audit from 29 October 2018 to 1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9 October 2018 to 1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nursing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and site maintenanc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catering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mission pack</w:t>
      </w:r>
    </w:p>
    <w:p>
      <w:pPr>
        <w:pStyle w:val="ListBullet"/>
        <w:numPr>
          <w:ilvl w:val="0"/>
          <w:numId w:val="2"/>
        </w:numPr>
        <w:ind w:left="426" w:hanging="426"/>
        <w:rPr/>
      </w:pPr>
      <w:r>
        <w:rPr/>
        <w:t xml:space="preserve">Audit schedule and various audits </w:t>
      </w:r>
    </w:p>
    <w:p>
      <w:pPr>
        <w:pStyle w:val="ListBullet"/>
        <w:numPr>
          <w:ilvl w:val="0"/>
          <w:numId w:val="2"/>
        </w:numPr>
        <w:ind w:left="426" w:hanging="426"/>
        <w:rPr/>
      </w:pPr>
      <w:r>
        <w:rPr/>
        <w:t>Behaviour management records</w:t>
      </w:r>
    </w:p>
    <w:p>
      <w:pPr>
        <w:pStyle w:val="ListBullet"/>
        <w:numPr>
          <w:ilvl w:val="0"/>
          <w:numId w:val="2"/>
        </w:numPr>
        <w:ind w:left="426" w:hanging="426"/>
        <w:rPr/>
      </w:pPr>
      <w:r>
        <w:rPr/>
        <w:t>Calibration records</w:t>
      </w:r>
    </w:p>
    <w:p>
      <w:pPr>
        <w:pStyle w:val="ListBullet"/>
        <w:numPr>
          <w:ilvl w:val="0"/>
          <w:numId w:val="2"/>
        </w:numPr>
        <w:ind w:left="426" w:hanging="426"/>
        <w:rPr/>
      </w:pPr>
      <w:r>
        <w:rPr/>
        <w:t>Call bell audits and reports</w:t>
      </w:r>
    </w:p>
    <w:p>
      <w:pPr>
        <w:pStyle w:val="ListBullet"/>
        <w:numPr>
          <w:ilvl w:val="0"/>
          <w:numId w:val="2"/>
        </w:numPr>
        <w:ind w:left="426" w:hanging="426"/>
        <w:rPr/>
      </w:pPr>
      <w:r>
        <w:rPr/>
        <w:t xml:space="preserve">Clinical communication tools </w:t>
      </w:r>
    </w:p>
    <w:p>
      <w:pPr>
        <w:pStyle w:val="ListBullet"/>
        <w:numPr>
          <w:ilvl w:val="0"/>
          <w:numId w:val="2"/>
        </w:numPr>
        <w:ind w:left="426" w:hanging="426"/>
        <w:rPr/>
      </w:pPr>
      <w:r>
        <w:rPr/>
        <w:t>Clinical incident repo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sumer survey</w:t>
      </w:r>
    </w:p>
    <w:p>
      <w:pPr>
        <w:pStyle w:val="ListBullet"/>
        <w:numPr>
          <w:ilvl w:val="0"/>
          <w:numId w:val="2"/>
        </w:numPr>
        <w:ind w:left="426" w:hanging="426"/>
        <w:rPr/>
      </w:pPr>
      <w:r>
        <w:rPr/>
        <w:t>Drugs of dependence register and licence</w:t>
      </w:r>
    </w:p>
    <w:p>
      <w:pPr>
        <w:pStyle w:val="ListBullet"/>
        <w:numPr>
          <w:ilvl w:val="0"/>
          <w:numId w:val="2"/>
        </w:numPr>
        <w:ind w:left="426" w:hanging="426"/>
        <w:rPr/>
      </w:pPr>
      <w:r>
        <w:rPr/>
        <w:t>Employee and volunteer work health and safety booklet</w:t>
      </w:r>
    </w:p>
    <w:p>
      <w:pPr>
        <w:pStyle w:val="ListBullet"/>
        <w:numPr>
          <w:ilvl w:val="0"/>
          <w:numId w:val="2"/>
        </w:numPr>
        <w:ind w:left="426" w:hanging="426"/>
        <w:rPr/>
      </w:pPr>
      <w:r>
        <w:rPr/>
        <w:t>Employee handbook</w:t>
      </w:r>
    </w:p>
    <w:p>
      <w:pPr>
        <w:pStyle w:val="ListBullet"/>
        <w:numPr>
          <w:ilvl w:val="0"/>
          <w:numId w:val="2"/>
        </w:numPr>
        <w:ind w:left="426" w:hanging="426"/>
        <w:rPr/>
      </w:pPr>
      <w:r>
        <w:rPr/>
        <w:t xml:space="preserve">External contractor information </w:t>
      </w:r>
    </w:p>
    <w:p>
      <w:pPr>
        <w:pStyle w:val="ListBullet"/>
        <w:numPr>
          <w:ilvl w:val="0"/>
          <w:numId w:val="2"/>
        </w:numPr>
        <w:ind w:left="426" w:hanging="426"/>
        <w:rPr/>
      </w:pPr>
      <w:r>
        <w:rPr/>
        <w:t>Feedback brochure</w:t>
      </w:r>
    </w:p>
    <w:p>
      <w:pPr>
        <w:pStyle w:val="ListBullet"/>
        <w:numPr>
          <w:ilvl w:val="0"/>
          <w:numId w:val="2"/>
        </w:numPr>
        <w:ind w:left="426" w:hanging="426"/>
        <w:rPr/>
      </w:pPr>
      <w:r>
        <w:rPr/>
        <w:t>Fire safety documentation</w:t>
      </w:r>
    </w:p>
    <w:p>
      <w:pPr>
        <w:pStyle w:val="ListBullet"/>
        <w:numPr>
          <w:ilvl w:val="0"/>
          <w:numId w:val="2"/>
        </w:numPr>
        <w:ind w:left="426" w:hanging="426"/>
        <w:rPr/>
      </w:pPr>
      <w:r>
        <w:rPr/>
        <w:t>Food safety audit</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 xml:space="preserve">Job descriptions and duty statements </w:t>
      </w:r>
    </w:p>
    <w:p>
      <w:pPr>
        <w:pStyle w:val="ListBullet"/>
        <w:numPr>
          <w:ilvl w:val="0"/>
          <w:numId w:val="2"/>
        </w:numPr>
        <w:ind w:left="426" w:hanging="426"/>
        <w:rPr/>
      </w:pPr>
      <w:r>
        <w:rPr/>
        <w:t>Lifestyle documentation and evaluations</w:t>
      </w:r>
    </w:p>
    <w:p>
      <w:pPr>
        <w:pStyle w:val="ListBullet"/>
        <w:numPr>
          <w:ilvl w:val="0"/>
          <w:numId w:val="2"/>
        </w:numPr>
        <w:ind w:left="426" w:hanging="426"/>
        <w:rPr/>
      </w:pPr>
      <w:r>
        <w:rPr/>
        <w:t xml:space="preserve">Activity and lifestyle programs and attendance records </w:t>
      </w:r>
    </w:p>
    <w:p>
      <w:pPr>
        <w:pStyle w:val="ListBullet"/>
        <w:numPr>
          <w:ilvl w:val="0"/>
          <w:numId w:val="2"/>
        </w:numPr>
        <w:ind w:left="426" w:hanging="426"/>
        <w:rPr/>
      </w:pPr>
      <w:r>
        <w:rPr/>
        <w:t>Mandatory reporting log</w:t>
      </w:r>
    </w:p>
    <w:p>
      <w:pPr>
        <w:pStyle w:val="ListBullet"/>
        <w:numPr>
          <w:ilvl w:val="0"/>
          <w:numId w:val="2"/>
        </w:numPr>
        <w:ind w:left="426" w:hanging="426"/>
        <w:rPr/>
      </w:pPr>
      <w:r>
        <w:rPr/>
        <w:t>Minutes of various meetings</w:t>
      </w:r>
    </w:p>
    <w:p>
      <w:pPr>
        <w:pStyle w:val="ListBullet"/>
        <w:numPr>
          <w:ilvl w:val="0"/>
          <w:numId w:val="2"/>
        </w:numPr>
        <w:ind w:left="426" w:hanging="426"/>
        <w:rPr/>
      </w:pPr>
      <w:r>
        <w:rPr/>
        <w:t>Newsletters</w:t>
      </w:r>
    </w:p>
    <w:p>
      <w:pPr>
        <w:pStyle w:val="ListBullet"/>
        <w:numPr>
          <w:ilvl w:val="0"/>
          <w:numId w:val="2"/>
        </w:numPr>
        <w:ind w:left="426" w:hanging="426"/>
        <w:rPr/>
      </w:pPr>
      <w:r>
        <w:rPr/>
        <w:t>Nursing registration and medication competency records</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sidential care agreements</w:t>
      </w:r>
    </w:p>
    <w:p>
      <w:pPr>
        <w:pStyle w:val="ListBullet"/>
        <w:numPr>
          <w:ilvl w:val="0"/>
          <w:numId w:val="2"/>
        </w:numPr>
        <w:ind w:left="426" w:hanging="426"/>
        <w:rPr/>
      </w:pPr>
      <w:r>
        <w:rPr/>
        <w:t xml:space="preserve">Staff and agency orientation records </w:t>
      </w:r>
    </w:p>
    <w:p>
      <w:pPr>
        <w:pStyle w:val="ListBullet"/>
        <w:numPr>
          <w:ilvl w:val="0"/>
          <w:numId w:val="2"/>
        </w:numPr>
        <w:ind w:left="426" w:hanging="426"/>
        <w:rPr/>
      </w:pPr>
      <w:r>
        <w:rPr/>
        <w:t>Staff messages</w:t>
      </w:r>
    </w:p>
    <w:p>
      <w:pPr>
        <w:pStyle w:val="ListBullet"/>
        <w:numPr>
          <w:ilvl w:val="0"/>
          <w:numId w:val="2"/>
        </w:numPr>
        <w:ind w:left="426" w:hanging="426"/>
        <w:rPr/>
      </w:pPr>
      <w:r>
        <w:rPr/>
        <w:t>Staff roster and allocation sheet</w:t>
      </w:r>
    </w:p>
    <w:p>
      <w:pPr>
        <w:pStyle w:val="ListBullet"/>
        <w:numPr>
          <w:ilvl w:val="0"/>
          <w:numId w:val="2"/>
        </w:numPr>
        <w:ind w:left="426" w:hanging="426"/>
        <w:rPr/>
      </w:pPr>
      <w:r>
        <w:rPr/>
        <w:t xml:space="preserve">Testing and tagging records </w:t>
      </w:r>
    </w:p>
    <w:p>
      <w:pPr>
        <w:pStyle w:val="ListBullet"/>
        <w:numPr>
          <w:ilvl w:val="0"/>
          <w:numId w:val="2"/>
        </w:numPr>
        <w:ind w:left="426" w:hanging="426"/>
        <w:rPr/>
      </w:pPr>
      <w:r>
        <w:rPr/>
        <w:t xml:space="preserve">Training information </w:t>
      </w:r>
    </w:p>
    <w:p>
      <w:pPr>
        <w:pStyle w:val="ListBullet"/>
        <w:numPr>
          <w:ilvl w:val="0"/>
          <w:numId w:val="2"/>
        </w:numPr>
        <w:ind w:left="426" w:hanging="426"/>
        <w:rPr/>
      </w:pPr>
      <w:r>
        <w:rPr/>
        <w:t>Visa documentation</w:t>
      </w:r>
    </w:p>
    <w:p>
      <w:pPr>
        <w:pStyle w:val="ListBullet"/>
        <w:numPr>
          <w:ilvl w:val="0"/>
          <w:numId w:val="2"/>
        </w:numPr>
        <w:ind w:left="426" w:hanging="426"/>
        <w:rPr/>
      </w:pPr>
      <w:r>
        <w:rPr/>
        <w:t xml:space="preserve">Work health and safety information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Cleaning in progress</w:t>
      </w:r>
    </w:p>
    <w:p>
      <w:pPr>
        <w:pStyle w:val="ListBullet"/>
        <w:numPr>
          <w:ilvl w:val="0"/>
          <w:numId w:val="2"/>
        </w:numPr>
        <w:ind w:left="426" w:hanging="426"/>
        <w:rPr/>
      </w:pPr>
      <w:r>
        <w:rPr/>
        <w:t xml:space="preserve">Confidential box </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Equipment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Noticeboards</w:t>
      </w:r>
    </w:p>
    <w:p>
      <w:pPr>
        <w:pStyle w:val="ListBullet"/>
        <w:numPr>
          <w:ilvl w:val="0"/>
          <w:numId w:val="2"/>
        </w:numPr>
        <w:ind w:left="426" w:hanging="426"/>
        <w:rPr/>
      </w:pPr>
      <w:r>
        <w:rPr/>
        <w:t>Nurses’ stations</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ecure unit</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 xml:space="preserve">Visitor sign in/out folders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the improvements. Continuous improvements are recorded on the home's continuous improvement plan which is managed and monitored by the director nursing. Continuous improvements are discussed at corporate and site meetings. Feedback is sought from care recipients, representatives, and staff and outcomes are evaluated for effectiveness. The home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This information is discussed at corporate and site staff meetings. Care recipients, representatives and staff are encouraged to contribute to continuous improvement and are aware of the ways in which they can make suggestions. During this re-accreditation period the home has implemented initiatives to improve the quality of the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Following observation of staff practice, it was identified that the nurses’ station in the Largs memory support area did not meet the needs of staff. Following consultation between the director of nursing, clinical and lifestyle staff, in August 2018 the home changed to location of the lifestyle office and clinical staff have been relocated into the office previously used by lifestyle staff. Doctors, visiting specialists and allied health staff have easy access to care recipient records and family members are able to have private conversations with practitioners and staff. In addition, care staff have an office in which they can complete documentation and access activity resources for care recipients. As a result of the change of location, privacy and confidentiality for staff and family members has improved. Staff said the change has increased efficiency as they have ready access to documentation. </w:t>
      </w:r>
    </w:p>
    <w:p>
      <w:pPr>
        <w:pStyle w:val="ListBullet"/>
        <w:numPr>
          <w:ilvl w:val="0"/>
          <w:numId w:val="2"/>
        </w:numPr>
        <w:ind w:left="426" w:hanging="426"/>
        <w:rPr/>
      </w:pPr>
      <w:r>
        <w:rPr/>
        <w:t>The organisation has introduced a new electronic human resource management system which allows staff to access their personal information, such as pay slips, directly online through computers or mobile phones. Staff have been allocated with passwords to the system and received training on the use of the new system. Corporate human resource management staff are available to support staff. Management said the introduction of the system has resulted in administration staff having additional time to undertake additional duti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 has established links with aged care associations and government departments to ensure they are informed about changes to regulatory requirements. Where changes occur, the organisation takes action to update policies, procedures and guidelines which are ratified through corporate meetings. Changes in policies, procedures and guidelines are forwarded to the director of nursing for dissemination to staff. Staff have access policies and procedures through the organisation's intranet site. Updated guidelines are available for staff on the home's electronic care system. Legislative updates are a standing agenda item at staff and resident meetings. Staff said they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displayed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The home's systems support the recruitment of staff with the required knowledge and skills to perform their roles. New staff participate in an orientation program that provides them with information about the organisation and the home, policies and procedures and the mandatory skills to undertake their role. Education needs are captured through feedback, audit results and observations. Training is provided to staff either through an on-line training system or face-to-face. Staff are notified of upcoming training courses either through electronic staff messages or noticeboards. Attendance is monitored and the effectiveness of the education program is evaluat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 Your roles and responsibilities</w:t>
      </w:r>
    </w:p>
    <w:p>
      <w:pPr>
        <w:pStyle w:val="ListBullet"/>
        <w:numPr>
          <w:ilvl w:val="0"/>
          <w:numId w:val="2"/>
        </w:numPr>
        <w:ind w:left="426" w:hanging="426"/>
        <w:rPr/>
      </w:pPr>
      <w:r>
        <w:rPr/>
        <w:t>Incident reporting</w:t>
      </w:r>
    </w:p>
    <w:p>
      <w:pPr>
        <w:pStyle w:val="ListBullet"/>
        <w:numPr>
          <w:ilvl w:val="0"/>
          <w:numId w:val="2"/>
        </w:numPr>
        <w:ind w:left="426" w:hanging="426"/>
        <w:rPr/>
      </w:pPr>
      <w:r>
        <w:rPr/>
        <w:t>Team work - helping each other</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home does not meet this expected outcome</w:t>
      </w:r>
    </w:p>
    <w:p>
      <w:pPr>
        <w:pStyle w:val="Normal"/>
        <w:spacing w:before="120" w:after="0"/>
        <w:rPr>
          <w:rFonts w:cs="Arial"/>
        </w:rPr>
      </w:pPr>
      <w:r>
        <w:rPr>
          <w:rFonts w:cs="Arial"/>
        </w:rPr>
        <w:t xml:space="preserve">The home does not have a system for capturing verbal comments and complaints raised by care recipients and representatives in relation to clinical care. Nursing staff do not consistently record verbal complaints in progress notes as per the home’s process, and as a result, actions are not taken in response to the complaints raised. The home does not have a system for capturing verbal complaints relating to catering services. The home’s monitoring process does not accurately reflect the number of monthly complaints raised, as verbal complaints are not captured in the monthly statistical data. Care recipients and representatives said staff do not always respond to verbal concerns and care recipients and representatives continue to raise the same issues with them, or are not satisfied with the outcome. Six of 18 respondents to the consumer experience interview provided a ‘some of the time’ response to the question ‘do staff follow up when you raise things with them’. Respondents said they raise concerns with staff but these are either not followed up or the issue is not resolved to their long term satisfaction.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hile the majority of respondents to the consumer experience interview agreed with the statement ‘the place is well run’, three respondents provided a neutral response as they did not understand the questio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home does not meet this expected outcome</w:t>
      </w:r>
    </w:p>
    <w:p>
      <w:pPr>
        <w:pStyle w:val="Normal"/>
        <w:spacing w:before="0" w:after="0"/>
        <w:rPr>
          <w:rFonts w:cs="Arial"/>
        </w:rPr>
      </w:pPr>
      <w:r>
        <w:rPr>
          <w:rFonts w:cs="Arial"/>
        </w:rPr>
        <w:t xml:space="preserve">The home does not have systems and processes to ensure there are sufficient skilled and qualified staff to deliver services that meet the Accreditation Standards. While staff undertake regular assessments and document clinical incidents, clinical staff, including agency staff, do not always have the skills and knowledge to appropriately identify new or changed clinical conditions. Staff, including agency staff, do not always sufficiently communicate care recipient clinical care needs to other staff to ensure care needs are appropriately managed. Staff, including agency staff, do not always respond to care recipient’s call bells in an appropriate manner, which results in an adverse effect for care recipients. The home’s process for monitoring call bell responses by staff is not effective. Five of 18 respondents to the consumer experience interview provided a ‘some of the time’ response to ‘staff meeting their health care needs’ and said staff do not always answer their call bells in a timely manner which has a negative impact on their care needs. An additional three care recipients and/or representatives interviewed said staff are not responsive to their call bells and it impacts on their clinical care needs. In response to the question ‘do staff explains things to you’ the majority of respondents agreed with the statement. Two of the 18 respondents provided a ‘some of the time’ response, as staff are too busy to explain things to them. While the majority of the respondents to the consumer experience interview agreed with the statement that ‘staff know what they are doing’, four of the 18 respondents disagreed with the statement. These respondents said staff do not meet their current needs or do not provide appropriate clinical care. Five care recipients and representatives interviewed said ‘staff do not know what they are doing’. These comments related to agency staff, the knowledge of nursing staff and staffing on the weekends. </w:t>
      </w:r>
      <w:r>
        <w:rPr/>
        <w:t>Staff interviewed said shifts are not always replaced and staff at times find it difficult to attend to care recipients in a timely manner.</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organisation has a corporate contracts and procurement officer responsible for overseeing the purchase of goods and equipment. Preferred suppliers are used for the supply of stock, goods and equipment. The home purchases equipment to meet care recipients' needs and maintains appropriate stocks of required supplies. Equipment is trialled prior to purchase and feedback received from staff and care recipients as to its suitability. Calibration of clinical equipment is undertaken by an external contractor. Staff receive training on the safe use of equipment. Staff, care recipients and representatives interviewed stated they are mostly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d analysed. Care recipient information is generally revised and updated on an ongoing basis to reflect care recipients’ current care needs. Locked rooms, cabinets and electronic processes are used to store private and confidential information. Information is disseminated to staff and care recipients through newsletters, memoranda, meetings and informal discussions. Data obtained through information management systems is used to identify opportunities for improvement. Staff interviewed stated they are satisfied they have access to current information. Care recipient and representatives are satisfied with information provided by the hom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home meets this expected outcome</w:t>
      </w:r>
    </w:p>
    <w:p>
      <w:pPr>
        <w:pStyle w:val="Normal"/>
        <w:rPr/>
      </w:pPr>
      <w:r>
        <w:rPr/>
        <w:t>The organisation has mechanisms to identify external service needs and quality goals. A Corporate management team are responsible for the management and review of external contracts. The organisation provides external contractors with a contractor pack which outlines guidelines and requirements to be met for contractors. Each contractor signs to confirm they agree with the terms and conditions of the agreement. Contractors are issued with a badge prior to entry to the home and undertaken an orientation with the maintenance staff member. The organisation management team monitors the currency of police certificates, insurance and registrations and completion of a corporate induction. Contractors are required to sign in and out when entering and leaving the home. The effectiveness of the external services processes are monitored through feedback from site staff, and monthly corporate meetings with maintenance staff and audits. Care recipient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he home's external catering provider suggested introducing an interactive cookery demonstration to care recipients, family members and staff. The program ran for approximately one hour prior to lunchtime and involved the preparation of a main course and dessert. Care recipients were invited to identify by smell the ingredients used in the dishes. Testing plates of each dish were provided during the demonstration and assisted in engaging care recipients and their family members in the program. The two featured dishes were served to care recipients as their main lunch time meal to include them in the activity. Family members were provided with recipe cards. Feedback from care recipients was positive and a further cookery demonstration is planned.</w:t>
      </w:r>
    </w:p>
    <w:p>
      <w:pPr>
        <w:pStyle w:val="ListBullet"/>
        <w:numPr>
          <w:ilvl w:val="0"/>
          <w:numId w:val="2"/>
        </w:numPr>
        <w:ind w:left="426" w:hanging="426"/>
        <w:rPr/>
      </w:pPr>
      <w:r>
        <w:rPr/>
        <w:t xml:space="preserve">Management identified that care recipient rooms were not always being left clean and tidy by care staff and developed a checklist to be used by enrolled and care staff to audit rooms. Following the success of the checklist, management has now extended the use of the daily checklist to include monitoring staff practice by the enrolled nurse to ensure care recipient’s skin, nails, and oral and dental checks are completed. Staff confirmed they use the checklists to monitor care recipient care need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 management</w:t>
      </w:r>
    </w:p>
    <w:p>
      <w:pPr>
        <w:pStyle w:val="ListBullet"/>
        <w:numPr>
          <w:ilvl w:val="0"/>
          <w:numId w:val="2"/>
        </w:numPr>
        <w:ind w:left="426" w:hanging="426"/>
        <w:rPr/>
      </w:pPr>
      <w:r>
        <w:rPr/>
        <w:t>Continence management</w:t>
      </w:r>
    </w:p>
    <w:p>
      <w:pPr>
        <w:pStyle w:val="ListBullet"/>
        <w:numPr>
          <w:ilvl w:val="0"/>
          <w:numId w:val="2"/>
        </w:numPr>
        <w:ind w:left="426" w:hanging="426"/>
        <w:rPr/>
      </w:pPr>
      <w:r>
        <w:rPr/>
        <w:t>Pai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generally satisfied with the clinical care being provided; however a number of care recipients and representatives said delays in staff response to call bells and concerns raised, have an impact on the clinical care provided to care recipient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home meets this expected outcome</w:t>
      </w:r>
    </w:p>
    <w:p>
      <w:pPr>
        <w:pStyle w:val="Normal"/>
        <w:rPr>
          <w:strike/>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this generally leads to appropriate actions being implemented to manage the pain. A range of strategies are used to manage care recipients pain including: medication, repositioning, massage, movement and heat therapy. The majority of care recipients and representatives interviewed are satisfied care recipients are as free as possible from pain. Two representatives interviewed were not always satisfied staff identified and managed care recipients’ pain when changes occurred. However when they raised their concerns with senior clinical staff appropriate actions were taken.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 is supported by a nurse practitioner for management and review of complex wounds and skin conditions.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The majority of care recipients and representatives interviewed are satisfied with the support provided to the care recipient in relation to continence management. Four care recipients and/or representatives were not satisfied with staff assistance, including the response to call bells, in managing their continence needs. This resulted in two care recipients being incontinent on occasion and two care recipients going to the toilet on their own when they required staff assistance.</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home does not meet this expected outcome</w:t>
      </w:r>
    </w:p>
    <w:p>
      <w:pPr>
        <w:pStyle w:val="Normal"/>
        <w:rPr>
          <w:rFonts w:cs="Arial"/>
        </w:rPr>
      </w:pPr>
      <w:r>
        <w:rPr/>
        <w:t xml:space="preserve">The home’s processes are not effective in managing all care recipients with challenging behaviours. Care recipients’ physical and verbal behaviours that impact on other care recipients and staff are not managed effectively. Strategies implemented by the home in response to care recipients’ challenging behaviours are not always effective. Documented care recipient incidents of physical aggression towards other care recipients and staff do not always lead to appropriate changes in documented assessments and care plans. The home does not always refer care recipients with ongoing challenging behaviours that impact others to specialists in line with their documented policy and procedure. </w:t>
      </w:r>
      <w:r>
        <w:rPr>
          <w:rFonts w:cs="Arial"/>
        </w:rPr>
        <w:t>Care recipients and representatives interviewed are not satisfied care recipients with challenging behaviours which impact others, are managed effectively.</w:t>
      </w:r>
    </w:p>
    <w:p>
      <w:pPr>
        <w:pStyle w:val="Normal"/>
        <w:rPr>
          <w:b/>
          <w:b/>
        </w:rPr>
      </w:pPr>
      <w:r>
        <w:rPr>
          <w:b/>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hom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however staff do not always review strategies to prevent falls after all incidents. Care recipients and staff have access to a variety of equipment to assist with care recipients' mobility, dexterity and rehabilitation needs. Associated programs are delivered by appropriately skilled staff, consistent with the care plan. The majority of care recipients and representatives interviewed are satisfied with the support provided to the care recipient for achieving optimum levels of mobility and dexterity. One care recipient and/or representative who was not always satisfied with the home’s review process following a fall raised their issue with management who actioned their concerns. </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o enhance the activity program, the home introduced a 'henny penny' activity. An incubator was set up in the Henley area of the home for hatching from eggs of baby chickens. The diversional therapist arranged for care recipients from all areas of the home to visit the Henley area to view progress with the hatching of the chickens and their growth. Management said care recipients who did not generally communicate with staff talked about the baby chickens while cuddling them. Other care recipients reminisced about having chickens at home. </w:t>
      </w:r>
    </w:p>
    <w:p>
      <w:pPr>
        <w:pStyle w:val="ListBullet"/>
        <w:numPr>
          <w:ilvl w:val="0"/>
          <w:numId w:val="2"/>
        </w:numPr>
        <w:ind w:left="426" w:hanging="426"/>
        <w:rPr/>
      </w:pPr>
      <w:r>
        <w:rPr/>
        <w:t>To assist care recipient involvement with the home’s exercise program, the home has introduced a ‘chair grooves’ exercise program which incorporates dance, music and exercise. A trial of the program was commenced by the physiotherapist and following positive feedback the program has been included on the activity calendar. Additional equipment has been purchased for the program, including ribbon and pom pons. Care recipients have been observed laughing and enjoying the exercises to music. Management said the ‘chair grooves’ program has improved care recipient fitness and muscle strength.</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home does not meet this expected outcome</w:t>
      </w:r>
    </w:p>
    <w:p>
      <w:pPr>
        <w:pStyle w:val="ListBullet"/>
        <w:numPr>
          <w:ilvl w:val="0"/>
          <w:numId w:val="0"/>
        </w:numPr>
        <w:ind w:left="0" w:hanging="0"/>
        <w:rPr/>
      </w:pPr>
      <w:r>
        <w:rPr/>
        <w:t xml:space="preserve">While the home has a system to identify and ensure regulatory </w:t>
      </w:r>
      <w:r>
        <w:rPr>
          <w:lang w:val="en-US" w:eastAsia="en-US"/>
        </w:rPr>
        <w:t xml:space="preserve">compliance, management are not aware of their legislative requirements in relation </w:t>
      </w:r>
      <w:r>
        <w:rPr/>
        <w:t xml:space="preserve">‘discretion not to report’ incidents. </w:t>
      </w:r>
      <w:r>
        <w:rPr>
          <w:lang w:val="en-US" w:eastAsia="en-US"/>
        </w:rPr>
        <w:t xml:space="preserve">Staff are not </w:t>
      </w:r>
      <w:r>
        <w:rPr/>
        <w:t xml:space="preserve">consistently reviewing care recipient’s behaviour management care plans when ‘discretion not to report’ incidents are occurring as per the legislative requirements. Management and staff are not aware of the prescribed legislative requirements or timeframes for notifying the Department and the police of ‘reportable assault’ incidents.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w:t>
      </w:r>
    </w:p>
    <w:p>
      <w:pPr>
        <w:pStyle w:val="ListBullet"/>
        <w:numPr>
          <w:ilvl w:val="0"/>
          <w:numId w:val="2"/>
        </w:numPr>
        <w:ind w:left="426" w:hanging="426"/>
        <w:rPr/>
      </w:pPr>
      <w:r>
        <w:rPr/>
        <w:t>Privacy and dignity</w:t>
      </w:r>
    </w:p>
    <w:p>
      <w:pPr>
        <w:pStyle w:val="ListBullet"/>
        <w:numPr>
          <w:ilvl w:val="0"/>
          <w:numId w:val="2"/>
        </w:numPr>
        <w:ind w:left="426" w:hanging="426"/>
        <w:rPr/>
      </w:pPr>
      <w:r>
        <w:rPr/>
        <w:t>Spirituality in practi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Eight of 18 respondents to the consumer experience interview provided either a neutral or a disagree response to the statement ‘if I am feeling sad or worried, there are staff I can talk to’. Four respondents provided a neutral response as they will speak with family, or do not require emotional support. Four respondents disagreed with the statement and said staff are too busy to sit with them to provide emotional support.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ree respondents to the consumer experience interview responded with neutral when asked if staff support their independence as they relied on staff for assistance for all their need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the majority of staff treat care recipients with respect. While the majority of respondents to the consumer experience interview said staff treat them with respect, two of 18 respondents provided a ‘some of the time’ response and said staff seem reluctant or abrupt when answering care recipients’ call bell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home meets this expected outcome</w:t>
      </w:r>
    </w:p>
    <w:p>
      <w:pPr>
        <w:pStyle w:val="Normal"/>
        <w:rPr/>
      </w:pPr>
      <w:r>
        <w:rPr/>
        <w:t>The home has systems to assist care recipients to understand their rights and responsibilities and security of tenure. The organisation’s admissions officer initially discusses information with prospective care recipients and their representatives about care recipients' rights and responsibilities, the terms and conditions of their tenure, fees and charges, and conducts a tour of the home. The residential care agreement sets out the standard requirements under the relevant legislation, including security of tenure and information on complaints mechanisms. Any changes in room and/or location within the home are carried out in consultation with care recipients and/or their representative, and a deed of variation to the agreement is completed. The home's monitoring processes include feedback from care recipients and representatives. Staff demonstrated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ment said that there have been recent improvements made to the home to improve the living environment for care recipients. New carpet has been laid in the reception area, function room and meeting room as well as in the Tennyson area of the home. Walls have been painted, new furniture purchased and new private sitting areas created. Painting is to occur in the Henley area and new paintings placed on the walls The Semaphore area of the home is to be recarpeted shortly. Positive feedback has been received from care recipients of the work which has been undertaken. </w:t>
      </w:r>
    </w:p>
    <w:p>
      <w:pPr>
        <w:pStyle w:val="ListBullet"/>
        <w:numPr>
          <w:ilvl w:val="0"/>
          <w:numId w:val="2"/>
        </w:numPr>
        <w:ind w:left="426" w:hanging="426"/>
        <w:rPr/>
      </w:pPr>
      <w:r>
        <w:rPr/>
        <w:t>The home has introduced the use of a microfibre cleaning system, including the use of microfibre mops and cloths. Training has been provided to cleaning staff by external contractors on the colour coding and the correct use of the mops. A trial was undertaken and a report provide to the home by the external contractors. Staff said the new system has quick and more efficient use of time when cleaning room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safety</w:t>
      </w:r>
    </w:p>
    <w:p>
      <w:pPr>
        <w:pStyle w:val="ListBullet"/>
        <w:numPr>
          <w:ilvl w:val="0"/>
          <w:numId w:val="2"/>
        </w:numPr>
        <w:ind w:left="426" w:hanging="426"/>
        <w:rPr/>
      </w:pPr>
      <w:r>
        <w:rPr/>
        <w:t>Food safety</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nd respondents to the consumer experience interview said they feel safe living in the home and are satisfied with the living environment.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home meets this expected outcome</w:t>
      </w:r>
    </w:p>
    <w:p>
      <w:pPr>
        <w:pStyle w:val="Normal"/>
        <w:rPr/>
      </w:pPr>
      <w:r>
        <w:rPr/>
        <w:t>There are processes to support the provision of a safe working environment, including policies and procedures, routine and preventative maintenance systems, and incident and hazard reporting mechanisms. The organisation has a work health and safety committee which includes a representative from the aged care area. The meeting discusses staff incidents and injuries, and hazards. Staff receive training during orientation and on an ongoing basis about key elements of safety including manual handling and infection control. Work health and safety is discussed at site quality and staff meetings. Personal protective equipment and safety data sheets are available to assist staff with the provision of a safe working environment. Opportunities for improvement in the occupational health and safety program are identified through audits, inspections, and analysis of staff incident and hazard data. Staff were observed to carry out their work safely and said they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home meets this expected outcome</w:t>
      </w:r>
    </w:p>
    <w:p>
      <w:pPr>
        <w:pStyle w:val="Normal"/>
        <w:rPr/>
      </w:pPr>
      <w:r>
        <w:rPr/>
        <w:t>Policies and procedures relating to fire, security and other emergencies are documented and accessible to staff. The organisation’s fire system is maintained and monitored by an external contractor, and evacuation maps and fire equipment are located throughout the home. Strategies to provide a safe environment include environmental audits and testing of electrical equipment. Staff are provided with fire and emergency response training when they commence work at the home and on an ongoing basis. The safety of staff and care recipients is monitored through key pad access to the home and an after-hours lockdown process. Staff said they have an understanding of their roles and responsibilities in the event of a fire or other emergency. Care recipients and representatives interviewed are aware of what they should do on hearing an alarm.</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Catering services are provided by an external contractor. The menu has been reviewed by a dietitian and meals are freshly cooked on site. Identified food preferences, allergies and special dietary needs are communicated to catering staff by registered nursing staff. The cleaning is carried out according to a schedule with daily cleaning of care recipients' rooms and communal areas. Care recipients’ personal clothing is laundered on-site. Linen services are provided by an external contractor. Care recipients and representatives provide feedback about hospitality services through a variety of forums including feedback mechanisms, resident and food focus meetings and the provision of verbal feedback. The home's monitoring processes identify opportunities for improvement in relation to the hospitality services provided; this includes a review of feedback from care recipients and representatives and the monitoring of staff practice. Hospitality staff interviewed said they readily have access to information about care recipient preferences and receive feedback about services provided. Care recipients interviewed said they are satisfied with the laundry and cleaning services provided by the home. Four of 18 respondents to the consumer experience interview provided a ‘some of the time’ response and said meals which are delivered to their rooms are often cold and the quality of the food on the weekends is not always to their liking.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tminster Village Aged Care Facility</w:t>
      <w:tab/>
      <w:t>Dates of audit: 29 October 2018 to 01 November 2018</w:t>
    </w:r>
  </w:p>
  <w:p>
    <w:pPr>
      <w:pStyle w:val="Footer"/>
      <w:tabs>
        <w:tab w:val="clear" w:pos="720"/>
        <w:tab w:val="right" w:pos="9070" w:leader="none"/>
      </w:tabs>
      <w:rPr/>
    </w:pPr>
    <w:r>
      <w:rPr/>
      <w:t>RACS ID: 694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tminster Village Aged Care Facility</w:t>
      <w:tab/>
      <w:t>Dates of audit: 29 October 2018 to 01 November 2018</w:t>
    </w:r>
  </w:p>
  <w:p>
    <w:pPr>
      <w:pStyle w:val="Footer"/>
      <w:tabs>
        <w:tab w:val="clear" w:pos="720"/>
        <w:tab w:val="right" w:pos="9070" w:leader="none"/>
      </w:tabs>
      <w:rPr/>
    </w:pPr>
    <w:r>
      <w:rPr/>
      <w:t>RACS ID: 6941</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9:00Z</dcterms:created>
  <dc:creator>Stephen Cheng</dc:creator>
  <dc:description/>
  <dc:language>en-US</dc:language>
  <cp:lastModifiedBy>Stephen Cheng</cp:lastModifiedBy>
  <dcterms:modified xsi:type="dcterms:W3CDTF">2019-01-02T03: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A525E7-B9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9:36: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